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news.Spacestar.COM!Larry.Spacestar.Net!pg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gprod@news.spacestar.com (Paul G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4:22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pacestar Communications, Minneapolis, M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qm6c$hds@CurlyJoe.spacesta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rry.spacest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: Newteck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will transfer S/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DPS Vector Scope/waveform monitor $4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S Personal Video Recorder $1,600.00 or bes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od@space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.574-9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bandwith please respond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sonal sale but I do not beleive in a free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uggest how I can give something back to the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Goor     pgprod@spacestar.com     Friendly Fridley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"Life may be short, but it's very wide"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ntp.cntfl.com!polar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o Sederquist &lt;marco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do U do r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pr 1996 14:10:1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FEA37.11D5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2dyn10.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all, I'm tring to do realistic rope. What's the best wa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None of the ways I've tried look good enough. Thianks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laris.net/~marc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d@newtek.com (Brad Pee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pr 1996 14:56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qnln$7i6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 &lt;4l1n7l$1qe@news.us.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9.79.203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@djo.com (Matt McClanah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na@earth.execpc.com (Blake Port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NAB baiting Tac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Just spoke w/ NewTek, it seems there was a problem w/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inting or whatever.   LW 5.0 IS NOT SHIPPING ...it's NewTek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ok for 5.0 in '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about those of us that don't care if 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ccumentation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ially correct. We did have a delay with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W 5.0 shipped the week of NAB with only a Reference guid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will automatically be updated with final User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uides are arriving on Tuesday and we will ship in bul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. Sorry for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vbc.net!samba.rahul.net!rahul.net!a2i!news.PBI.net!decwrl!hookup!uwm.edu!vixen.cso.uiuc.edu!newsfeed.internetmci.com!news.campus.mci.net!calweb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nkt@calweb.com (t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XF import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4:13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Web Interne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ppgb$oej@news.calwe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c1-27.cal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account=t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Newsreader: Moe's Newsread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xf-importation of choice?  I've got LW 4.0c a and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d, or whatever it works up to, the latest patche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, and I cannot get DXF files into Modeler or Layout...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washington.Capitol.Net!winternet.com!mr.net!news.mr.net!power-house.ties.k12.mn.us!s111-250.osseo.k12.mn.us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sterhus@inxpress.net (Ch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Tek Ed/Gov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09:55:4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sseo Area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sterhus-260496095543@s111-250.osseo.k12.mn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25.79704B0.BC70@bbs.new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4.169.250.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60425.79704B0.BC70@bbs.newtek.com&gt;, chuck@bbs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uck Bak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Educational and Government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500xx-up       LightWave 3D 5.0, Upgrade                    $ 2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xx=platform       (available for Intel, DEC Alpha, M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Chuck. I was wondering what it takes to qualify for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the LW5.0 upgrade. I work full time for a school distri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/TV department and own LW  which I use here to make graphic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s and video productions. The problem is that the distric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LW so I bought it myself. Can I get the educational pric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roof of my employment for the district or is it only open to P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right from the district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sgigate.sgi.com!gazette.engr.sgi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Zulauf &lt;jzulauf@aw.sg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architecture.int-design,alt.fractal-design.painter,rec.games.design,alt.graphics.pixutils,comp.graphics.algorithms,comp.graphics.animation,comp.graphics.api.misc,comp.graphics.api.opengl,comp.graphics.api.pexlib,comp.graphics.apps.alias,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 for US map in latitude and longitu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08:31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ilicon Graphics Inc., Mountain View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0EC4D.41C6@aw.sg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evidar-1603961255010001@msn_2_1.binc.net&gt; &lt;Pine.SUN.3.91.960324051500.541G-100000@Ra.MsState.Edu&gt; &lt;315961B0.41C6@origin.ea.com&gt; &lt;317FEA69.2F1@corona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onfish.sb.aw.sg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S (X11; I; IRIX 5.3 IP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: news2.cais.com alt.architecture.int-design:3007 alt.fractal-design.painter:2691 rec.games.design:15929 alt.graphics.pixutils:13351 comp.graphics.algorithms:31229 comp.graphics.animation:34901 comp.graphics.api.misc:553 comp.graphics.api.opengl:48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at 1800 DATASET has several globes -- one with border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t it's state or 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Zulauf     jzulauf@aw.sgi.com    Alias|Wavefront, Santa Barba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remember to pillage BEFORE you 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s1.win.net!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NNY LEE ARMSTRONG &lt;dstrong@dstrong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ving problems with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5:38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n.Net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qqm5$jbn@ns1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-40.wi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gistered user of lightwave and have been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ngle. does anyone know where i can get dongle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? i have one that works for mo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how can i subscribe to this news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sgigate.sgi.com!news.tamu.edu!news.utdallas.edu!news.starnet.net!news.dra.com!news.id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olumetri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04:44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pkak$es4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B63BF.4973@osu.edu&gt; &lt;4lo9p7$bm4@news.accessone.com&gt; &lt;31801765.3EC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sper (jasper.7@osu.edu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No wonder, the cross picture is very abstract and impressionistic. It i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nd edited to look like pointalism. I suggest you check out some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ictures like cherub.jpg which are actually meant to look "realist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looks better than the witch and the "volcano"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shor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b@avptax.com (Mike Brun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5:51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ax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qref$nfr@shore.shor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vi9r$fmc@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xvii.avpt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02 comp.graphics.apps.lightwave:18009 comp.graphics.apps.photoshop:14777 comp.graphics.packages.3dstudio:15591 comp.os.ms-windows.apps.utilities.win3x:1759 comp.os.ms-windows.apps.utilities.win95:9327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F361D.8D73225@nowhere.com&gt;, mrkite@nowhere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obviously have never used linux.  It offers REAL multitasking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user, and REAL internet services.  Crash protection?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crash (rare), you can just kill the process.  If X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your video card, you don't have to reboot, type Ctl-Alt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t will quit back to shell.  If dosemu crashes, hit ctl-alt-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you're right back in linux, everything except for dosem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ning h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Linux.  People are quick to point out why it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multitasking, but here is the one fact that nobody can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ux is difficult to use.  VERY difficult compared to Windows.  So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it, so apps aren't made for it.  There are those dedica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till stand by it, but as Windows NT Server/Workstation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ity, and as the NT/95 platforms come closer together, Unix will di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eath on the desktop.  It will only hold the market for MAJ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here you need to run multiple processes on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ried to set up a computer running Windows NT 4.0 Server? I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ave up on using a BSDI computer to allow people to call in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PPP links.  Then I got NT server 4 and it was running i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or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son@newtek.com (Jason Linh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st of new features for LW5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5:50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qr7b$9ou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kero$j81@news.mel.aone.net.au&gt; &lt;317F0C65.6496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ami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v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 Malik &lt;hmalik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evin Glee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ve seen several postings mentioning the new features of LW5, bu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ondering whether anyone could post up a complete rundown of the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presume Newtek have such a list. I've checked their Web site and thei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ite and I couldn't see any list. (Hint to Newtek - stick it on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lease directory of your ftp s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've gotta wonder why Newtek even bothers with that web page.  They h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 post new material on it.  If they do, its 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Tek web site is currently under a complete re-buil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re to be new LW information available by the end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new site should make it's appearance shortly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Lin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l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R. Rose" &lt;mrose@l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the Open GL boar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2:07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 Net (Long Island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0F4B6.5261@l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kad@torment.tmisnet.com&gt; &lt;4ll8a1$4hk@news.nstn.ca&gt; &lt;317FB5CD.8DD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user26.l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ep. you should have got the mille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llenium 3D is f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y a GLyder board from Symmetri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but can you use the GLyder for games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.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torn!nott!cunews!wabakimi!vtou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tourang@chat.carleton.ca (Vince Tourang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6:15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rleton University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qsrs$f5p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EC04C.41C6@pixar.com&gt; &lt;4lpko4$sa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abakimi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uey (leuey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fortunatley motion blur takes forever, it seems like there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thod (maybe a plugin) for speeding up this process.  Perhaps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ndered image, streaking it and fading it and then composi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ies back into the original frame - maybe this woud be faster?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pproaches to motion blur like this one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, you can read "Modeling Motion Blur in Compu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" by Potmesil et. al. in the 1983 Siggraph proceedings.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 in that article, though, and I haven't the faintest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t takes to process, but it might be quite involved -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it takes less time than 16 passes of a scene... Also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s accurate as they might be with multiple samples, sinc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move from occluding another, to being occluded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 and not be occluded by anything. This in part can be remed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multiple passes of the scene. It might then tak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thod in LW, but it'd look better, since there's actual st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ince this article was published some 13 years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sn't used in any current packages -- supersampling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technique -- ther's probably something wro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it's way slow, way limited, or way pate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icImage uses something called "vector blur"; I imag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similar to the one mentioned above -- not because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or even a similar, algo. -- but in that it streaks pixel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pling the scene. They claim it takes just under twice a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blur most frames as it would to just render them normally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han any supersampling trick I'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also a neat trick in the article "View Interpo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ynthesis". Here, the authors suggest morphing between fram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/object motion information so that the morphed frame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s actual object motion, and then average these fram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lurred image. A weighted average would al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the behavious of a camera sh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r's the stochastic sampling used by RenderMan,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technique in the world, but creates the best blu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Unfortunately, the algorithms are kinda patented, althoug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anies use them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s, the point of all this is to say, there are better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blur than the way LightWave does it. Hopefully NewT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new method for blur in the future, but I guess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Toura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g fil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09:5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qvap$97e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1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04 comp.graphics.apps.lightwave:18013 comp.graphics.packages.3dstudio:1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D.B. Cameron &lt;gordon@RND.Softimag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is old `chestnut' continually raises it's head -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echniques such as Motion Capture, and tools such as Bip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imilar plug ins for SoftImage, Alias etc) *exist*,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y should and will be used exclusively to animate charact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 human interven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questions I've asked is what you can do to the charact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ped gets through with it. Evidently, you can edit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with traditional means like channel editors. I'm tol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IK with it, though to what extent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ubstitutes !.  Those places that work with these tool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reat the end results as the `be all and end all', and go onto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ir data, add character, exaggeration etc, are the pla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going to continue to produce the best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(I know that Steph doesn't agree with all I say her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re is a place for all the new technology in the artist's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ols - notice, the artist is still the key p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m dead set against Satan's Rotoscope, a generalized tool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ped could produce some interesting results in the hands of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problem with tools like Biped and IK as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ed on the PC is lack of depth-in-design and editing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ard the controls for animation on the PC like the treble, mid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ss controls on some stereo systems, when what your room need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equalizer, and maybe even a parametric 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, you can't just get a box and a couple of RCA cables to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LW and Max to enhance the IK or oddball programs like Bi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plug-in architectures is encouraging.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s that you can get plug-ins for each program, but they won't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program. Imagine the world of home audio and video i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had their own cables, signal formats, connectors,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etc. That's where the plug-in architecture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portal.gmu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use@direct.ca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emulators.cbm,comp.emulators.mac.executor,comp.emulators.misc,comp.fonts,comp.graphics.algorithms,comp.graphics.animation,comp.graphics.api.inventor,comp.graphics.api.misc,comp.graphics.api.opengl,comp.graphics.apps.lightwave,comp.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EE ESSAYS!!!  EVIL HOUSE OF CHE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7:26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rec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10b$85@portal.g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4.50.21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emulators.cbm:11134 comp.emulators.mac.executor:2946 comp.emulators.misc:8269 comp.fonts:44348 comp.graphics.algorithms:31231 comp.graphics.animation:34905 comp.graphics.api.inventor:1727 comp.graphics.api.misc:554 comp.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NOT AFFLIATED WITH THIS SIT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OUT THE EVIL HOUSE OF CHEAT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hvision.nl/~lovk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S OF FREE ESSAYS IN ALL TOPICS AND LANGUAGES!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grafx@iagrafx.com (Dave 'Shock' Ch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7:43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082f.5111835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 &lt;31752a57.3177632@news.alt.net&gt; &lt;4lo0ih$5i8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an@ix.netcom.com(Alan Chan ) rendered in asc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 says on the box that it now has Metaball modeling. I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t the booth to demonstrate it. I kinda got the feeling, whil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NT experts, that many of the plugins are for new anim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used Metaballs, and I'm kinda old myself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I've used metaballs for awhile, too. I was referring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reps didn't know much about any of the new features except Open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taNUR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several different stories about the Map Motion plugin.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hipping in the 5.0 box, but will we get it when it i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r is it a third party-get it from the vendor plugin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afx@iagra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ews.sprintlink.net!imp.ch!span.ch!rain.fr!imaginet.f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bm@alpes-net.fr (f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scenes amiga format to pc forma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7:44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221$no0@avalon.imaginet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pnet73.alpes-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looking for a plugin to converte the path of Amiga LW scenesformat to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is it a way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using the both standard and i have a lote of amiga scene to work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help m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news.mindlink.net!uniserve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96 12:43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301.6690T763T56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b0p3$qqs@newsbf02.news.aol.com&gt; &lt;4lb56m$s2f@newsbf02.news.aol.com&gt; &lt;317E3B27.2A99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ames-bond-007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4-Apr-96 10:31:03, Prem Subrahmanyam &lt;prem@dev.u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rana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s is because NewTek raised the price, of course - the fac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$495 is a lot for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certainly is (yet I'm saving up the money to get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ay).  3ds has never had an upgrade that was more than $200-$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 it was under DOS, and that's for a $2500+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however, previous LW upggrades were only $150 or so! 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s making up for its earlier losses with its cheap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id leave the Amiga upgrade at $295, but if I want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miga and NT versions, that's $800.  If I upgra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at leavesa big compatibility/function gap.  Honestly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the money, as 5.0 is a very big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be wrong, but I thought that the 3DS to MAX upgrad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ase, while I am sure that everyone would like fre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cheap as possible, I don't think that will stop softwa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rging for making improvements that are worth pay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1.erols.com!newsmaster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oman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Video/Audio/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0:00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Zio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q6r2$6r9@news10.erol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b23.er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 recent equipment upgrade, we have the following video/audio/ equip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.  All equipment is in perfect operating conditions.  Prices are firm.  Pleas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my E-Mail if interested or call Zio Productions, Inc. at 703-549-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y Color Video Camera DXC-1820: One 2/3 Inch SMF Trinicon Tube. Built-in fil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lines center. Built in microphone. Ext. Mic jack.  10X zoom lens. 7 Ft. cable.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carrying case.  Shoulder pad. Manual.  Barely used.  $350.0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Portable VHS deck with TU-26 tuner:  Model BR-6200U.  Leather cas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0 Battery. Remote $350.0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VC Battery Charger/power unit AAP-26U: For VCR above.  $50.0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y RM 500 Remote control unit: Never used.  $150.0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y Portable 3/4" VCR  VO-6800:  Perfect condition. With portabrace. $900.00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Sound Mixer. Radio Shack SSM-50:  Used once (bought while on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mixer started to act up)  $50.0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Peripherals Frame Grabber Real Time Video Image Digit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TSC)  Excellent condition. This is the kind that doesn't require the color wheel. 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autiful time lapse animations with it. $200.00 +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: </w:t>
        <w:tab/>
        <w:t>Frame Grabber real-time color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me Grabber 3.5" floppy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GB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3:44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21e$t6c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srs$f5p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6, 1996 16:15:56 in article &lt;Re: Motion Blur in L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tourang@chat.carleton.ca (Vince Tourangeau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Anyways, the point of all this is to say, there are better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tion blur than the way LightWave does it. Hopefully NewTe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mplement a new method for blur in the future, but I guess we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it and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ways the possibility that someone will make a plug-i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plug-in that does the depth of field effect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nderer. Maybe the same principle may apply to motion bl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zetnet.co.uk!dispatch.news.demon.net!demon!skoard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h@skoardy.demon.co.uk (Darren Heb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9:27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1fc2.4799456@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803$kjt@vixen.cso.uiuc.edu&gt; &lt;4lqg64$3s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koard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skoard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592 comp.graphics.animation:34909 rec.games.design:15932 comp.graphics.apps.lightwave:18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6 Apr 1996 08:39:32 -0400, smkmirrors@aol.com (SmkMirror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ad of bullshit. Most often, the programmers are the ones that d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f the work. Whoever thinks that the graphics are the hardest par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ittle about neither games n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pends on the game.  In these days of lame, windows mutli-media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ased drool and click games, the graphics person may well be doing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e than half of the work --since those games are 90% flash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that case, I guess they should get half of the share or 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... The words 'Myst', '11th Hour' seem t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Brain Soup Homepage for all you www background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Brain Soup Collection II is now ready for download!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http://www.Dynamic-Web.com/Software/bsoup/index.ht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PS PAR for PC 4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246B.834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30547094/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9:30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selling my PC PAR(with decimation chip), TBC IV and 1.7GB Mi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not piecemeal)  Looking for $2,000.  mak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vixen.cso.uiuc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minder : LightWave on Sliders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6:05:5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ab4$b3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ight's episode should feature the LW created dinosaurs, created by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nahan and Don Waller - and showcasing LW 5.0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tion, better IK, multiple surface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gigate.sgi.com!news.tamu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yan McDonald &lt;rlm8342@batman.tamu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iller Amiga LW system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5:14:5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xas A&amp;M University-Corpus Ch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2EBA.794B@batman.tamu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ane.tamu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OSF1 V3.2 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t goes.  I have a killer LightWave system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4000 with 40mhz 68040 WarpEngine w/ SCSI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s 3 times faster than stock 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Animation Record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output broadca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sso II (2mb version) 24-b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mb ID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with software.  Titl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Wave 4.0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Mo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ain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ShapeShifter (FAST Macintosh Emulation) PLAY D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TCP with X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Maste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ts of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200 takes this system.  In just the hardware alone, I've put $645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by.  Price is somewhat negotiable.  It is in perfec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I've been using it to produce 3D-animation for a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in Texas for two years now.  Its fast and reliab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or more info about the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m8342@batman.tamuc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n Opalvision Card for sale ($15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1960 Multiscan monitor for sale ($2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6:09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ahs$b7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srs$f5p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S:AAB people (whenever I see that acronym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rs) obviously opted to put up with the strobed blur in order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rend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exactly - sometimes we'd render a few frames at higher sett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hedule (at least for the pilot, which is what I mainly work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afford the higher price in render tim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cdc2.cdc.net!newsfeed.concentric.net!news.sojourn.com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reating a turn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3:42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qjrt$lka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bof$c7p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Porter (pana@earth.execpc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need to create an animated book, complete w/ turn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nes...anything else would prob. look funn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made a lot of morph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cdc2.cdc.net!newsfeed.concentric.net!news.sojourn.com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3:49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qk8v$lka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veryone else running across posts that have multiple copies of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lies...I just flipped through 3...that had 6 repli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orse than the butthead that quotes the entire NAB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 his/her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spool.mu.edu!munnari.OZ.AU!news.mel.connect.com.au!harbinger.cc.monash.edu.au!news.cs.su.oz.au!inferno.mpx.com.au!news.mel.aone.net.au!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magine@h130.aone.net.au (Kevin Glee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the Open GL boar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5 Apr 96 23:39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p2av$nua@news.mel.aone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kad@torment.tmisnet.com&gt; &lt;4ll8a1$4hk@news.nstn.ca&gt; &lt;4llno4$g94@nntp.p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18-1.cpe.hobart.aone.ne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lno4$g94@nntp.pinc.com&gt;, priceless@pinc.com (Morgan Pric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Yes, I would also like to know about this. When I got my machin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january, they said that I should just go ahead and get the standard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board because it was sure to work withiut any bugs and that who know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was going to get openGl. Now I wish I would of went with my first though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getting the Millenium board :( I thought that this "Millenium"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have OpenGL, is this true? And did I make a mistake in getting the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board?............thanx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ep. you should have got the mille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d some people post me powerview times a couple of months back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though the millenium is a quicker 2D card than the stealt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NO OpenGL acceleration.  The only difference was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cessor.  The real screamer was an intergraph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this changed?  Could somebody do a test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y take a cube (stock primative) and metaform it til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~24576 polygons.  But on the last metaform (or two)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 some jitter so you can see the re-draw in powerview. 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werview and time how long it takes for 10 screen refreshe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-time with smoothing on.  Finally, and this is the importan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l this out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PU ( + MHz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phics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Gl Acceleration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perating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creen Re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nsmoothed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moothed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mber of polyg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dded the number of polygons, because some machines are too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little test.  Up your polygon counts till you can se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ill repost some times if anyone i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ted some times before for Morgan and have followed the Millenium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ith Matrox. As far as I can tell, the Millenium does not accel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GL. The reply from Matrox (see below) was that the I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rrect resolution for 3D acceleration or that Powerview wa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mplementation of Open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sagree with both these assumptions as I tried several resolu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depths and the Intergraph machine that Morgan mentions mos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ccelerate Pow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followed any further as I don't find the Beta version of Pow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useful, but when LW5 arrives, I want my OpenG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sponse from Matr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MY OPENGL APPLICATION ACCELERATED OR NOT 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time people complain about non-accelerated OpenG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's a normal situation due to the actual state of thei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plication, resolution/video memory/pixel depth, registry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OpenG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description of what things affect the OpenGL accel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Windows NT registry contains flags that indicate if a Z buff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buffer (for double buffering) are to be allocated in the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buffer memory. By default these flags are all set to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at both a Z and a BACK buffer are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epending on the Millennium amount of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depth, it may not be possible for the display driver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ons of the registry flags (not enough memory). In such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y flags are ignored and the Z and BACK buffers are NOT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results in NO 3D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Z and BACK buffer allocation, 3D-DDI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to perform 3D acceleration. These resources are de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GL when an OpenGL applica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We observed that OpenGL won't use 3D-DDI primitive accele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D-DDI doesn't have both Z and BACK buffers allocated,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selects a visual that doesn't require these resour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 an OpenGL application selecting a simple SINGLE buffe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out any Z or BACK buffer) and rendering to the FRONT buffer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ccelerated because OpenGL would decide to do it in soft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-DDI doesn't have both Z and BACK buffers allocat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enGL user that want to access higher resolution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y switches to 0, would lose the 3D-DDI accelera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GL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An OpenGL application starts by selecting what is called a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sual. The Visual describes the color model (True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seudoColor), the color format (bit per color ...), the Z format (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), Single/Double buffer and many other things. According to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penGL will allocated the required resources (front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, Z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ocating the resources, OpenGL may take a NO 3D ACCELER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y reasons that share a common reality: one or more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vailable from the 3D-DDI driver. For example the applic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seudoColor Visual which can't be accelera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ennium/3D-DDI doesn't support the PseudoColor model. O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involve Z buffer (the application may be asking for a 32 bi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ffer as we only support 16 bit), BACK buffer (Millennium/3D-DD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ccess to a BACK buffe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Visual selected by the OpenGL application, OpenG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mulate all or most of the rendering in software which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N ACCELERATION situation. Because OpenGL in the presence of 3D-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s to use a read/write mechanism through 3D-DDI, instead of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Generic software path, the performance will decrease when 3D-D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yste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OpenGL has a large set of rendering attributes as Fog, Bl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thering, Texture Mapping, Anti-Aliasing, etc ... 3D-DDI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pport all these attributes as it is a DDI and not an API.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in the 3D-DDI specification that only hardware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must be implemented in a 3D-D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OpenGL application selects a rendering attribute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D-DDI driver, then OpenGL emulates the rendering in softw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/write accesses through 3D-DDI to access the front,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ircumstances like TEXTURE MAPPING, OpenGL always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ing in software even if the 3D-DDI driver accelerates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nder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rendering attributes used by an OpenGL application, Op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have to or "DECIDE" to emulate the rendering in softwa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NON ACCELERATED situation and even in a decelerate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tr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- I ran my tests under both 95 and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else tried to test OpenGL on the Millenium and, if so, hav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success? Is their a test programme for OpenGL? Is Powerview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imple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G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Rules! - O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host.vvm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a@vvm.com (Paul L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20:25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D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8hf$ovu@newshost.vv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 &lt;4l1n7l$1qe@news.us.world.net&gt; &lt;4lqnln$7i6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2.vv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@newtek.com (Brad Peebl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 did have a delay with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 LW 5.0 shipped the week of NAB with only a Reference guide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ckages will automatically be updated with final User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User Guides are arriving on Tuesday and we will ship in bul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point. Sorry for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kind of embarrassing to even ask, but what about u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ucks that are still waiting for the 4.0 LW man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n Industry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ships out a completely new version before the manual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_previous_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old I still have 2 or 3 weeks before I can expect to 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manual !!?@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gigate.sgi.com!news.tamu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yan McDonald &lt;rlm8342@batman.tamu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5:41:4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xas A&amp;M University-Corpus Ch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350C.59E2@batman.tamu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1tp$pct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ane.tamu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OSF1 V3.2 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repost. I downloaded the crack file and modeler worked f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ayout file was corupted. An additional download sa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 works on 4.0a only.  You probably have 4.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vixen.cso.uiuc.edu!howland.reston.ans.net!Germany.EU.net!wizard.pn.com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Apr 1996 20:33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onie$vmu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6716d.86924799@news.alt.net&gt; &lt;4l613l$a6s@newsbf02.news.aol.com&gt; &lt;4l7gep$109@lori.albany.net&gt; &lt;3178630F.489@montreal.com&gt; &lt;fusionDq7wAF.1B3@netcom.com&gt; &lt;317c7ad1.10744545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On Sun, 21 Apr 1996 14:59:03 GMT, fusion@netcom.com (Fusion Fil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I spoke to Mark Thompson about volumetric lighting in MAX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response was that it was basically useless (i.e. very poor look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Excuse me, but that is bullsh*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You'll have better luck creating it by hand in LW than you w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built in version in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How are you going to do that in LW? Probably the same way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it in 3DSR4, using many cones to simulate the shadows.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uch longer than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(I forget who) did a simple tutorial on simulating volumetr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Pro. It was based on light shining thru leaves of a tree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volved a bitmap to use as a kind of cookie cutter and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good. I haven't seen any of this stuff MAX has done ye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comment. As  far as Marks comment goes he has always been stri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in regards to 3D regardless of the program. It may we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meet his standards, or fullfill his needs so to him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l be useless. I hold his opinion in to high a regard to labl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he makes as bullsh*t. If he says it he really feels it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past taking potshots at a 3D application based on the produc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velopers. Remember Mark was not posting to the list when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b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lll-winken.llnl.gov!enews.sgi.com!sgigate.sgi.com!news.tamu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yan McDonald &lt;rlm8342@batman.tamu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fferences from 4.0a to 4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5:44:3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xas A&amp;M University-Corpus Chr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35AE.1CFB@batman.tamuc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ane.tamuc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OSF1 V3.2 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can anyone say what the differences between 4.0a and 4.0c 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etty good deal on buying 4.0a but the "a" part scar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m8342@batman.tamuc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Germany.EU.net!wizard.pn.com!brighton.openmarket.com!decwrl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omputer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s2l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96 12:59:26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 25-Apr-1996  9:47p, 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This sounds like one of those "Earn Millions at Home" scams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usually find out you have to lick 100 Million envelopes to earn a g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I'd stay away from any job where you have to pay money to be a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checked into this around the end of last year, and it's a rip-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d checked into it too, and was told by the Better Buisiness Beurou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 from them..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Germany.EU.net!wizard.pn.com!brighton.openmarket.com!decwrl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rror Message: Alph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s4c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96 13:10:2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 23-Apr-1996 10:13a, A Lugone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&gt; I keep getting an application error message reading, "LIGHTWAV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gt; Exception: access violation (0xc0000005)  Address: 0x00485f18." I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gt; message almost whenever I use shadow maps.  When I turn shadow map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gt; it renders and saves to the hard drive fine.  Also, it only happen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gt; save to the hard drive.  The shadow maps render without a hitch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gt; save function is disable.  What in hell is going on? 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&gt; Alex Lug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gt; Vantage Po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having ALL of those exact same problems. And it SUCKS!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having them ever since I bought my machine which is a Rap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275 mhz Dec Alpha chip and a 128 megs of RAM. I have had my m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beginning of Febuary. I have been told that it could be the 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really seems to know for sure. My machine has been down for alm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now and I am still waiting for something to be done. With m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appen all the time and weather I'm in Modeler or Layout, it dos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And it of course always happens when you can least afford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hen that error message comes up it, of course, crash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ometimes the system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7:12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3C53.2A8E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608 comp.graphics.animation:34911 rec.games.design:15933 comp.graphics.apps.lightwave:1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amoto Miur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e are willing to give up to 20% of all profit generated by the game plu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Just curious again... anyone else here thinks that graphics arti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more than 50% of share since most of the time it is more work than program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This all depends on what kind of game you're talking about, but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ase from my experienc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ow much share do graphics artists actually get in general?  Anyone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-Takamoto Mi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general a graphics artist straight out of school will make money in the mid-twenties. Tha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paycheck; not contract work. As such I think the offer is extremely generous. I am programmer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and I would never give a graphic artist that generous of an offer: 20% + CASH. NUTS in my opinion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hey are very nice people, or maybe the game really sucks and they expect little profit. One note 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ry to get a small percentage of gross instead of a high percentage of profit: They can always up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n their own salaries and thus screw you out of your "profit"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 programmer I must say this: If you think that animating in 3D is hard then consider that I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ng for 11 years (turbosilver; the reason I bought an Amiga) as a way to RELAX! Believe me looking for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0k+ lines of code is a lot more exhausting than screwing around with chan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Germany.EU.net!wizard.pn.com!brighton.openmarket.com!decwrl!pa.dec.com!nntpd.lkg.dec.com!marbls.enet.dec.com!lei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Apr 1996 21:39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oreg$vmu@nntpd.lkg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N.041496.111015.23@earthlink.net.earthlink.net&gt; &lt;4l39er$im3@diane.inforamp.net&gt; &lt;wturber.998.00188CD6@primenet.com&gt; &lt;4l5gmq$sc9@diane.inforamp.net&gt; &lt;31768b4d.59958045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imberger@marbls.enet.dec.co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rbls.enet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12 comp.graphics.apps.lightwave:18035 comp.graphics.packages.3dstudio:1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68b4d.59958045@news.alt.net&gt;, tkrego@norden1.com (Tim Krego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pa.dec.com!decwrl!hookup!news.mathworks.com!uunet!in2.uu.net!intac!news.localnet.com!news.sprintlink.net!new-news.sprintlink.net!ratty.wolfe.net!news.aa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Thu, 18 Apr 1996 18:36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31768b4d.59958045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N.041296.220910.11@earthlink.net.earthlink.net&gt; &lt;N.041496.111015.23@earthlink.net.earthlink.net&gt; &lt;4l39er$im3@diane.inforamp.net&gt; &lt;wturber.998.00188CD6@primenet.com&gt; &lt;4l5gmq$sc9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ref: nntpd.lkg.dec.com comp.graphics.animation:33848 comp.graphics.apps.lightwave:16899 comp.graphics.packages.3dstudio: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n 18 Apr 1996 09:39:38 -0400, vgoel@diane.inforamp.net (Vaibha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Many times when someone criticizes Lightwave for whatever valid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they might have, the ending argument is "oh well its being used by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cool TV shows, so your arguement is flaw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When someone validly points out some things that Lightwave is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why is it s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ghtwave is a religion. It's all those Amiga owners who had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 the very beginning. When you bought your Amiga it c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hip to put on you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68b4d.59958045@news.alt.net&gt;, tkrego@norden1.com (Tim Krego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pa.dec.com!decwrl!hookup!news.mathworks.com!uunet!in2.uu.net!intac!news.localnet.com!news.sprintlink.net!new-news.sprintlink.net!ratty.wolfe.net!news.aa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Thu, 18 Apr 1996 18:36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31768b4d.59958045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N.041296.220910.11@earthlink.net.earthlink.net&gt; &lt;N.041496.111015.23@earthlink.net.earthlink.net&gt; &lt;4l39er$im3@diane.inforamp.net&gt; &lt;wturber.998.00188CD6@primenet.com&gt; &lt;4l5gmq$sc9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ref: nntpd.lkg.dec.com comp.graphics.animation:33848 comp.graphics.apps.lightwave:16899 comp.graphics.packages.3dstudio: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n 18 Apr 1996 09:39:38 -0400, vgoel@diane.inforamp.net (Vaibha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Many times when someone criticizes Lightwave for whatever valid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they might have, the ending argument is "oh well its being used by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cool TV shows, so your arguement is flaw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When someone validly points out some things that Lightwave is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why is it s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ghtwave is a religion. It's all those Amiga owners who had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 the very beginning. When you bought your Amiga it c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hip to put on you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68b4d.59958045@news.alt.net&gt;, tkrego@norden1.com (Tim Krego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Path: nntpd.lkg.dec.com!depot.mro.dec.com!pa.dec.com!decwrl!hookup!news.mathworks.com!uunet!in2.uu.net!intac!news.localnet.com!news.sprintlink.net!new-news.sprintlink.net!ratty.wolfe.net!news.aa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Date: Thu, 18 Apr 1996 18:36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Message-ID: &lt;31768b4d.59958045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References: &lt;N.041296.220910.11@earthlink.net.earthlink.net&gt; &lt;N.041496.111015.23@earthlink.net.earthlink.net&gt; &lt;4l39er$im3@diane.inforamp.net&gt; &lt;wturber.998.00188CD6@primenet.com&gt; &lt;4l5gmq$sc9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Xref: nntpd.lkg.dec.com comp.graphics.animation:33848 comp.graphics.apps.lightwave:16899 comp.graphics.packages.3dstudio: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On 18 Apr 1996 09:39:38 -0400, vgoel@diane.inforamp.net (Vaibha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Many times when someone criticizes Lightwave for whatever valid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they might have, the ending argument is "oh well its being used by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cool TV shows, so your arguement is flaw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&gt;When someone validly points out some things that Lightwave is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why is it s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Lightwave is a religion. It's all those Amiga owners who had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from the very beginning. When you bought your Amiga it c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chip to put on you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if one was to read the LW mailing list , they would 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is really off the mark.(outright dumb).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stuff being discussed BY LW users in regards to what they feel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rtcomings are. Most critism I see on this list it put forth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ammatory manner( the above is a good example) . I have an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like it, I'd by an pentium or Alpha if I could afford them and I'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I don't see a lot of comparison to MAx , except on this li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 the vien of Alias, softImage, and some Mac users are Talking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replying that LW is used on TV ect, I don't see anybody tha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on the programs discussed saying that. I agree it is wearing th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 have you seen the HyperNauts with the flying Manta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obe premiere (+perception) under 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09:57:2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0E459.46DC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nslf$8pj@newsbf02.news.aol.com&gt; &lt;4lo7q9$28g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ustin Aust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Apr 25, 1996 08:54:07 in article &lt;adobe premiere (+perception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?&gt;, 'gregorzoll@aol.com (GregorZoll)'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h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oes anyone know if premiere runs under NT (for perceptio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oes premiere supply digital sound in-/output with a perce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k you for takin the time to read (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using it with my perception.  You have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ception pvd file into an avi then import it into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convert it back to play the final cut on the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was quite a pain and i found premiere to be awfully slow: ver. 4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umped it and went to speed razor mach 3 which writes perce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rectly, it is buggy but faster and easier than premier.&lt;- it i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c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sing a beta of Premiere 4.2 for several months, and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's been released I can recommend it as another alter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e 4.2 is 100% native 32-bit app now and speed improv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ubstantial. It doesn't have tons of new features, but the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is very robust and the program is much more industrial qualit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great both on Win95 and WinNT. Also, it's still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and Premeire 4.2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0:07:4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0E6BD.1AFE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6o$ooe@mackrel.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xt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I got the announcement of Premeire 4.2 a true 32 bit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 and Win95.  Does this directly support PVR yet like Speed Raz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e. Ya still need to convert .pvd to .avi.... but 4.2 is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in general now that its native 32-bit (much faster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mr.net!news.mr.net!scream.ing.com!cyberoptic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and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0:10:3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Op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0E768.41AA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86$ooe@mackrel.fish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dhound.cyberop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xt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ew FX add on for the PVR will really speed up the rend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say.  Has anyone seen it in action at NAB?  How w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it. It only does a predifined number of effects such as disso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s, etc. It looked ok. If you have a PVR and rendering time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deal, it seemed like a good investment. However, if ya don't 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yet, I'd recommend the Plum from Interactive Images. Render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t 15x now, and a new driver technology they've g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hould bring them down to about 4x by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c (Newbie's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s6c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96 13:28:0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 26-Apr-1996  6:14a, Karl Sjosted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&gt;&gt;I have some question on Lightwave 4.0c (which I recently purch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&gt;&gt;1) What is the problem when certain letters with holes in them lik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&gt; "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&gt;&gt;"b" etc. (which has holes in them) gets filled up? I used the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&gt;&gt;create the True Type font text. Then I extrude it towards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&gt;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&gt;&gt;the file and then brought it into Lightwave to play around with i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&gt;&gt;in  a surface, then rendered it, and all the holes in the lett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&gt;&gt;up. I  don't understand what I could have done wrong. I play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&gt;&gt;aligning  the normals, but still no hole.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This is a problem with the way some fonts are made (only True Type?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&gt;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&gt; something to do with the way the fonts were put together (the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direction of splines?). I cannot remember the details of wh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&gt;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sure it always has to do with true type fo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&gt; -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finitly has to do with True Type fonts. Even the manual says to us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nts. I had those exact same problems and they are no long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now use PS fonts.........But supposedly, LW 5.0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s6j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96 13:43:11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y obviously has NEVER used multiple cameras, or he wouldn't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 22-Apr-1996 11:15p, jeric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 Prem Subrahmanyam &lt;prem@dev.uol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&gt; &gt;Unlimited Cameras              O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&gt; You can t use more than one camera rendering, so what s the big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This way, you can set up your scene, have multiple camera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through it in different places, and choose which on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rendering at render time...very useful for accident re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and the like.  To do the same in LW, you would need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versions of the scene with the different camera motions...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do you do then if you need to tweak the animation that the camer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&gt;  are looking at?  A real pain in the donkey, if you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        Pretty trivial, IYAM.  Load a different motion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gt; 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** jeric@accessone.com                     |  Synergy Graphix &amp;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** Welcome to Seattle!  Have a latte'!     | Technical Subj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gt; ** Don't make me force it down your throat.|     "OK!  Wind the frog!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&gt;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xture Mapping Problem?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s6v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96 13:56:1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ue 23-Apr-1996  7:50a, William Leventr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On 22 Apr 96 18:35:32 PST,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On Tue 23-Apr-1996  1:58a, Steven Johanse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SJ&gt; kharmel@Direct.CA (Kurt Harme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&gt; &gt;SJ&gt; &gt;I have a complex object full of spheres and cylindars, a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&gt; &gt;SJ&gt; &gt;funny angles. Heres the problem; one cylindar needs to be mapp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SJ&gt; &gt;if it were sitting flat on an X ,Y or Z axis in Modeler. It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SJ&gt; &gt;45 degree angle. As a result, the texture looks distorted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&gt;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SJ&gt; &gt;if I had the cylindar sitting flat in modeler, it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&gt; probl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SJ&gt; &gt;but it needs to intersect the rest of the model at this funn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&gt;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SJ&gt; &gt;angle. It seems the only solution may be to make this cylind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&gt; &gt;SJ&gt; &gt;object and rotate the it in layout. That seems like a real P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SJ&gt;         One cylinder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SJ&gt; &gt;Is there a bett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As far as I can tell, you hit it on the head. You need to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different cylinders as different objects. The best way that I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would be to just put them all in different layers and aliegn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they would actually appear when put together as one and save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&gt;way. It sounds pretty sad but I think it's your only choice.....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It would be a whole lot easier to just give them surf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William Lev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Leventry_W@mediasof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&gt;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be easier to just give them surface names. Becaus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attched to the rest of the object and thus reta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xis and of course that would not allow for indvidu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e textures. And of course, you would still have to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 surface name before you could apply any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ol!tank.news.pipex.net!pipex!dispatch.news.demon.net!demon!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fe Purnell &lt;darkeye@unicor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vs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22:0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corn G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afe Purnell &lt;darkeye@unicor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VA.00000031.02fe5e12@unicorn.system3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jtdr$o28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rkeye@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unicor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Virtual Access by Ashmount Research Ltd, http://www.ashmou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G one looked like CG so did the CG mon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torn!nott!cunews!wabakimi!vtou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tourang@chat.carleton.ca (Vince Tourang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21:20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rleton University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emp$80s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srs$f5p@bertrand.ccs.carleton.ca&gt; &lt;4lr21e$t6c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abakimi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. LING (mikeling@nyc.pipeline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Apr 26, 1996 16:15:56 in article &lt;Re: Motion Blur in L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'vtourang@chat.carleton.ca (Vince Tourangeau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  <w:tab/>
        <w:t xml:space="preserve">Anyways, the point of all this is to say, there are better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motion blur than the way LightWave does it. Hopefully NewTe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mplement a new method for blur in the future, but I guess we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wait and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's always the possibility that someone will make a plug-i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ready a plug-in that does the depth of field effect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ernal renderer. Maybe the same principle may apply to motion bl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inking that if and when I get LW, I might do just that. I'm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so I have to wait before LW Mac makes its debut. The problem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to have object and camera motion vectors for each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hunk) of the pixels, and I don't know if you could write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. If you can, it shouldn't be a problem. Hopefully I'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than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about that depth-of-field thing: anyone know which algorithm's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tmesil et al.'s, or something else? Just curi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Toura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g fil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ntp.telepor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mex@teleport.com (Kreg Br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23:00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port - Portland's Public Access (503) 220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knq$lvm@nad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9DA34.7524@osu.edu&gt; &lt;4lcsf6$eun@newsbf02.news.aol.com&gt; &lt;317A6522.41FF@osu.edu&gt; &lt;shfDqA3rM.DE3@netcom.com&gt; &lt;4lkd8n$kqc@nadine.teleport.com&gt; &lt;4llkqi$bm5@nnrp1.news.primenet.com&gt; &lt;4lmrr4$k8g@nadine.teleport.com&gt; &lt;317efb36.79917856@news.te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-pdx04-07.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14 comp.graphics.apps.lightwave:18044 comp.graphics.packages.3dstudio:15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rbry@teleport.com (Tim Brana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lot of clients want very realistic motion, not animat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tion, though. If you are doing humans, or real characters, th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ople want to see real movement. that is very difficult to d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nd, and also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the time and money involved is large, but to fall back to J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one without procedurals.  It just takes talent a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imes months) of twea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all too aware that budgets and schedules don't alway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or to merge with the supreme godhead of charac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 a masterpiece, so yes procedurals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y're extremely tweakable (as is Biped). 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 'art' over the 'sci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Meme-X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San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3:46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cker'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0d2c1.1511316@206.214.99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ddress@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t-nj1-0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26  8:41:24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15 comp.graphics.apps.lightwave:18045 comp.graphics.apps.photoshop:14807 comp.graphics.packages.3dstudio:15624 comp.os.ms-windows.apps.utilities.win3x:1762 comp.os.ms-windows.apps.utilities.win95:9362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25 Apr 1996 00:35:14 -0700, root &lt;root@osiris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wen jenk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 Thu, 25 Apr 1996 18:06:43 GMT,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vito@netaxs.com (Vito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On 17 Apr 1996 22:52:00 GMT, Ben Cannon &lt;artherd@a.cr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&gt;I am typing this on a Intel 486-80 running NT with a mere 16 megs of 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&gt;WIth Service Pack #4, NT blazes. almost as fast as Linux and faster than Wi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&gt;(16-bit 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 to mention intel doesn't make a dx2-80 chip!!??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one is smoking drugs. There are many, many DX2-80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smoking drugs must b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only* company that produces a 486dx2-80 is A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nother toke and burn out a few more brain cells, re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___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ndMan                  /   \     Fuck You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469298@anon.penet.fi        | 0 0 |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Hour E-mail Lag           \ " /       Bill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!!!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Accept no cheap FUCKIN' imitations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ti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ean A. Scott" &lt;dscott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d Here's Another new web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9:16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ilico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5932.1461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cimp$j0m@news.corpcom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199.t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some more hits on my already established site, just cuz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op on in and make that 'visitometer' (patent pending... he he 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y!  While you're there, tell me so by signing tha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book flipping it's pages wildly trying to attrac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dump some e-mail on me while I'm away on my week long CA v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)  /| |) \_/_|  /\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 |) |-| |)~~|\ |_ \/ | |   C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~\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____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A. Scott, SILICON MAGIC, "Your Key To 3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users.aol.com/dscott5663/simagi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of "Power Tips Pro for LightW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ai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uck Taylor &lt;cvt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oftware Architec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8:09:3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V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73D3.319D@eagle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02-06.dialup.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cvt@eagle.a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Senior Software Archi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respons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@eagle.a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: Analysis, Desig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, PCL, and New Print Languag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eloping and exploring new wrapp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SI improvements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ok at ways to improve Printer Devices. New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ok at PD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elop new Print Language that is less proced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@eagle.ai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bert_Mejias@msn.com (Albert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obe premiere (+perception) under 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96 23:07:4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nslf$8p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000940a+000026c8@ms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msn.com!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crosoft Network (msn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if premiere runs under NT (for perception)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emiere supply digital sound in-/output with a perce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 the time to read (and answ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I was wondering the same thing. Or is Win 95 better for this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e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jia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_Mejias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20:19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p6o$h0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bqa$37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on't forget that breakthrough 1987 product Cyber Studio Stereo CAD-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n on an Atari ST ("Requires One-megabyte RAM") !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ing to remember, too, is that this program was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of 3D Studio -- it was designed by Gary Yost, and coded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m Hudson, one of the primary programmers of 3D Studio/DOS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 M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coast.net!howland.reston.ans.net!nntp.cr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 Cannon &lt;artherd@a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0:32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S Antimatter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puh$eu6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111012.rpk1.as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16 comp.graphics.apps.lightwave:18050 comp.graphics.apps.photoshop:14811 comp.graphics.packages.3dstudio:15630 comp.os.ms-windows.apps.utilities.win3x:1766 comp.os.ms-windows.apps.utilities.win95:9368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&lt;root@osiris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wen jenkin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n Thu, 25 Apr 1996 18:06:43 GMT,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vito@netaxs.com (Vito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On 17 Apr 1996 22:52:00 GMT, Ben Cannon &lt;artherd@a.cr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&gt;I am typing this on a Intel 486-80 running NT with a mere 16 megs of 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&gt;WIth Service Pack #4, NT blazes. almost as fast as Linux and faster than Wi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&gt;&gt;(16-bit 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 to mention intel doesn't make a dx2-80 chip!!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n Intel 486dx266 that I overclocked to 80mhz, and I AM using it with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D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Cannon. artherd@a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168.75.111.2/ben.htm Between 3:00 and 9:00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reat, a FTPed website, over a 14.4k mode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ntp.cr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 Cannon &lt;artherd@a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0:37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S Antimatter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q8s$eu6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vi9r$fmc@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111012.rpk1.as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17 comp.graphics.apps.lightwave:18051 comp.graphics.apps.photoshop:14812 comp.graphics.packages.3dstudio:15631 comp.os.ms-windows.apps.utilities.win3x:1767 comp.os.ms-windows.apps.utilities.win95:9369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b@avptax.com (Mike Brunt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7F361D.8D73225@nowhere.com&gt;, mrkite@nowhere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obviously have never used linux.  It offers REAL multitasking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ultiuser, and REAL internet services.  Crash protection?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es crash (rare), you can just kill the process.  If X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th your video card, you don't have to reboot, type Ctl-Alt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it will quit back to shell.  If dosemu crashes, hit ctl-alt-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you're right back in linux, everything except for dosem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unning h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used Linux.  People are quick to point out why it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in multitasking, but here is the one fact that nobody can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ux is difficult to use.  VERY difficult compared to Windows.  So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use it, so apps aren't made for it.  There are those dedicat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o still stand by it, but as Windows NT Server/Workstation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turity, and as the NT/95 platforms come closer together, Unix will di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low death on the deskt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 ain't no idoit's OS either!!  I had Slackware Linux up and running on my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3 days.  NT took over 2 weeks to iorn out all the hardwar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ux also worked with my Cd-ROM drive, ZIP drive, etc with NO driver sup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anything (so did NT, but only after 2 week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ill only hold the market for MAJ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sks where you need to run multiple processes on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, like computer graphics/renderi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you ever tried to set up a computer running Windows NT 4.0 Server? I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gave up on using a BSDI computer to allow people to call in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stablish PPP links.  Then I got NT server 4 and it was running i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ur or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Cannon. artherd@a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168.75.111.2/ben.htm Between 3:00 and 9:00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reat, a FTPed website, over a 14.4k mode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20:03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o7q$o6g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remp$80s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6, 1996 21:20:25 in article &lt;Re: Motion Blur in L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tourang@chat.carleton.ca (Vince Tourangeau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thinking that if and when I get LW, I might do just that. I'm a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er, so I have to wait before LW Mac makes its debut. The problem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'd have to have object and camera motion vectors for each (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good chunk) of the pixels, and I don't know if you could write a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does. If you can, it shouldn't be a problem. Hopefully I'll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oner than lat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TW, about that depth-of-field thing: anyone know which algorithm's us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s it Potmesil et al.'s, or something else? Just curiou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unno about the specific methods but the quick DOF renderer plug-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web page. I don't have the address handy but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via the search engines. The product name is Wavefilter. Meme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lug-ins and they have a web page with links to othe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9:57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rntf$ngp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13C53.2A8E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t also depends on who is hiring whom. The hiree gets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and the production company hiring people probably ends up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cut than the distributor or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news1.ix.netcom.com!netcom.com!d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ndia@netcom.com (John Paul D'In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indiaDqHAxG.6n3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803$kjt@vixen.cso.uiuc.edu&gt; &lt;4lqg64$3sv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6:53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india@netcom20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639 comp.graphics.animation:34918 rec.games.design:15940 comp.graphics.apps.lightwave:1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epends on the game.  In these days of lame, windows mutli-media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rool and click games, the graphics person may well be do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an half of the work --since those games are 90% flas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h, but he's talking about a for fun, shareware project.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 person doing graphics in his spare time _could_ do anything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ulti-media, windows, drool and click game".  I do believe 20%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ject is about normal (could be wrong, it always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aul D'India - D'India Software - Game Developer (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: Aro (hi-res jump'n'run); 4gen (side scrolling shoo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ndia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n artist/3d modeller who wants to work on so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hareware projects for the fun of it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shado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fs@shadow.net (Sean "catbear" Pucket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### Announcing:  Free Texture Til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01:58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bino Fro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7f37.13058957@news.shado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ftl1-15.shado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- FREE BACKGROUND TILES -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eb Pag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sktop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made up a collection of seamless background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harge for their use.  Check out the collection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frii.com/~afs/tile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iles are 128x128 or 64x64 for low bandwidth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0K, and many are under 5K.  We've categorized the t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iny Tiles - Fine and Sub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d Tiles - More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ed Tiles - Attention G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Tiles - Large JPE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Tiles - An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Tiles - Washe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iles are added to the collection frequently, so visi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pride by Albino Frog Software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shareware games for the IBM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afs@shado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http://www.shadow.net/~af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bear biz: http://www.shadow.net/~af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howland.reston.ans.net!newsjunkie.ans.net!newsfeeds.ans.net!interaccess!mfrazin.interaccess.com!mfr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frazin@interaccess.com (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record to tape usi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21:31:1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Access,Chicagoland's Full Service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frazin.54.02B48ACD@interacce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219.nb.inter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one record to tape using the PC version of lightwave. 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rame animation recorder (sanyo gvp-2200) and a p166 computer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it says something about hooking up the serial port to the record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allows for control.  Where does the video signal come from?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I just went out of the toaster.  Do I have to buy ANOTHER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to make the PC equal the amiga?  Any suggestions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howland.reston.ans.net!psinntp!psinntp!psinntp!psinntp!prophet.unoverica.com!mikasa.iol.it!peroni.ita.tip.net!news.vol.i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zzetti@mbox.vol.it (Fabio Bizz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13:58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05.6690T955T1747@mbox.vol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803$kjt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olcl4.vo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651 comp.graphics.animation:34922 rec.games.design:15947 comp.graphics.apps.lightwave:18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Just curious again... anyone else here thinks that graphics arti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get more than 50% of share since most of the time it is more wor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ogram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This all depends on what kind of game you're talking abou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is is the case from my experience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How much share do graphics artists actually get in general?  Anyone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oad of bullshit. Most often, the programmers are the ones that d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work. Whoever thinks that the graphics are the hardest part know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neither games n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na show my personal example of programmer learning also how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raphics, expecially using 3D RayTracing programs. But I never he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ian learning assembly programming to code the latest 3D tmap eng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all about programmer vs graphician IM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no offence for any graphician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 suggestions for a soon-to-be owner of an 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3:23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3v0$njf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just about to buy a nt-pentium system to do some serious lw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ips, comments and suggestions so far as specs,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what not to buy, etc., pls. let me know.  here is what I a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5-166mh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mb mpeg video card w/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g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pay probably around $1800-1900 for this. is this a good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get a full tower. would I need that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recomment a good video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x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Olym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coast.net!news.sprintlink.net!ns1.win.net!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NNY LEE ARMSTRONG &lt;dstrong@dstrong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gistered user needs dongle patch fo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3:03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n.Net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2qm$r93@ns1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-14.wi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dongle does anyone know where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le patch? (I have one for mode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sprintlink.net!new-news.sprintlink.net!netaxis.com!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ectric Eye &lt;comiskey@netax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23:57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Axis - Your link to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9B42.213B@netax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4ldi42$dcl@hasle.sn.no&gt; &lt;317BA52A.5CD3@mail.myriad.net&gt; &lt;317C6405.5C25@ui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omiskey@neta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u-1-90.netax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23 comp.graphics.apps.lightwave:18060 comp.graphics.apps.photoshop:14816 comp.graphics.packages.3dstudio:15636 comp.os.ms-windows.apps.utilities.win3x:1770 comp.os.ms-windows.apps.utilities.win95:9378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e.....sounds like MACINTOSH FEATURES TO ME!!! And just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reta "features" were developed about 10 years ago befor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lut had a clue for customization of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geraldo.cc.utexas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albert@mail.utexas.edu (Andrew Al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architecture.int-design,alt.fractal-design.painter,rec.games.design,alt.graphics.pixutils,comp.graphics.algorithms,comp.graphics.animation,comp.graphics.api.misc,comp.graphics.api.opengl,comp.graphics.api.pexlib,comp.graphics.apps.alias,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ok for US map in latitude and longitu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03:56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University of Texas at Austin,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5t3$19j@geraldo.cc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evidar-1603961255010001@msn_2_1.binc.net&gt; &lt;Pine.SUN.3.91.960324051500.541G-100000@Ra.MsState.Edu&gt; &lt;315961B0.41C6@origin.ea.com&gt; &lt;317FEA69.2F1@corona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-12-2.ot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: news2.cais.com alt.architecture.int-design:3015 alt.fractal-design.painter:2704 rec.games.design:15949 alt.graphics.pixutils:13359 comp.graphics.algorithms:31251 comp.graphics.animation:34924 comp.graphics.api.misc:556 comp.graphics.api.opengl:489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looking for US map data files that contain latitude and logitude of the st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urpose is to draw and zoom-in/out the map. If you know where I can find s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post this information or e-mail me at ww@corona.at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ensus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tiger/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rcInfo or ArcView you can also go to the ESRI home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s.... www.esr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w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S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.enteract.com!coconut!news.lava.net!newsjunkie.ans.net!newsfeeds.ans.net!howland.reston.ans.net!usc!newshub.csu.net!csun.edu!hbrt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brtv284@csun.edu (emmanuel olymp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lightwave tutorial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3:25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42r$njf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ouie.csu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elling the ff. LW videos(origi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3d surfaces an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3d camera and Light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3d displacement mapping, morphing and 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ape is $17.50. first come first serve. email me or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669-1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uunet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04:12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67e8.288264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q6g$473@hermes.acs.unt.edu&gt; &lt;4l95k9$qo3@pipe11.nyc.pipeline.com&gt; &lt;31792dd9.3361563@news.alt.net&gt; &lt;4leasv$n68@nntpd.lkg.dec.com&gt; &lt;317d6b70.19285781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rego@norden1.com (Tim Krego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as really referring to the screen size. The Amiga only had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the top res so LW was kinda cramped. On a Windows NT mach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600x1200 res you get this huge LW Layout screen that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tter if the dialog boxes could sta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so they could clutter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uunet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04:12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6838.368479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mm$heg@pipe10.nyc.pipeline.com&gt; &lt;wturber.1005.00B813E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urber@primenet.com (Walter (Jay) 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the exception of targeting a camera to an object, this can be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imulated by using Null objects.  For simplicity, just rename the Nul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meras. I haven't tried it , but you might even be able to use IK to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"fake" cameras.  Personally, I don't understand the advantage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meras, but would be pleased to be enlightened.  Oh - BTW - if you did th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ot and didn't like to go through the renaming procedure, you could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multiple camera scene and do a load from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, I've never understood what the usefulness of multiple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You can only look through one at a time and you can only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perspectives. If you want to look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just put the camera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uunet!in2.uu.net!news2.digex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p@access.digex.net (Dave Pai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04:12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6a22.858624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mm$heg@pipe10.nyc.pipeline.com&gt; &lt;wturber.1005.00B813EF@primenet.com&gt; &lt;317C31D3.1E5A@rai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cc11780.slip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ma &lt;mattr@rain.org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, I am an avid Lightwave "Fan", and I must say that I am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cited about the Macintosh Port.  Lightwave was really the onl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lding me back from selling my A4000, and I would never subject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PC Clone Hell, not even for Lightwave.  I'm not too fond of th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3DS when compared to LW, but the multiple cameras do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nifits.  I mean, as with most things, if you don't want to us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have too, but wouldn't it be nice to have the option just in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tthew Rampia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, Design, Produc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ttr@rain.org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yet has actually given an example of why multiple camer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eim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access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uunet!in1.uu.net!news.shadow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al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3:05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2u3$6as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FA794.4160@vmedia.com&gt; &lt;DqGr4y.L6L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(snouty@cix.compulink.co.uk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t's doubly interesting as you post was in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3D Usenet group and my proposal was a book about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'em hell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uunet!in1.uu.net!news.shadow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3:03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2pj$6as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 &lt;4l1n7l$1qe@news.us.world.net&gt; &lt;4lqnln$7i6@guitar.sound.net&gt; &lt;4lr8hf$ovu@newshost.vv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ara (lara@vvm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rad@newtek.com (Brad Peebl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>This is kind of embarrassing to even ask, but what about u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chmucks that are still waiting for the 4.0 LW man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s this an Industry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ewTek ships out a completely new version before the manual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or the _previous_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've been told I still have 2 or 3 weeks before I can expect to 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4.0 manual !!?@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ly slow you down.....I'm only using 3.5 at home...I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's house and use 4.0.  I've never seen the 4.0 manual...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haven't fig'gered out 100% was IK (too slow to experiment 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rol the horizonal, and the vertical.  We control all you se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.not really.. but I'm writing a plug-i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news.kei.com!nntp.coast.net!news.dacom.co.kr!arclight.uoregon.edu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3D Techniques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Apr 1996 20:49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5fe$f48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noise ratio (and bickering) this group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nitored. Any tips you think worthwhile should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LW 3D Techniques Search Eng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ttp://www.islandnet.com/~dretch/" or e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master@primordial.victoria.bc.ca". See' ya on the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'all enjoy the platform/app wars he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Crossposting is evil, crossposting is evil, crossposting is evi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mordial   * Christopher Stewart   dretch@islandnet.com *    Check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p         *     http://www.islandnet.com/~dretch       *  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    *   Home of the Lightwave 3D Search Engine   *    Resu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texas.net!news.kei.com!news.mathworks.com!uunet!in2.uu.net!news2.digex.net!access1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23:44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3.960426232442.8005A-100000@access1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srs$f5p@bertrand.ccs.carleton.ca&gt; &lt;4lr21e$t6c@pipe9.nyc.pipeline.com&gt; &lt;4lremp$80s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rniew@access1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4lremp$80s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 writing a motion blur plug-in, Vince Tourangea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problem is, you'd have to have object and camera motion v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ch (or at least a good chunk) of the pixels, and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write a filter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need to know which objects are visible in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ir velocities are relative to the camera.  C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TW, about that depth-of-field thing: anyone know which algorith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d?  Is it Potmesil et al.'s, or something else? Just curi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here somewhere, but based on what he's said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ong the lines of Potmesil and Chakravarty (ACM TOG, 1982). 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amp; C (SIGGRAPH 83) extended their method to motion bl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wgw.infi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rmit@infi.net (Kermit Wood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minder : LightWave on Sliders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3:33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4hg$peu@nw003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rab4$b3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rry.inf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UNIX 1.3 950824BETA PL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(stranahan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night's episode should feature the LW created dinosaurs, created by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taranahan and Don Waller - and showcasing LW 5.0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etamation, better IK, multiple surfaces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ay, as Nova Design's official Sliders fan, the Dinosaurs in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 Veritas" were amazing work.  Far better than TV deserves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o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xmission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Sewell &lt;dave@sewell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suggestions for a soon-to-be owner of an 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23:06:0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ewell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AB41.48AD@sewell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3v0$njf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rovo13.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nuel olympi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just about to buy a nt-pentium system to do some serious lw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have any tips, comments and suggestions so far as specs,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y, what not to buy, etc., pls. let me know.  here is what I a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5-166mh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2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mb mpeg video card w/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d-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1.6 g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x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going to pay probably around $1800-1900 for this. is this a good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uld I get a full tower. would I need that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you recomment a good video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x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mmanuel Olym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a decent system for a decent price.  Just one comment.  If N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stalled and working on the system you are buying, make sure tha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nents (video card, CD-ROM drive, etc.) are on the NT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list.  NT driver support is getting pretty good these days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hings supported under DOS or Windows that aren't supported yet under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ve you some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Sewell              | Contract 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ll Development Corp. | Windows NT, MFC,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@sewelld.com         | 3D, OpenGL, VR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usenet.eel.ufl.edu!usenet.cis.ufl.edu!caen!newsxfer2.itd.umich.edu!newsfeed.internetmci.com!in2.uu.net!gandalf.instanet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ul Bruggeman &lt;bruggemn@ins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21:09:5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stant Intern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9E11.4D138366@ins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os6$eun@bertrand.ccs.carleton.ca&gt; &lt;317EC04C.41C6@pixar.com&gt; &lt;4lo0bd$fvo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hats30.ins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Linux 1.2.13 i5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Saunder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mortal Hal Hicke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Actually I've wanted to ask about this for awhile (don't know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haven't). Much of the motion blur I've seen from Lightwave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"stroboscopic" look, and I was kinda wondering why no one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about it. It seems like alot of the shots on Space and Bab a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all in the settings, and I'm sure the higher the setting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endertime.  So the S:AAB people (whenever I see that acronym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cars) obviously opted to put up with the strobed blur in order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wn rend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ink you missed the point here, it appears that LW uses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/composite render approach to motion blur, as oppos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man type solution. (sub-pixel fragments sampled over tim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 correctly) The speed difference on large blu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csn!news-1.csn.net!decwrl!amd!netcomsv!uu4news.netcom.com!netcomsv!uu3news.netcom.com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orgioa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good LW books or magaz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96 03:15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696.231533.42@Pent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nyc10-0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26 11:19:13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X Kit for Lightwave" by Alan Chan is a good choice. I finished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s in the User's Guide and just starting to read the "FX" book b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t's easy to follow and gives real practic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it from Lightspeed (800-764-8696) for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uclear.microserve.net!news.paonline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ve-length@netwrx.net (Richard Gar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05:39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 &lt;N.042696.001228.8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ave-length@netwr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unctofasciatus.netwr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 4/24/96 8:28AM, in message &lt;4llha9$89r@netaxs.com&gt;, Tom Ale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tpalessi@netax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 know the amiga/LW owners are a fiesty breed, I think i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powerful package at a low cost... but I have a quest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Right now I am a graphic design student and I want to get into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love, animation. I have been on the amiga for a good - happy - fanatical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years now. I have the option to purchase a new Indy r5000 128 with ali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e reason I want to do this is to learn the high end stuff.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ake the next step from lightwave. Am I correct in thinking that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ew years of personal exprience on such a system, mixed with my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alent in animation would help in finding a job in my dream career?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e difference in job prospects between alias and lightwave jus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purchasing a system. Basically would I be worth more having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skills in Alias or Lightwave. Yes, I understand anyone can have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ith a bit of motivation, and talent makes you 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Please don't turn this into a war over specifics of each package,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ant to know the low down, which one p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joe dival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tpalessi@netax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ghtwave animators can earn a much higher average salary than Alias anim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Someone with Lightwave AND Alias skills (assuming the talent, of course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VERY attractive to an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ere this guy get's his info. But Alias and an SG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much further than the latter. If you want to do vide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will get the job done, (of course Alias will do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) if you want to get into film work then Alias is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kei.com!news.texas.net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tty Cunningham &lt;bettyc@flyinggoa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00:10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C866.3857@flyinggoa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31813C53.2A8E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cummy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668 comp.graphics.animation:34928 rec.games.design:15950 comp.graphics.apps.lightwave:18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rk for SEGA as an art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point out that the programmer and artist that try to put each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work as being tougher/better/more important than the other's have no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team.  This is a no-win scenario.  You can't have a game without program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have a game that's not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tty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, animator, and likes to collect dea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yst was way over-budget on what it's graphics SHOULD have been-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60,000 polygon clock that shows up as an 8 pixel-high object on a table is a was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ti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EU.net!sun4nl!xs4all!hell!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96 10:28:08 G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YRIX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3dee@hell.xs4all.nl (Dimitri Bosch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dee.0s1j@hell.xs4all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=The Hell BBS=-  Call: +31-70-34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of 24 Apr 96 Bigfatchuk wrote to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We purchased a CYRIX 6x86 and thought I would post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for those of you that are sick of waiting for the Pentium 180-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can't really afford a Pentium Pro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Now I only rendered the DOF benchmark so pardon me if there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difference between the different benchmark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Pentium 150, 512k burst 128meg ram SuperMicro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1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Cyrix 6x86 166+(133) 512k burst 64meg ram Tyan Tomcat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7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&gt; Roughly a 40% increase in speed... no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ndered the DOF benchmar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Pentium 133 256k burst 32meg ram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very strange.... because the the time on your pentium 1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rix where slow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tri Bo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ia Xenolink 1.982, XenolinkUUCP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io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7:01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AR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goe$s21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 &lt;4labbs$b9c@irk.zetnet.co.uk&gt; &lt;317BFAE0.7486@montreal.com&gt; &lt;4lllmk$cpm@nnrp1.news.primenet.com&gt; &lt;4lo3en$7js@tilde.cs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10.ts-1.hou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talk about multiple cameras is kinda funny, conside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ago that any animation longer than 10 seconds was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don't know about the animations anyone else are making, bu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days to render on a Pentium. So, a couple of minut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for a different angle is not big deal when I'm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of days or weeks for the animation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ol!tank.news.pipex.net!pipex!howland.reston.ans.net!EU.net!sun4nl!oce.nl!not-for-mail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rencke@mail.dds.nl (Pascal Fren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es anyone know LightWave Pro's postal address, phone and e-mail addr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pc3-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0f5a9.14732972@nntp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oce.nl (The Daily News @ nntp01.oce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frencke@mail.d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ce Nederland B.V. - Research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6:13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the postal address of LightWave Pro magazin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their phone number and e-mail address. Does anyone kn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se? Please reply to this thread or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ren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ncke@mail.dd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tank.news.pipex.net!pipex!dish.news.pipex.net!pipex!tube.news.pipex.net!pipex!lade.news.pipex.net!pipex!news.be.innet.net!INbe.net!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p@innet.be (Steve C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fil32.dll - Avifil32.dll [01/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96 07:23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net NV (post doesn't reflect views of INnet 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ib6$36g@news.be.in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03-92.inne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those who are having the same problem i had and couldn'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il32.dll on the Win95 cd-rom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Avifi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0``,````$````__\``+@`````````0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@`````X?N@X`M`G-(;@!3,TA5&amp;AI&lt;R!P&lt;F]G&lt;F%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A;FYO="!B92!R=6X@:6X@1$]3(&amp;UO9&amp;4N#0T*)`````````!010``3`$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N#\R\``````````.``#B$+`0(\`"0!```P````````*SX````0````0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D?P`0`````@``!``````````$``````````"``0``!```0J8!``(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```!`````0````$````````!`````@*@$`5P@```!0`0#(`````&amp;`!`"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'`!`%@+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#,4@$`\`$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"YT97AT````=R(!```0````)`$```0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"```&amp;`N9&amp;%T80```'0)````0`$```H````H`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```#`+FED871A``!8#````%`!```.````,@$`````````````````0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"YR&lt;W)C````)`D```!@`0``"@```$`!`````````````````$```$`N&lt;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,``%`,````&lt;`$```X```!*`0````````````````!```!"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$%6249I;&amp;5&lt;1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S:6]N&lt;P```````$-L&lt;VED````)7-&lt;)2XS;',``````````$%6249I;&amp;5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]M&lt;')E&lt;W-O&lt;G-&lt;)2XT:',`````````.RHN)7,```#[.21_6#HD?V8Z)'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DSHD?ZHZ)'^Z.B1_RCHD?Y4[)'\`````(``"``````#`````````1B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````P````````$8B``(``````,````````!&amp;(P`"``````#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0``@``````P````````$8)``(``````,````````!&amp;```"``````#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1@\``@``````P````````$8!``(``````,````````!&amp;#0`"``````#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1@H``@``````P````````$8#``(``````,````````!&amp;G#\D?Q5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'_U2B1_`````%=`)']Q0"1_A$`D?U!&gt;)'\/5R1_-%DD?TY;)'_16R1_%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QIR)'_3021_3$(D?_]&gt;)'\`````CD(D?ZA")'^[0B1_#6,D?Q5C)'^)8R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$D?Q=G)'\^9"1_P6HD?X-N)'_5;B1_(&amp;\D?S!Q)'_G0B1_`4,D?Q1#)'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1_07`D?P````#[&lt;R1_%70D?RAT)'\[="1_0'0D?U5T)']:="1_7W0D?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)']I="1_@'0D?YIT)'^M="1_P'0D?\5T)'_:="1_Q74D?\IU)'_/=21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.1)'^0D21_,I8D?P````"]D21_UY$D?^J1)']^E"1_C)&lt;D?S"9)'_ZH2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'YPD?[J7)'_(H"1_?Z$D?X&gt;A)'_JH21_\J$D?^2B)'\OHR1_/:,D?UBC)'_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_`````-RD)']+I21_7J4D?XVE)'_%I21_`````(DI)7^)*25_B2DE?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)*25_B2DE?XDI)7^)*25_B2DE?XDI)7^)*25_B2DE?XDI)7^)*25_Z*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_^E)'\/IB1_'Z8D?R&gt;F)'^RIR1_0*@D?S.J)'\TJ21_.ZHD?T.J)']+JB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D?UNJ)'_[JB1_1JLD?U2K)'^0JR1_P*LD?]VK)'\IKR1_2Z\D?UFO)'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_[:\D?URP)']OL"1_GK`D?]:P)'\`````B2DE?XDI)7^)*25_B2DE?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)*25_B2DE?XDI)7^)*25_B2DE?_FP)'\0L21_(+$D?S"Q)']VLB1_:K,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WJS)']RLR1_@K,D?XJS)'\&gt;M"1_:;0D?W&gt;T)'^?M"1_S[0D?^RT)'^BMR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&lt;D?]*W)'_MMR1_L+@D?Q6Y)'\EN21_B[XD?V&amp;^)'][OB1_3KHD?P````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T"1_D=`D?X75)'^&amp;U"1_AM8D?YO:)'_&amp;UB1_PMHD?R'7)'_*VB1_TMHD?]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)'_XVB1_`-LD?WWW)'_+]R1_V/@D?ZWX)'_?]R1_B/@D?Y#X)'^8^"1_H/@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Z7X)'\)^B1_5_HD?X#[)']K^B1_R/LD?R[])'_S^R1_5?TD?S7\)']=_2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9?TD?VW])']U_21_??TD?P````#T````_`````0!```//21_(CTD?S4])'](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1_@SPD?Y8\)'^I/"1_O#PD?\P\)'_&lt;/"1_[#PD?_P\)'^C.R1_LSLD?\,[</w:t>
      </w:r>
    </w:p>
    <w:p>
      <w:pPr>
        <w:pStyle w:val="PreformattedText"/>
        <w:bidi w:val="0"/>
        <w:spacing w:before="0" w:after="0"/>
        <w:jc w:val="left"/>
        <w:rPr/>
      </w:pPr>
      <w:r>
        <w:rPr/>
        <w:t>M)'_3.R1_XSLD?_,[)'\#/"1_$SPD?R,\)'\S/"1_0SPD?U,\)']C/"1_&lt;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XDI)7^)*25_B2DE?XDI)7^)*25_B2DE?XDI)7^)*25_B2DE?XDI)7^)*2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E?P,`````````P````````$8"`````````,````````!&amp;'0````````#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1A@`````````P````````$89`````````,````````!&amp;`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`````````1@X`````````P````````$8"`0```````,````````!&amp;)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`````````1A``````````P````````$8,`0```````,````````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$```````#`````````1@\`````````P````````$;`:Y_R(5#.$:H5``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2D_`0$```````#`````````1@P`````````P````````$8-`````````,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&amp;"P````````#`````````1@L!````````P````````$8*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````````!&amp;"@````````#`````````1@,!````````P````````$8%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,````````!&amp;$@````````#`````````1@\!````````P````````$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,````````!&amp;#@$```````#`````````1A`!````````P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86`````````,````````!&amp;8&amp;OUU3M9&amp;A"U:0@`*RV_&gt;C1J]=4[61H0M6D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LMOWK\:O75.UD:$+5I"``K+;]ZT&amp;GUU3M9&amp;A"U:0@`*RV_&gt;@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```````$8!`````````,````````!&amp;``````````!-:6-R;W-O9G0@0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9I;&amp;4@4F5A9"]7&lt;FET92!L:6)R87)Y````5HMT)`B-1@10_Q6&lt;4R5_@S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1!J`&amp;H`:@%J`/\5K%,E?XD&amp;C48&lt;B48@7HD`N`$```#"!`!6BW0D"(U&amp;!%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9!3)7^+!H7`=150_Q644R5__S;_%9A3)7_'!@````"-1AR)1B!&gt;B0"X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($`%-6BUPD#%&gt;-&gt;QR-&lt;P16_Q5$4R5_BTPD%(DYBT&lt;$B4$$B0B)3P0Y#W4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.%P'0'4/\5E%,E?U;_%3Q3)7]?7EO""`!35E=5BWPD%(UW!%;_%413)7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+QRO#@_CD=2^+;"08A&gt;UT)XL'A&lt;!T(5#_%?Q2)7]6_Q4\4R5_5?\W_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_5O\51%,E?XM?'(O'*\.#^.1U!#/;ZS&amp;+`XE''(L#BU,$B5`$QP,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,$`````(M''"O'@_@&lt;=0V+!X7`=`=0_Q7\4B5_5O\5/%,E?XO#75]&gt;6\(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-65XLU^%(E?XM\)!!5:O]7Z$____^+V(7;=/*+0PB#^/]T&gt;\'H$&amp;:%P'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@WL,`'1&gt;:@!J`/]S$/]W2/\5`%,E?SE#$'5$C6L8:@"`&gt;QP`5?]S#/]S"/]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'04_Q7P4B5_A&lt;!T)8M###E%`'4=ZQ+_%&gt;Q2)7^%P'01BT,,.44`=0G'0Q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ZP7_UHE#%%.-1R10Z(C^___I;____U.#QR17Z'G^__\SP%U?7EO"!`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&lt;)!17@_OQ?P6[\?___X/[#WP%NP\```"+="005NC;_?__C7XD5^C2_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D%(U.4%&amp;)1DAJ`(E&gt;7%9HUA@D?VH`:@#_%0A3)7^+R(E&amp;3(7)=1E6Z-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7Z-+]__]J8%;_%013)7\SP.L/_W9&lt;4?\5#%,E?[@!````7UY;P@P`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-X3`!U!#/`ZQ2+3"0(45#&amp;01T!Z,[]__^X`0```,((`%-65U6+?"08@'\=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HO@````"+;"04@WPD'`&amp;#UO^#Q20SVU95Z-[]__^%P'03B%@=.\=U[K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75]&gt;6\(,`#/`Z_55N`$```"+[(/L(%:+=0B#?DP`=%QJ((U%X%#_%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_'1&gt;C_____QD7]`8U-X%%6Z$K]__]J`8U-X%%6Z'C___]J__]V3/\5]%(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_]V3/\5F%,E?\=&amp;3`````!6Z.+\__^#QB16Z-G\__^X`0```%Z+Y5W"!`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9!%&gt;+\;\#````B\N#PTCH20&lt;``$]Y\S/`:F"-CCP!``")AC0!``!1B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QX:$`0``______\5!%,E?XO&amp;7UY;PU6+[('L%`$``%97@[DT`0```(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&lt;SP.EN`0``BT4,N0```(")AIP!``"%P'0%N0```,!J`(/X`1O`:````"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M]"/?8:@!045?_%1A3)7^)AH0!``"#^/]U!S/`Z2&lt;!``!J`HV./`$``%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-[]__^%P'43_[:$`0``_Q684R5_,\#I`0$``(U%_(V-[/[__U!1:`0!``!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444R5_@+WL_O__7'4[@+WM_O__7'4RC87N_O__B47\@+WN_O__`'03BT7\</w:t>
      </w:r>
    </w:p>
    <w:p>
      <w:pPr>
        <w:pStyle w:val="PreformattedText"/>
        <w:bidi w:val="0"/>
        <w:spacing w:before="0" w:after="0"/>
        <w:jc w:val="left"/>
        <w:rPr/>
      </w:pPr>
      <w:r>
        <w:rPr/>
        <w:t>M@#A&lt;=`O_1?R+1?R`.`!U[8M%_(`X`'0._T7\ZPF-A&gt;S^__^)1?R+1?R`.`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$XM%_(`X7'0+_T7\BT7\@#@`=&gt;V+1?R`.`!T"?]%_(M%_,8``(U%^(U-]%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%\%"-C&gt;S^__]1_Q404R5_A&lt;!U!L&lt;&amp;``@``,&gt;&amp;-`$```$```"+SNC$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!U!#/`ZS0SR8F.*`$``(F.,`$``#E-$'0(B8XX`0``ZQ1J`/^VA`$``/\5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,E?XF&amp;.`$``+@!````7UZ+Y5W"#`"+1"0$B8$P`0``N`$```#"!`"+@3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#@^P$4U97B]E5BVPD(,=%``````"#NS0!````=0&lt;SP.GR````BWPD'(7_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3-````BW0D&amp;(N+*`$``(7)?!S_LS@!``!KR4C_LS`!``"-3!D$Z"8&amp;``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5=BX,H`0``A&lt;!\,VO`2(U,&amp;`3H=0D``(7`#X2H````@[LT`0```70@BX,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0)GWNR0!``")DR@!``#K"L&gt;#*`$```````"+@R@!``!KP$B-3!@$Z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%P'1MC40D$%"+@R@!``#_LS@!``!7:\!(5HU,&amp;`3_LS`!``#H]P4``(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$@K?"00`W0D$(M$)!`!@S`!```!10"%_P^%-____XN#,`$``#F#.`$``'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,X`0``N`$```!=7UY;@\0$P@P`,\#K\C/`Z^XSP.OJ58M$)!"+[(/L",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%-65X.Y-`$```"+\74',\#I`0(``(N..`$``(N&amp;,`$``#O(#X;H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*\B+10P[R'("B\B)30R%R&lt;=%^``````/A,L!``"+CB@!``"%R7P@_[8X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E(_[8P`0``C4PQ!.C8!```A&lt;`/A0\!``"+AB@!``"%P`^,S0```&amp;O`2(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3H'P@``(7`#X2-`0``BX8T`0``@_@#=1F+AB@!``!`F?&gt;^)`$``(F6*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FO````@_@"#X6F````BXXD`0``BX8H`0``0#/;F??YB_J%R&lt;&gt;&amp;*`$``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^.?^V.`$``(O':\!(_[8P`0``C4PP!.A%!```A&lt;!U%8N.)`$``(U'`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^8OZ0SO9?,_K!HF^*`$``(.^*`$```!]&amp;HN&amp;+`$``$"9][XD`0``B98H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8L`0``BX8H`0``.88L`0``ZQ''AB@!````````@[XL`0```'4'QT7X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N&amp;*`$``&amp;O`2(U,,`3HA`&lt;``(7`#X2D````C47\4(N&amp;*`$``/^V.`$``/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#/]U"&amp;O`2/^V,`$``(U,,`3HCP4``(7`='R+1?R+51`I10P!10@!AC`!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H-]^`!T0HN.*`$``(U!`9GWOB0!``!KR4B)EBP!``"-3#$$Z#(&amp;``#_MC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0BX8L`0``:\!(C4PP!.@M!@``QT7X`````(-]#``/A37^__^X`0```%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E7&lt;(,`#/`Z_,SP.OO,\#KZX/L!%-6BX$T`0``5U6+\87`=0&lt;SP.F#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_@#=0S'AB0!```$````ZQG'AB0!```$````@_@"=`K'AB0!```!````,_\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!``!^*(UN!(V&gt;/`$``%.+S6@```$`_S;HM`$``(7`=#N#Q4A'.;XD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^&amp;#_P1]'8O':\!(C5PP!+X$````*_&gt;+RX/#2.@U`@``3G7SN`$```!=7U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0$PS/`Z_2#N9P!````=`?H"````.L%Z1&lt;```##QX$T`0```P```.@R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@_@!&amp;\!`PU:+@2@!``!KP$B+\8U,"`3HE`4``(7`=00SP.M'QX8T`0``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O.Z/W^__^%P+@`````="W_MC@!``#_MC`!``#'ABP!````````C4X$Z-@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'AB@!``#_____N`$```!&gt;PU:+\&gt;@L````A&lt;"X`````'0AQX8H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&gt;&amp;-`$```$```"+SNB9_O__@_@!&amp;\!`7L-35HN!*`$``%=KP$B+V8U,"`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^`0``(7`=00SP.LI,_8YLR0!``!^&amp;HU[!(O/Z"X%``"%P'05@\=(1CFS)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_IN`$```!?7EO#,\#K^%97@[F$`0``_XOQ=!^+SNB&lt;____C88\`0``4.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^/___[:$`0``_Q684R5_@&lt;8D`0``OP,```"#[DB+SN@0`0``3WGS7U[#,\#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(```")00B)00R)042+P&lt;-35H,Y`E&gt;+\70PBTX&lt;BUPD$#O+=1B+1A`KTHM\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2-1`C_]_$/K\$[QW4&amp;ZWB+?"04B\[H&gt;````.L(BUPD$(M\)!2-1#O_*](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E&gt;'(M,)!B)?A1J!(D^:``P``")?@3W\P^OPU")1A!7B4Y$_Q4&lt;4R5_B]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@RX`````(7;="F+?APKTHU$.__W]XO(*](/K\^+PXE.""O!`T80]_&lt;/K\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"X`0```%]&gt;6\(,`%:#.0"+\74'B\[HI0,``(,^`74'B\[HZP,``(,^`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`"```!J`/]V#/\5.%,E?\=&amp;"`````#'1@P`````QP8"````7L/IM?___U:#</w:t>
      </w:r>
    </w:p>
    <w:p>
      <w:pPr>
        <w:pStyle w:val="PreformattedText"/>
        <w:bidi w:val="0"/>
        <w:spacing w:before="0" w:after="0"/>
        <w:jc w:val="left"/>
        <w:rPr/>
      </w:pPr>
      <w:r>
        <w:rPr/>
        <w:t>M.0)T2XMQ'(M$)`PKTHU$!O_W]@^OQHMT)`@[QG&lt;&lt;BU$4A=)T#HMQ&amp;`/R._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(3E1$'8&lt;N`$```#K%XM1&amp;#OR&lt;@Z+010#PCO&amp;N`$```!W`C/`7L((`%6+1"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^Q35E&gt;)02"+^8M-&amp;,&lt;!`````(,_`'02B\_H0`,``(7`=0&lt;SP.EE`0``@S\"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&lt;SP.E9`0``BT\4A&lt;ET1(M'&amp;(MU"#O&amp;=Q2+5Q`#T#O6=@L#P3O&amp;=RX[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*8O/Z*L"``"%P'04B\_H\@(``(7`=`G'1Q0`````ZPHSP.D.`0``BW4(@W\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51BU\&lt;B\8KTO?S#Z_#B\B+512)3QB-1!K_*]+W\P^OPSO&amp;=BZ+QBO2]_.%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D4XE?%%%J`(O/Z#$#``"%P'0+B\_HCP(``(7`=0&lt;SP.FT````BUT0B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]X#1Q@[PW93BT\&lt;B\,KTO?QA=)T1HM'%`-'&amp;#O#&lt;SP[711S-XO#*])1B4\4</w:t>
      </w:r>
    </w:p>
    <w:p>
      <w:pPr>
        <w:pStyle w:val="PreformattedText"/>
        <w:bidi w:val="0"/>
        <w:spacing w:before="0" w:after="0"/>
        <w:jc w:val="left"/>
        <w:rPr/>
      </w:pPr>
      <w:r>
        <w:rPr/>
        <w:t>M]_$/K\%0B]B+PXO/*T&lt;84.C3`@``A&lt;!T;XO/Z#$"``"%P'1DBT&lt;&lt;*T&lt;8`\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K=QB+3Q`KSHM%$#O(&lt;@*+R(M%&amp;%'_=0R)"(M'"`/&amp;4/\5)%,E?XM-&amp;(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6.T&lt;4=A.+3QP#T8U$,O\KTO?Q#Z_!B4&lt;4QT&lt;$`0```+@!````7UY;7&lt;(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/`Z_6+1"00@^P$4U:)02!758O9BWPD*(ML)!C'!P````"+0Q@[Z'()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\@[S7=]B\OH/@$``(7`#X2:````B\OH@0$``(7`#X2+````BW,&lt;B\4KTO?V</w:t>
      </w:r>
    </w:p>
    <w:p>
      <w:pPr>
        <w:pStyle w:val="PreformattedText"/>
        <w:bidi w:val="0"/>
        <w:spacing w:before="0" w:after="0"/>
        <w:jc w:val="left"/>
        <w:rPr/>
      </w:pPr>
      <w:r>
        <w:rPr/>
        <w:t>M#Z_&amp;B\B+1"0@*\&amp;)2Q@#Q8E#%#T`,```=P6X`#```"O2B4,4C40&amp;__?V#Z_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,0B4,4.]!R`HO04HE3%%%J`(O+Z,`!``"%P'0WB\OH'@$``(7`="PK: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Q0K]8M$)"`[\'("B_!6BT,(`\50_W0D)/\5)%,E?[@!````B3?K`C/`75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$!,(4`(,Y`G0,BT$4A&lt;!T!0-!&amp;.L",\##4U:#.0!7B_%T"XO.Z!`!``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1ABUPD%(M\)!!3B\Y7Z.W\__^%P'5,@WX$`(E&gt;('0)B\[H0@```.LZBT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\&lt;KTO?Q#Z_!*]@KTHE&amp;&amp;(OXC40+__?Q#Z_!BU80C4X4.\)R!(D1ZP*)`?\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`B\[H[P```%]&gt;6\((`%:#.0"+\75#@WX$`'0]BT88BTX(BU84QP8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8TB4XLC48DB58PQT8\`````,9&amp;0`''1CCE`P``4/]V1.@!\___QT8$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@!````7L-6BP&amp;+\8/X`W4*,\#'!@````#K/8/X`74S:@&amp;-1B10QP8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9$Z.OR__^%P'4$,\#K'(M&amp;/#E&amp;%'0/BTX8`\BX`````#M.('4%N`$```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:+`8OQA&lt;!U![@!````ZS*#^`%U*VH`C48D4/]V1.BB\O__A&lt;!U&amp;8-^.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#;@!````QP8`````ZPC'!@,````SP%[#4U:+00C'`0$```!7B_&amp;+7"04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/"C7X\B5XTB48LBT0D&amp;,&lt;'`````(E&amp;,*G_`0``QD9``,=&amp;..4#``!U'O?#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$``'46]\+_`0``=0Z-1B10_W9$Z`#R___K4FH`BT9$QD9!`&amp;H`4_]P2/\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,E?SE&amp;-'4M:@"+5D17_W8P_W8L_W)(_Q7L4B5_A&lt;!T%(M&amp;,#D'=0VX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&lt;&amp;`````.L+_Q7X4B5_B48X,\!?7EO"#`"+3"0$4U:X`0```%&gt;+$54S]C/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70D''XTBAP1#[[[C6_0@_T)=PJ#[@/!Y@0#]^L5@,L@#[[[C6^?@_T%=S7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@2-=#ZI03M,)!Q\S(I&lt;)""$VW0,B@01*L,\`1O`0??8BWPD&amp;`/1BTPD%(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%=7UY;PS/`Z_=5BT0D"(OL@^P$5O]%"(`X&gt;W0',\#IC`$``&amp;HMBW4,:@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A64.A=____@\00A&lt;!U!S/`Z6T!``!J+8U%_&amp;H$C4T(4%'H/O___X/$$(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&lt;SP.E.`0``BT7\:BUFB48$:@2-3?R-50A14N@8____@\00A&lt;!U!S/`Z2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1?QJ`&amp;:)1@9J`HU-_(U5"%%2Z/+^__^#Q!"%P'4',\#I`@$``(I%_&amp;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*-3?Q1C54(4HA&amp;".C-_O__@\00A&lt;!U!S/`Z=T```"*1?QJ`&amp;H"C4W\4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"%*(1@GHJ/[__X/$$(7`=0&lt;SP.FX````BD7\:@!J`HU-_%&amp;-50A2B$8*Z(/^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#Q!"%P'4',\#IDP```(I%_&amp;H`:@*-3?Q1C54(4HA&amp;"^A&gt;_O__@\00A&lt;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/`ZW&amp;*1?QJ`&amp;H"C4W\48U5"%*(1@SH//[__X/$$(7`=00SP.M/BD7\:@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HU-_%&amp;-50A2B$8-Z!K^__^#Q!"%P'4$,\#K+8I%_&amp;I]:@*-3?Q1C54(4H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#NCX_?__@\00A&lt;!U!#/`ZPN*1?R(1@^X`0```%Z+Y5W""`!J`/\%J$8E?^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@``P_\-J$8E?^EFU```5HMT)`AF@SX`B\9T"8/``F:#.`!U]XO(*\[1^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G(S@^@"9H,X+G0J@^@"N0$```!FBQ!F@_HO=!EF@_I&lt;=!-F@_HN=!$[\'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@^@"08/Y`W[&gt;,\!&gt;PX/``NOY58OL@&gt;S,````_W4(Z)+___^#Q`2%P'114(V-</w:t>
      </w:r>
    </w:p>
    <w:p>
      <w:pPr>
        <w:pStyle w:val="PreformattedText"/>
        <w:bidi w:val="0"/>
        <w:spacing w:before="0" w:after="0"/>
        <w:jc w:val="left"/>
        <w:rPr/>
      </w:pPr>
      <w:r>
        <w:rPr/>
        <w:t>M-/___V@`$"1_:"`0)']1_Q585"5_@\00C4W\C568C84T____QT7\9````%%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amp;@```"`_Q784B5__W4,C5684NA]_?__A&lt;"X`0```'4",\"+Y5W#58OL@^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97BUT(BW44QP,`````A?8/A,D```"-?&gt;BEI:6EC47\C4WH4&amp;@X%R1_:@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#HZ_T``(7`#XR;````BWT0]\&lt;"````=`.#Y_[WQP`0``!T!H/G_H//`O?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'0&amp;@^?^@\\"C47XBTW\QT7X`````%!H2!8D?XL!_W7\_Q"+\(7V?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\:(`0)'^+,/]U_/\6B_"%]GPC5XM-^/]U#(L!_W7X_U`4B_"%]GT.BP-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_5PC'`P````"+1?C_=?B+&amp;/]3"(M%_/]U_(L8_U,(B\9?7EN+Y5W"$`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&gt;A0_W4,Z)_^__^#Q`B%P`^%)____[A4`02`Z]E35E&gt;+?"045_\5-%,E?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8T$70````!0:D#_%3!3)7^+\+AG0`2`A?9T+%-6:O]7:@!J`/\5+%,E?_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S_="0&lt;5O]T)!SHK_[__XOX5O\5*%,E?XO'7UY;PA``BT0D!%"+`/]0!,(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$)`10BP#_4`C"!`"+5"0(5HMT)!!7B_HSP(O.P&gt;D"\ZN+SH/A`_.J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#%:+,%)0_U8,7U["#`!5N&amp;M`!("+[('LK````(-]$&amp;Q6#X*7````:*P```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___]0_W4(Z*;___^+\(N55/___XM-#(N%6/___XD1B4$$BY5&lt;____BX5@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B5$(B4$,BY5D____BX5H____B5$0B4$4BY5L____BX5P____B5$8B4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T____BX5X____:@")42")022+E7S___^)42AJ`&amp;I`@\$L48U%@&amp;K_4&amp;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#_%:!3)7^+QEZ+Y5W"#`#_="00_W0D$/]T)!"+1"004(L`_U`0PA``_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#(M$)`Q0QP``````BT0D#%"+`/]0%,(,`%6+[('LS````%.+51!6BUT,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;TT____N1,```!J0,&lt;#`````/.EC46`@\),4&amp;I`4FH`:@#_%2Q3)7^-C3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+10A14U"+&amp;/]3%%]&gt;6XOE7&lt;(,`/]T)!#_="00_W0D$(M$)!!0BP#_4!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#_="00_W0D$/]T)!"+1"004(L`_U`&lt;PA``BT0D!%"+`/]0(,($`(M$)`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#_4`3"!`"+1"0$4(L`_U`(P@0`BU0D"%:+="005XOZ,\"+SL'I`O.KB\Z#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SJHM$)`Q6BS!24/]6$%]&gt;P@P`58OL@&gt;S,````4XV%-/___U97:,P```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4(Z+/___^!?1",````B]BX:T`$@`^"OP```(N%-/___XM-#(N5./___X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\____B5$$BY5`____B4$(9HN%1/___XE1#&amp;:+E4;___]FB4$0BX5(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1$HE!%(N53/___XN%4/___XE1&amp;(E!'(N55/___XN%6/___XE1((E!)(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___XN%8/___XVU:/___XUY-(E1*(E!+(N59/___XE1,*6EI:6+A7C___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___^)042)44AJ`(/!3&amp;H`C46`:D!1:O]0:@!J`/\5H%,E?XO#7UY;B^5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P`BT0D#*CP=0(,$*@/=0(,!%#_="0,BT0D#%"+`/]0%,(,`/]T)!#_="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0D$(M$)!!0BP#_4!C"$`#_="00_W0D$/]T)!"+1"004(L`_U`&lt;PA``_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$/]T)!#_="00BT0D$%"+`/]0+,(0`/]T)!#_="00_W0D$(M$)!!0BP#_4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!5B^S_="0@_W4&lt;_W48_W44_W40_W4,BT4(4(L`_U`@7&lt;(&lt;`%6+[/]T)"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=2#_=1S_=1C_=13_=1#_=0R+10A0BP#_4"1=PB``58OL@&gt;S,````:,P```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___]0BT4(4(L`_U`0BX50____B^5=P@0`58OL@&gt;S,````:,P```"-A3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0BT4(4(L`_U`0A&lt;"X`0```'4&amp;BX54____B^5=P@0`58OL@&gt;S4````5E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R%]GT*N/_____IVP```&amp;C,````C84L____4(M%"%"+./]7$(7`#X6\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_\YO4#___\/A*X````YO43___\/A*(```"+A43___\KTO&gt;U0/___SWH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R+A4#___^+C43___]IP.@#``")3?B)??S?;?B)=?C:3?B)1?B)??S?;?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N50/___XN%1/___S/)B47X:=+H`P``B4W\WVWXB77XC7+_VDWXB77XB4W\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XWL&amp;)5?B)3?S?;?C&gt;^&gt;B1]P``BXU(____.\%_`HO!BXU(____`XU,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.\%\!HO!ZP*+QE]&gt;B^5=P@@`58OL@&gt;S4````:,P```"-A2S___]0BT4(4(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`0A&lt;`/A&lt;8```"#O43___\`#X2Y````@[U`____``^$K````(N-2/___XM%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.-3/___XN52/___SO"?P*+PCO(?`*+R(N%1/___RO2][5`____/&gt;@#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#___]S+VG`Z`,``#/2B47XB57\WVWXB4WXBXU$____VDWXB4WXB57\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HOO8``.M$:&lt;#H`P``,]*)1?B+A43___^)5?S?;?A(B4WXVDWXB47XBX5$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B57\WVWXB47XB57\WL'?;?C&gt;^&gt;A]]@``ZP.+10R+Y5W""`!5B^R#[`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\_W4&lt;_W48_W4,4.A9^/__B_"%]GP;_W44_W40_W4(_W7\Z*+Z____=?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\.BG^?__B\9&gt;B^5=PA@`58OL@^P$5HU%_/]U'/]U&amp;/]U#%#H&amp;OG__XOPA?9\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_]U%/]U$/]U"/]U_.A?^O___W7\B_#H9/G__XO&amp;7HOE7&lt;(8`%6+[(/L$(,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$8E?P!65W4'N/__`(#K2XMU%(7V=#^-??"EI:6EBW4(C47P5FB0$"1_:@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#HU?4``(7`?"/_=1#_=0R+#E&amp;+`?]0#(7`?0B+!E"+,/]6"#/`ZP6X5`$$</w:t>
      </w:r>
    </w:p>
    <w:p>
      <w:pPr>
        <w:pStyle w:val="PreformattedText"/>
        <w:bidi w:val="0"/>
        <w:spacing w:before="0" w:after="0"/>
        <w:jc w:val="left"/>
        <w:rPr/>
      </w:pPr>
      <w:r>
        <w:rPr/>
        <w:t>M@%]&gt;B^5=PA``58OL@^P$5HU%_%!HH!`D?XM%"%"+,/\6A&lt;"X`````'PC_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40_W4,BT7\_W7\BS#_5@R+\(M%_/]U_(L`_U`(B\9&gt;B^5=PA``58OL@^P$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%_%!HH!`D?XM%"%"+,/\6A&lt;"X`````'P:BT7\_W7\BS#_5A"+\(M%_/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(L`_U`(B\9&gt;B^5=P@0`58OL@&gt;QH`0``4U97BUT(BW44QP,`````A?9T3(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[*6EI:53C47L:)`0)']J`%!J`.CC]```A&lt;`/C)T```#_=1#_=0R+"U&amp;+`?]0</w:t>
      </w:r>
    </w:p>
    <w:p>
      <w:pPr>
        <w:pStyle w:val="PreformattedText"/>
        <w:bidi w:val="0"/>
        <w:spacing w:before="0" w:after="0"/>
        <w:jc w:val="left"/>
        <w:rPr/>
      </w:pPr>
      <w:r>
        <w:rPr/>
        <w:t>M#(OPA?8/C8,```"+`U"+`/]0"(O&amp;QP,`````ZW-HC````(V%F/[__U#_=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__X7`?%N-A9C^__^-C23___]0:#`0)']1_Q585"5_@\0,C4W\C46(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QT7\9````%%04F@```"`_Q784B5_C4WLC46(45#HF//__X7`#X51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amp;5`!(#K`C/`7UY;B^5=PA``,\"+3"0$.`%T$&amp;O`"@^^$4&amp;-1`+0@#D`=?#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!5B^R![%`!``!3C46P5E=J*%!HN0```/\U`$`E?_\55%0E?S/)B47D.\%^</w:t>
      </w:r>
    </w:p>
    <w:p>
      <w:pPr>
        <w:pStyle w:val="PreformattedText"/>
        <w:bidi w:val="0"/>
        <w:spacing w:before="0" w:after="0"/>
        <w:jc w:val="left"/>
        <w:rPr/>
      </w:pPr>
      <w:r>
        <w:rPr/>
        <w:t>M$HU$#;"`.$!U`\8``$$[3&gt;1\[F@`P```:D+_%5A3)7]0_Q544R5_B47TA&lt;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"KAG0`2`Z60#``"-1?!0:``0)']H````@/\5T%(E?X7`="C_=?2+-5Q3)7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#_%4!3)7__=?3_UE#_%:13)7^XQT`$@.DD`P``BT7T:-1&amp;)7\%P````#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(E%[/\53%,E?\=%_`$```!J"HU%V%!6_W7P_Q744B5_A&lt;`/A4L!``"-1?B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#___]0C578QT7X@````%%2_W7P_Q784B5_A&lt;`/A20!``"_`0```#E]_'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L4XV%,/___U#_%5!3)7^%P'0,@&lt;/`````1SE]_'WBBT7\*\&gt;#^/\/A8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!??P``0``#X38````C84P____4(O':&lt;#``````T7T4/\53%,E?XV-,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V5L/[__\=%^(````!1:,A&amp;)7]2_Q585"5_@\0,C4WXC94P____C86P_O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)0_W7P_Q784B5_A&lt;!U'(V%,/___U#H-/[__X-]$`!T!J@"=0;K9:@!=&amp;'_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R-1=B-C3#___]0:%`0)']1_Q585"5_@\0,BT7T:?_`````C4P'0(V%,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`Y`'4&amp;C84Q____4%'_%4A3)7^+3?2-A3#___^#P4"`.0!U!HV%,?___U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5(4R5_1NF=_O___W7P_Q7,4B5_C47P4&amp;@8$"1_:````(#_%=!2)7^%P'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7TBS5&lt;4R5__]90_Q5`4R5__W7T_]90_Q6D4R5_N,=`!(#I6`$``,=%Z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#??P`#XSW````BWWTBUT(@\=`BW4,@WWH`'41:+!&amp;)7]3_Q585"5_@\0(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&amp;-1?B-C3#___]0C5?`QT7X@````%%2_W7P_Q784B5_A&lt;!U;%?_%313)7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&gt;R-A3#___]0_Q4T4R5_`47L@T7L"CEU[`^/D````%&gt;-A3#___]0:*Q&amp;)7]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585"5_@\000(E%^"MU^`-=^%974^CC\```@\0,5_\5-%,E?T!7*_#_%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-7!@!A?9^%X''P````/]%Z(M%Z#E%_`^-1?___^LT_W7TBS5&lt;4R5__]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5`4R5__W7T_]90_Q6D4R5__W7P_Q7,4B5_N'1`!(#K4(M="(MU##MUY'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DC76PB_N+R,'I`O.EB\B#X0/SI`-=Y/]U\/\5S%(E?XLU7%,E?\8#`/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]/_64/\50%,E?_]U]/_64/\5I%,E?S/`7UY;B^5=P@P`N`5``(#"#`!5B^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[`165VHDO@````#H&amp;?```(/$!(7`=!"-3?Q1B\C_=0CH-````(OPA?9U![@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gt;`ZR'_=1#_=0R+5?S_=?R+`O\0B_B%_WT)5NC5[P``@\0$B\=?7HOE7&lt;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&gt;+V5.+RXU[%.@?````4XU+#.BU````BW0D$*6EI:6+1"047UZ)&amp;(O#6\(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$)`3'`5@0)'_'00@`````B4$$B\'"!`!6N1````"+1"0,5[\X%R1_B_#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)BU0D#(M"!.L:OT@7)'^Y$````(OP\Z9U&amp;HM4)`R+0@2#P`R+3"044H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_4`0SP.L/BTPD%+@"0`"`QP$`````7U["#`"+3"0$BT$(0(E!",($`(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2+00A(B4$(=0M1Z`3O``"#Q`0SP,($`(M$)`3'`6@0)'^)002+P&lt;($`/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R+1"0(_W0D#(M(!%&amp;+`?\0P@P`BT0D!(M`!%"+`/]0!,($`(M$)`2+0`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#_4`C"!`!5N1````"+[%97BT4(O^`0)'^+&lt;`2-=A3SIG43_W44_W40_W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Z(T#``#IDP```(MP!+\`$21_N1````"-=A3SIG40_W44_W40_W4,Z"%5``#K</w:t>
      </w:r>
    </w:p>
    <w:p>
      <w:pPr>
        <w:pStyle w:val="PreformattedText"/>
        <w:bidi w:val="0"/>
        <w:spacing w:before="0" w:after="0"/>
        <w:jc w:val="left"/>
        <w:rPr/>
      </w:pPr>
      <w:r>
        <w:rPr/>
        <w:t>M;XMP!+_P$"1_N1````"-=A3SIG40_W44_W40_W4,Z%B4``#K2XMP!+\P$2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````"-=A3SIG40_W44_W40_W4,Z*NH``#K)XMP!+\@$21_N1````"-=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R`02`=1'_=13_=1#_=0SH!&gt;L``(/$#%]&gt;7&lt;(0`(M$)`BC"$`E?S/`P@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D!"M)_(E,)`3ID.D``(M,)`0K2?R)3"0$Z?#5``"+3"0$*TG\B4PD!.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``BTPD!"M)_(E,)`3I"M4``(M,)`0K2?R)3"0$Z9/7``"+3"0$*TG\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!.FXUP``BTPD!"M)_(E,)`3IP]8``(M,)`0K2?R)3"0$Z4[J``"+3"0$*TG\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D!.DBV```BTPD!"M)_(E,)`3I/NH``(M,)`0K2?R)3"0$Z3;J``"+3"0$</w:t>
      </w:r>
    </w:p>
    <w:p>
      <w:pPr>
        <w:pStyle w:val="PreformattedText"/>
        <w:bidi w:val="0"/>
        <w:spacing w:before="0" w:after="0"/>
        <w:jc w:val="left"/>
        <w:rPr/>
      </w:pPr>
      <w:r>
        <w:rPr/>
        <w:t>M*TG\B4PD!.D&amp;Z@``BTPD!"M)_(E,)`3I!NH``(M,)`0K2?R)3"0$Z2GH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"0$*TG\@^D(B4PD!.FMZ```BTPD!"M)_(/I"(E,)`3I"M4``(M,)`0K2?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)3"0$Z0O5``"+3"0$*TG\B4PD!.D^V@``BTPD!"M)_(E,)`3I4]T``(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0K2?R)3"0$Z;GA``"+3"0$*TG\B4PD!.G5Y@``BTPD!"M)_(/I"(E,)`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&gt;&lt;``(M,)`0K2?R#Z1")3"0$Z2'H``"+3"0$*TG\@^D0B4PD!.E^U```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!"M)_(/I$(E,)`3I?]0``(M,)`0K2?R)3"0$Z?SH``"+1"0$HP!`)7^X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(0`+@!````P@0`5KD0````BU0D"%&gt;_X!`D?XOR\Z8/A(H```"_\!`D?[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B_+SIG1ZO]`0)'^Y$````(OR\Z9T:K\P$21_N1````"+\O.F=%J_`!$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[D0````B_+SIG1*OQ`1)'^Y$````(OR\Z9U,VH(Z*'K``"#Q`2%P'0/B\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&amp;0``(M,)!2)`&gt;L*BTPD%,&lt;!`````(,Y`1O`)0X`!X#K&amp;+C__P"`ZQ'_="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0D%%+H,_O__X/$#%]&gt;P@P`BT0D"%:%P'0'@_@!=`OK(&amp;H`Z"?____K%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AJ`&amp;H`:@!6Z`3___]6_Q6H4R5_N`$```!&gt;P@P`@ST(0"5_`'4.@ST$0"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@`````=`6X`0```,-5B^R#[`165VC``@``O@````#HZ^H``(/$!(7`=!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?Q1B\C_=0CH0````(OPA?9U![@.``&gt;`ZRW_=1#_=0R+5?S_=?R+`O\0B_B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T5A?9T$8U.#.AT`0``5NB;Z@``@\0$B\=?7HOE7&lt;-65U&amp;+\8O.Z(H```!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,Z#P!``!6C4X4Z-XT``!6C4X&lt;Z%HU```STHF6;`$``(A69(F6=`$``(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`$``(U^*#/`N0X```")EIP!``")EI0!``")EI@!``#SJXM$)`R)5D")5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`"``")EJ0"```[PHE&amp;)'4#B78DBT0D$(V.J`(``%&amp;),/\5G%,E?XO&amp;7U["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"+1"0$QP%`$21_QT$(`````(E!!(O!P@0`5KD0````BT0D#%&gt;_.!&lt;D?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\Z9U"8M4)`R+0@3K-K^`$"1_N1````"+\/.F=0R+5"0,BT($@\`,ZQJ_2!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[D0````B_#SIG4:BU0D#(M"!(/`'(M,)!12B0&amp;+`O]0!#/`ZP^+3"04N`)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#'`0````!?7L(,`%:+="0(BT8$BX!L`0``A&lt;!T!E#H:Z```/\%!$`E?X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"$")1@A&gt;P@0`BT0D!,&lt;!4!$D?XE!!(O!P@0`QP%0$21_P_]T)`R+1"0(_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#(M0!(M*)%&amp;+`?\0P@P`BT0D!(M(!(M!)%"+`/]0!,($`(M$)`2+2`2+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#_4`C"!`!648OQB\[H&amp;`$``%:-3@SHR@$``%:-3A3H&amp;@(``#/)B8[T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[X````B8X`!0``B8X$!0``B8X(!0``B8X,!0``B8X0!0``B8X4!0``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F.(`4``(F._````(F.&amp;`4``(F.'`4``#O!B48&lt;=0.)=AR+1"0,B3"+QE["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!35HN!``4``%=5B_&amp;%P'0E4(L]7%,E?__74(L=0%,E?__3_[8`!0``_]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D4R5__]7K$HL]7%,E?XL=0%,E?XLMI%,E?XN&amp;"`4``(7`=!%0_]=0_]/_</w:t>
      </w:r>
    </w:p>
    <w:p>
      <w:pPr>
        <w:pStyle w:val="PreformattedText"/>
        <w:bidi w:val="0"/>
        <w:spacing w:before="0" w:after="0"/>
        <w:jc w:val="left"/>
        <w:rPr/>
      </w:pPr>
      <w:r>
        <w:rPr/>
        <w:t>MM@@%``#_UU#_U8N&amp;$`4``(7`=!%0_]=0_]/_MA`%``#_UU#_U8N&amp;]````(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90Z`3M__^-3A3H,P$``(U.#.C2````75]&gt;6\.+1"0$QP%X$21_QT$(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E!!(O!P@0`5KD0````BT0D#%&gt;_.!&lt;D?XOP\Z9U"8M4)`R+0@3K-K^0$"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````"+\/.F=0R+5"0,BT($@\`,ZQJ_H!`D?[D0````B_#SIG4:BU0D#(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/`%(M,)!12B0&amp;+`O]0!#/`ZP^+3"04N`)``(#'`0````!?7L(,`%;_!01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+="0(BT8$BX#X````A&lt;!T!E#H+IX``(M&amp;"$")1@A&gt;P@0`BT0D!,&lt;!B!$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XE!!(O!P@0`QP&amp;($21_P_]T)`R+1"0(_W0D#(M0!(M*'%&amp;+`?\0P@P`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M(!(M!'%"+`/]0!,($`(M$)`2+2`2+01Q0BP#_4`C"!`"+1"0$QP'`$2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$$B\'"!`#'`&lt;`1)'_#_W0D#(M$)`C_="0,BU`$BTH&lt;48L!_Q#"#`"+1"0$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@$BT$&lt;4(L`_U`$P@0`BT0D!(M(!(M!'%"+`/]0",($`%6+[('L@````%: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!H@````%#_=0S_=0C_%514)7^+\(7V?A;_=13_=1!J_XU5@%)J`&amp;H`_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B\9&gt;B^5=PS/`BU0D!(O*@\("9CD!=`Q`B\J#P@)F@SD`=?3"!`!6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QJ`/]T)!16Z,&gt;;``"#^/]U![C_____ZQJ+?"045_]T)!Q6Z.B:```[Q[C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=0*+QU]&gt;PA``@^P&lt;QT0D!`````"+1"0@4\=$)`QI9'@Q5HN(H`(``%&gt;^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`%6+`&lt;'@!&amp;H`C4PD'(M4)#2)1"0@4?^R;`$``.A7GP``A&lt;!T!S/`Z&lt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H`(```&amp;I"_Q584R5_4/\55%,E?XOXA?\/A)\````SVXM$)#"+B*`"```Y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7Y3BT0D-/?8B40D$/]T)!!7BT0D.%93_["@`@``Z"&amp;!``"#Q!2+\(7V="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[HM$)##!Y0155_^P;`$``.A]F@``.\5U,@/&gt;BT0D,(N(H`(``#D9?[&gt;-1"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"+3"0T4/^Q;`$``.C[G0``A&lt;!U",=$)!0!````5XLU7%,E?__64/\50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U?_UE#_%:13)7^+1"0475]&gt;6X/$',.#[`3'1"0``````%-65U5H`(```&amp;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584R5_4/\55%,E?XOXA?\/A*@```"+="08Z-^!``"%P(F&amp;H`(``'1W]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+O_____=`2+7"0@@WPD'`!T68ML)!R!_0"```!R!;T`@```55?_MFP!``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``#O%=3\I;"0&lt;P&gt;T$@_O_=0J+7"0@*U\(@\,$_W0D)%-55_^VH`(``.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?```@\04B8:@`@``A&lt;!UHNL(QT0D$`$```"%_W0:5XLU7%,E?__64/\50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U?_UE#_%:13)7^+1"0075]&gt;6X/$!,-5B^R![)@```!35E&gt;+=0C'1?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[YT`0```'1&amp;BX9X`0``BXZ@`@``0#L!?096Z)KH__^+AJ`"``!J`/\(BX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@^@,4(F&amp;D`$``/^V;`$``.A'F0``QX9T`0```````&amp;H!:@#_MFP!``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``&amp;H`:@#_MFP!``#H'YD``&amp;H@C46@QT6D`````,=%J$%622!0_[9L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`"=``"%P`^%1P0``&amp;I`C46TQT6X`````,=%O&amp;AD&lt;FQ0_[9L`0``Z-F&lt;``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^%(`0``&amp;H`C47&lt;QT7@.````,=%W&amp;%V:6A0_[9L`0``Z+*&lt;``"%P`^%^0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U&amp;+(U.#%!1Z&amp;+A``!J`/]UZ/^V;`$``.B-F```:CB-3BA1_[9L`0``Z!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#^#@/A&lt;(#``!J`(U%W%#_MFP!``#HJ)L``(7`#X6I`P``QT7X`````(-^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`/CG\"``"-AJ`!``")1?2+1?1J0,=%S`````"+.(U-R,=%T'-T&lt;FQ1_[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Z!R&lt;``"%P`^%8P,``&amp;H`C47&lt;QT7&lt;&lt;W1R:%#_MFP!``#H_)L``(7`#X5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BT&lt;@:CB)A6C___^+3R2)C6S___^+5RB)E7#___]FBT&lt;P9HF%=/___V: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)FB8UV____BU&lt;XB56`BT&lt;TB85\____BT\\B4V$BU=`B56(BT=(B46,B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0BU=0B564BT=49HE%F(M/7&amp;:)39R+5UAFB56:C95H____BT=@4O^V;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:)19Z+3T2)C7C____H^Y8``(/X.`^%HP(``&amp;H`C47&lt;4/^V;`$``.B)F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`/A8H"``"+AP0%``!J`(U-W(E%X,=%W'-T&lt;F91_[9L`0``Z!J;``"%P`^%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(``(M=X%/_MP`%``#_MFP!``#HFY8``#O##X5$`@``:@"-1=Q0_[9L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"J:``"%P`^%*P(``&amp;:#?VP`#X2W````C4=L4.C0^O__0&amp;H`B]B-3=Q1B47\</w:t>
      </w:r>
    </w:p>
    <w:p>
      <w:pPr>
        <w:pStyle w:val="PreformattedText"/>
        <w:bidi w:val="0"/>
        <w:spacing w:before="0" w:after="0"/>
        <w:jc w:val="left"/>
        <w:rPr/>
      </w:pPr>
      <w:r>
        <w:rPr/>
        <w:t>M_[9L`0``QT7&lt;&lt;W1R;HE=X.BGF@``A&lt;`/A&gt;X!``!3:D#_%5A3)7]0_Q54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]B%VP^$U`$``&amp;H`C4=L:@#_=?Q3:O]0:@!J`/\5H%,E?_]UX%/_MFP!``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)4``%.)1?S_%5Q3)7]0_Q5`4R5_4_\57%,E?U#_%:13)7^+1?PY1&gt;`/A8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J`(U%W%#_MFP!``#H:)D``(7`#X5I`0``BY\4!0``A=MT&amp;E/_MQ`%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!``#HG)4``#O##X5%`0``:@"-1&lt;A0_[9L`0``Z"N9``"%P`^%+`$``(-%</w:t>
      </w:r>
    </w:p>
    <w:p>
      <w:pPr>
        <w:pStyle w:val="PreformattedText"/>
        <w:bidi w:val="0"/>
        <w:spacing w:before="0" w:after="0"/>
        <w:jc w:val="left"/>
        <w:rPr/>
      </w:pPr>
      <w:r>
        <w:rPr/>
        <w:t>M]`3_1?B+1?@Y1D`/CXK]__]J`(U%M%#_MFP!``#H_Y@``(7`#X4``0``:@%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^V;`$``.BBE0``C4@(B_B+AG`!```[R`^/W@```"O':@"#Z`B-3=Q1B47@</w:t>
      </w:r>
    </w:p>
    <w:p>
      <w:pPr>
        <w:pStyle w:val="PreformattedText"/>
        <w:bidi w:val="0"/>
        <w:spacing w:before="0" w:after="0"/>
        <w:jc w:val="left"/>
        <w:rPr/>
      </w:pPr>
      <w:r>
        <w:rPr/>
        <w:t>M_[9L`0``QT7&lt;2E5.2^AOF0``A&lt;`/A;8```"+AG`!```KQX/H"%#_MFP!``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``&amp;H`C4W&lt;4?^V;`$``.B%F```A&lt;`/A88```"+AI`!``!J0"N&amp;&lt;`$``(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(/H"%'_MFP!``#'1;QM;W9IB46XZ`V9``"%P'58:@#_MI`!``#_MFP!``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]I0``&amp;H`C4VT4?^V;`$``.@KF```A&lt;!U,/]UP%;H//G__X/$"(7`=""+OI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%_W0=5_^VE`$``/^V;`$``.A3E```.\=T!\=%\&amp;Y`!(!J`(U%H%#_MF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WY&lt;``(7`=`?'1?!N0`2`:@#_MFP!``#H@94``(7`=`?'1?!N0`2`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;B^5=PU6+[(/L!%-65XM]"(MW!(V&amp;J`(``%#_%413)7__#01`)7^+1PA(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&lt;(#X4B`0``@[Z&lt;`0```'020&amp;H!5HE'".B&amp;^O__@\0(_T\(QT7\`````(-^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!^*HV^H`$``(L?A=MT$(O+Z+GU__]3Z!C&gt;``"#Q`2#QP3_1?R+1?PY1D!_</w:t>
      </w:r>
    </w:p>
    <w:p>
      <w:pPr>
        <w:pStyle w:val="PreformattedText"/>
        <w:bidi w:val="0"/>
        <w:spacing w:before="0" w:after="0"/>
        <w:jc w:val="left"/>
        <w:rPr/>
      </w:pPr>
      <w:r>
        <w:rPr/>
        <w:t>MW(N&amp;;`$``(7`=!-0Z#R5``!J`/^V;`$``.@MD@``BX:@`@``A&lt;!T(U"+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__UU"+'4!3)7__T_^VH`(``/_74/\5I%,E?^L,BSU&lt;4R5_BQU`4R5_BX: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A&lt;!T%5#_UU#_T_^VE`$``/_74/\5I%,E?XN&amp;I`(``(7`=`90Z*&gt;I``#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!````````QX:@`@```````(V&amp;J`(``(7`=`=0_Q4\4R5_C8:H`@``4/\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%,E?X7V=!&amp;-3@SH%_3__U;H/MT``(/$!#/`ZR:+AFP!``"%P'0&amp;4.ALE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\(C8:H`@``A&lt;!T!U#_%3Q3)7^+QU]&gt;6XOE7&lt;($`%97BWPD#%?_%313)7\#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X&lt;R&amp;+-5!4)7^*"(#Y+W02@/E&lt;=`V`^3IT"%!7_]8[^'+G._AT`4!?7L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^R![%`!``!35E&gt;+=0@S_XV&amp;J`(``%")?&gt;R)??2)1&gt;3_%413)7^+CFP!``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,QT7T;T`$@.FF!P``]D4-$'0PZ/QY``")AJ`"``"%P`^$#P&lt;``,&gt;&amp;D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'1F!D````QT8T$`@``.G3"0``:@"-A6C___]J`%!1Z$:4``"%P`^%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(``(&amp;];/___VUD871U'FH`C85H____:@!0_[9L`0``Z!R4``"%P`^%B@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&amp;]:/___U))1D8/A7H(``"!O7#___]!5DD@#X5J"```:D"-A6C___]0C8U\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48V&amp;E`$``,=%A&amp;AD&lt;FS_MFP!``!0Z.$I``"#Q!2%P`^%V08``(M%@&amp;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`@C8U\____48U5S%*)1F#'1&lt;QA=FEH_[9L`0``C8:4`0``4.BG*0``@\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`/A9\&amp;``"+?="#_SAR!;\X````5XU&amp;*%#_MFP!``#HC9```#O'#X6M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"-1&lt;Q0_[9L`0``Z'Z4``"%P`^%E`$``#/`.49`?A6-CJ`!``!`QP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$$.49`?_''1?@`````C8:@`0``B47HBT7X:@`Y1D"-A7S___]0#XZ[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D4?^V;`$``.CXD@``A&lt;`/A3P!``"!?:QS=')L#X4\!0``@7VD3$E35`^%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4``&amp;@D!0``Z-;:``"#Q`2%P'04C4W@46H`B\CHUO'__XM-Z(D!ZPF+3&gt;C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"+3&gt;B+.87_#X0V!0``BT7XB;?L````B8?P````:@"-1:10C4W,4?^V</w:t>
      </w:r>
    </w:p>
    <w:p>
      <w:pPr>
        <w:pStyle w:val="PreformattedText"/>
        <w:bidi w:val="0"/>
        <w:spacing w:before="0" w:after="0"/>
        <w:jc w:val="left"/>
        <w:rPr/>
      </w:pPr>
      <w:r>
        <w:rPr/>
        <w:t>M;`$``.AWD@``A&lt;`/A6$$``"+1&lt;P]2E5.2P^$-00``#UP861D#X0J!```/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1T2CUS=')F#X2I````/7-T&lt;F@/A.\!```]&lt;W1R;@^$P0,``(U%S(V7$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#_MFP!``!2Z'@G``"#Q`R)1?2%P`^$W@,``.D&gt;!0``@[\(!0````^%S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%T(F'#`4``/]UT&amp;@"(```_Q584R5_4/\55%,E?XF'"`4``(7`#X1G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04U#_MFP!``#HX(X``#O##X2(`P``@WWD`'0)_W7D_Q4\4R5_N&amp;U`!(#I</w:t>
      </w:r>
    </w:p>
    <w:p>
      <w:pPr>
        <w:pStyle w:val="PreformattedText"/>
        <w:bidi w:val="0"/>
        <w:spacing w:before="0" w:after="0"/>
        <w:jc w:val="left"/>
        <w:rPr/>
      </w:pPr>
      <w:r>
        <w:rPr/>
        <w:t>M*`&lt;``(._``4````/A6(#``"+1=")AP0%``#_==!H`B```/\56%,E?U#_%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)AP`%``"%P`^$_0,``(M=T%-0_[9L`0``Z':.```[PW6:@7\@=FED&lt;P^%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,``(N'``4``(-X(`!U%&amp;:+2`YF@_D(=PJZ`0```-/BB5`@BT9,BTY(C5]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\4XE-\/\5&gt;%0E?X7`=`&gt;X`0```.L=BT=&lt;*P,[1?"X`0```'\.,\"+3V`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@[3?P/G\"%P'07BX&lt;`!0``_W`(_W`$:@!J`%/_%4Q4)7^+AP`%``"#&gt;!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2%F@W@."'4:BT\D@?E23$4P=`B!^5),12!U!\=`$`$```"!?R1.3TY%=1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`%``"#&gt;!``=0?'1R1$24(@@W\D`'43BX&lt;`!0``@W@0`'4'QT&lt;D1$E"((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``(-X$`$/ARH"``#'1&gt;P!````Z1X"``#'A5C_________9L&gt;%9O___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&gt;%8O___P``9L&gt;%9/___P``9L&gt;%8/___P``BUW0@_LX&lt;@6[.````%.-A3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0_[9L`0``Z""-```[PP^%0/[__XN%,/___XE'((N--/___XE/)(N5.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E7*,='+`````!FBX4\____9HE',&amp;:+C3[___]FB4\RBY5(____B5&lt;XBX5$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B4&lt;TBXU,____B4\\BY50____B5=`BX54____B4=(BXU`____B4]$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B5=,BX5&lt;____B4=0#[^-8/___XE/5`^_E6+___^)5U@/OX5D____B4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^-9O___XE/8,='9`````#'1V@`````BT&lt;@/79I9'-U&amp;6H4C46X4&amp;B]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4`0"5__Q545"5_ZS8]875D&lt;W49:A2-1;A0:+X```#_-0!`)7__%514)7_K</w:t>
      </w:r>
    </w:p>
    <w:p>
      <w:pPr>
        <w:pStyle w:val="PreformattedText"/>
        <w:bidi w:val="0"/>
        <w:spacing w:before="0" w:after="0"/>
        <w:jc w:val="left"/>
        <w:rPr/>
      </w:pPr>
      <w:r>
        <w:rPr/>
        <w:t>M%HU'((U-N%!H%$&lt;E?U'_%5A4)7^#Q`R#??@`NP$```!^'XV6H`$``(M'((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^(E-_(L*.4$@=0%#@\($_TW\=?!J%(U%D%!HOP```/\U`$`E?_\55%0E?U.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;A1C49D4.B2^?__@\0$C4V0C96P_O__4%%2_Q585"5_@\04C4]LC96P_O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:D!1:O]2ZS&gt;+7="#^T!R!;M`````4XV%\/[__U#_MFP!``#H&lt;8L``#O##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/__:D"-1VQ0C8WP_O__:O]1:@!J`/\5+%,E?VH`C47,4/^V;`$``.A)C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`/A(?[___I6OS__VH`C46D4/^V;`$``.@KCP``A&lt;`/A4'\__^+1R"%P`^$</w:t>
      </w:r>
    </w:p>
    <w:p>
      <w:pPr>
        <w:pStyle w:val="PreformattedText"/>
        <w:bidi w:val="0"/>
        <w:spacing w:before="0" w:after="0"/>
        <w:jc w:val="left"/>
        <w:rPr/>
      </w:pPr>
      <w:r>
        <w:rPr/>
        <w:t>M8`(``(N/``4``(7)#X12`@``/79I9'-T"3UA=61S=`OK$,='4`````#K!P^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)1U"#1&gt;@$9L&gt;'Z@``````_T7XZ8OZ__^-1:10C8:4`0``_[9L`0``4.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(@``@\0,B47TA&lt;`/A9P```!J`(U%I%#_MFP!``#HH(X``(7`#X1.^O__Z;'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#?&gt;0`=`G_=&gt;3_%3Q3)7^X9T`$@.G9`@``C4W,C8:4`0``4?^V;`$``%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",``(/$%(V-?/___VH`4?^V;`$``.A-C@``A&lt;`/A6/[__]J0(V%:/___U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___]1C8:4`0``QT6$;6]V:?^V;`$``%#H!",``(/$%(7`=#:#??0`=1F#</w:t>
      </w:r>
    </w:p>
    <w:p>
      <w:pPr>
        <w:pStyle w:val="PreformattedText"/>
        <w:bidi w:val="0"/>
        <w:spacing w:before="0" w:after="0"/>
        <w:jc w:val="left"/>
        <w:rPr/>
      </w:pPr>
      <w:r>
        <w:rPr/>
        <w:t>M?&gt;0`=`G_=&gt;3_%3Q3)7^XQT`$@.E5`@``@WWD`'0)_W7D_Q4\4R5_BT7TZ3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18AJ`(/H"(V-?/___U&amp;)AG`!``#_MFP!``#HOXT``(7`#X75^O__BT6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A`#18B-C6C___]1C57,4HF&amp;D`$``,=%S&amp;ED&gt;#'_MFP!``"-AI0!``!0Z&amp;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#Q!2%P'4E@WW0`'0?_W7L_W6(_W705NB@[___@\00A&lt;`/A9L```#IH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H`BT6(@\`$4/^V;`$``.C_B0``Z(QQ``")AJ`"``"%P'1^:@"-A7S___]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,4?^V;`$``.CPBP``A&lt;!U5[],25-4:@"+1=B#Z`A0_W70_W7,5NCZ&amp;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04.7W,=!EJ`(U%S%#_MFP!``#HYXP``(7`#X7]^?__:@"-A7S___]0C4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4?^V;`$``.B9BP``A&lt;!TKHN&amp;H`(``(,X`'49@WWD`'0)_W7D_Q4\4R5_N&amp;9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#I_@```&amp;H`C85H____4(U-S%&amp;-AI0!``#_MFP!``!0Z&amp;@A``"#Q!3V1C4!</w:t>
      </w:r>
    </w:p>
    <w:p>
      <w:pPr>
        <w:pStyle w:val="PreformattedText"/>
        <w:bidi w:val="0"/>
        <w:spacing w:before="0" w:after="0"/>
        <w:jc w:val="left"/>
        <w:rPr/>
      </w:pPr>
      <w:r>
        <w:rPr/>
        <w:t>M=$G'1D0`````:G__MJ`"``#HW'```(/$"(/X_W0MB\B+EJ`"``!KR0R+3!$0</w:t>
      </w:r>
    </w:p>
    <w:p>
      <w:pPr>
        <w:pStyle w:val="PreformattedText"/>
        <w:bidi w:val="0"/>
        <w:spacing w:before="0" w:after="0"/>
        <w:jc w:val="left"/>
        <w:rPr/>
      </w:pPr>
      <w:r>
        <w:rPr/>
        <w:t>M.4Y$&lt;P.)3D1J`%#_MJ`"``#HVW```(/$#(/X_W73_[9L`0``Z+"'``"#Q`2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0,QX:D`@```````.M&gt;]D8U`70;BTX\A&lt;ET%/^VH`(``/^V;`$``/]V1`/)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gt;LR:@5H#$&lt;E?V@$1R5__Q5@4R5__[:@`@``_[9L`0``BTY$`\F!^0"```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!;D`@```45#HTYL``(F&amp;I`(``(-]Y`!T"?]UY/\5/%,E?S/`7UY;B^5=P@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$)`B+[(/L"(M(!%-6B4W\5XVQJ`(``%;_%413)7^+10R#?10`Q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S9`0``BT7\BTA`B4WX.4T4#XW'`0``O_____\STCO*?B.-B*`!``"+11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0'BQDY0R!U`4&lt;Y?11T&amp;X/!!$([5?A\YCE]%'0-A?8/A)&lt;!``#IBP$``(M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(N\D*`!``"#OQP%````#X51`0``QX&lt;&lt;!0```0```(N(;`$``&amp;H`:(A#)'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@```#'A_P```!N[____[!L`0``BT&lt;\BTW\_W=0*T=$4%+_L:`"``#H*6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/$'(F'(`4``(7`=1_'AQP%````````A?9T!U;_%3Q3)7^X9T`$@.D.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(_W4(BQC_4P2+CR`%``"+02")1TB+CR`%``"#&gt;3``=0:`9RK^ZP2`3R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?L````BX"D`@``B8&lt;8!0``A&lt;!U?/^W^````.C)A0``@\0$A&lt;!U:FH`BQU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:"!')7]H!$&lt;E?__3P&gt;`*:@!H#$&lt;E?Z/\1B5_:`1')7__TX,]_$8E?P"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&lt;E?W0RA&lt;!T+HN'[````/:`:0$``!!U'VH`_[?X````_S7\1B5__S4`1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Z.R9``")AQ@%``"+AQ@%``"%P'06BX\@!0``B4$XBX\@!0``QT$\B?,D?_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#&amp;B0$"1_@\&lt;,5XL?_Q.%]G0'5O\5/%,E?S/`ZQ"%]G0'5O\5/%,E?[AS0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;B^5=PA``58M$)`B+[(/L#(M`!%-6B47\5P6H`@``4(E%^(NXF/W___\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%,E?XM-_(MU$(.YD`$```!^-(U&amp;3%#H]&gt;G__XM-_(M18(U$`F`Y@7`!``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8-]^`!T"?]U^/\5/%,E?[AE0`2`Z:8!``"-1DQ0Z,'I__^#P&amp;"+3?P!06"#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!\&amp;8-]^`!T"?]U^/\5/%,E?[AE0`2`Z78!``"+3?SV@6@!```#=1F#??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G_=?C_%3Q3)7^X&lt;D`$@.E1`0``:"0%``#HA&lt;\``(/$!(M-_(7`C9RYH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1C57TB\A2:@#H&gt;^;__XD#ZP;'`P````"+&amp;X7;=1F#??@`=`G_=?C_%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X9T`$@.D``0``BTW\B;OP````C7L@B8OL````N3,```#SI3/_BTW\C7,,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`5HE[2(N!;`$``(F#^````(L&amp;_U`$BT4(_W4(BP#_4`2)NP`%``")NP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!&gt;R!A=61S=0J-0U10_Q5\5"5_BTW\_T%`@[OP`````'4__W,X_W,T:$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"+/613)7__USWH`P``?0^+@^P```#'0"CH`P``ZQ;_&lt;SC_&lt;S1H0$(/`/_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L````B4$HBU-&lt;BTW\BT%(.]!W`HO0BTW\B5%(BU-@BT%,.]!W`HO0BTW\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%,BU-$BT$\.]!W`HO0BTW\BT4,@WWX`(E1/(DP=`G_=?C_%3Q3)7\SP%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E7&lt;(,`(M$)`165XMP!(V^J`(``%?_%413)7^+1"04A&lt;!T4(M,)!B%R71(</w:t>
      </w:r>
    </w:p>
    <w:p>
      <w:pPr>
        <w:pStyle w:val="PreformattedText"/>
        <w:bidi w:val="0"/>
        <w:spacing w:before="0" w:after="0"/>
        <w:jc w:val="left"/>
        <w:rPr/>
      </w:pPr>
      <w:r>
        <w:rPr/>
        <w:t>M]H9H`0```W42A?]T!U?_%3Q3)7^X&lt;D`$@.L]48'&amp;E`$``%#_="085L=&amp;"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F1H``(/$$(OPA?]T!U?_%3Q3)7^+QNL0A?]T!U?_%3Q3)7^X:D`$@%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``BT0D!%97BW`$C;ZH`@``@&lt;:4`0``5_\51%,E?_]T)!C_="08_W0D&amp;%;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``(/$$(OPA?]T!U?_%3Q3)7^+QE]&gt;PA``58M$)`B+[(/L%%-65XMP!(V^</w:t>
      </w:r>
    </w:p>
    <w:p>
      <w:pPr>
        <w:pStyle w:val="PreformattedText"/>
        <w:bidi w:val="0"/>
        <w:spacing w:before="0" w:after="0"/>
        <w:jc w:val="left"/>
        <w:rPr/>
      </w:pPr>
      <w:r>
        <w:rPr/>
        <w:t>MJ`(``%?_%413)7_VAF@!```#=16%_W0'5_\5/%,E?[AR0`2`Z?8!``#'A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``@$XU`8.^D`$```!U)8M&amp;8`7_"P``)0#X__^)AI`!``"#Z`R)AI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#Z`R)AG`!``!J`/^VD`$``/^V;`$``.C!@@``@[YT`0````^$[P```&amp;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#_MFP!``#HI8(``(/`#"7_!P``='^[^`\``"O8@?L`"```&lt;@:!ZP`(``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U%[%")7?#'1&gt;Q*54Y+_[9L`0``Z&amp;N&amp;``"%P'05A?]T!U?_%3Q3)7^X;D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@.DX`0``4_^V;`$``.BX@@``:@"-1&gt;Q0_[9L`0``Z'N%``"%P'05A?]T!U?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3Q3)7^X;D`$@.D"`0``:@"-AGP!``!0_[9L`0``Z$Z%``"%P'05A?]T!U?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3Q3)7^X;D`$@.G5````BXZ``0``BY9X`0``BX:@`@``:](,B4P"$(N&amp;@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/`##E&amp;1',#B49$:D"-AGP!``#'AH`!````````QX:$`0``&lt;F5C(,&gt;&amp;=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!0_[9L`0``Z).%``"%P'02A?]T!U?_%3Q3)7^X;D`$@.MC:@%J`/^V</w:t>
      </w:r>
    </w:p>
    <w:p>
      <w:pPr>
        <w:pStyle w:val="PreformattedText"/>
        <w:bidi w:val="0"/>
        <w:spacing w:before="0" w:after="0"/>
        <w:jc w:val="left"/>
        <w:rPr/>
      </w:pPr>
      <w:r>
        <w:rPr/>
        <w:t>M;`$``.AN@0``:@&amp;)AI`!``"+AJ`"``"+"(F.&gt;`$``(N&amp;B`$``(/H"%!J`/^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`$``%;H@!(``(/$%(7`=1*%_W0'5_\5/%,E?[AG0`2`ZPV%_W0'5_\5/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S/`7UY;B^5=P@0`BT0D!%-65XM8!(M\)!2%_W4*N&amp;I`!(#IC0```(%\)!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lt;P&gt;X=$`$@.M\C;.H`@``5O\51%,E?XM#+(D'BT,TQT&lt;(`P```"4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&lt;$BTM`B4\,BU-$B5&lt;0BT-(B4&lt;4BTM,B4\8:D"+4RB#QRQ7:,````#'1_1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@\`B5?PBT,XQT?\`````(E'^/\U`$`E?^@^Y/__@\00A?9T!U;_%3Q3)7\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%]&gt;6\(,`%-65U6+;"04BW4$B[[L````@&lt;&gt;H`@``5_\51%,E?_\-!$`E?_^V</w:t>
      </w:r>
    </w:p>
    <w:p>
      <w:pPr>
        <w:pStyle w:val="PreformattedText"/>
        <w:bidi w:val="0"/>
        <w:spacing w:before="0" w:after="0"/>
        <w:jc w:val="left"/>
        <w:rPr/>
      </w:pPr>
      <w:r>
        <w:rPr/>
        <w:t>M^````.B4@0``BUT(2XE="`^%D0```(N&amp;^````(N.[````#F!;`$``'02:@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&amp;E^``#'AO@`````````BX88!0``A&lt;!T'HN.[````#F!I`(``'004.@CE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8!0```````(N&amp;(`4``(7`=!%0_Q4H4R5_QX8@!0```````,&gt;&amp;'`4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%_W0'5_\5/%,E?XN&amp;[````(/`#%"+&amp;/]3"#/`ZPV%_W0'5_\5/%,E?X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]&gt;6\($`%6+[(/L#%-65XMQ!(N&amp;[`````6H`@``4(E%]/\51%,E?XN.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%#(E-^#M%"'X'QT4,`````(-]#`!_(HM%^(M-^(M`(,'@`E"+`0/!4/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$/\5)%,E?\=%#/____]J08M%#$!0_[8@!0``Z'=L``"#Q`R+^(7_#XQ=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7T(#XQ4`0``.7T,#X1+`0``B7T,.7X\?&lt;=H0"```%?_MB`%``#H/VP``(/$</w:t>
      </w:r>
    </w:p>
    <w:p>
      <w:pPr>
        <w:pStyle w:val="PreformattedText"/>
        <w:bidi w:val="0"/>
        <w:spacing w:before="0" w:after="0"/>
        <w:jc w:val="left"/>
        <w:rPr/>
      </w:pPr>
      <w:r>
        <w:rPr/>
        <w:t>M#(O8:$`0``!7_[8@!0``Z"EL``"#Q`R)1?R+1?B+0"#!X`.#P`0[1?P/C`$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J`%/_MO@```#HEWX``(-]_`0/C&amp;W___]J!&amp;@00"5__[;X````Z+=]``"#</w:t>
      </w:r>
    </w:p>
    <w:p>
      <w:pPr>
        <w:pStyle w:val="PreformattedText"/>
        <w:bidi w:val="0"/>
        <w:spacing w:before="0" w:after="0"/>
        <w:jc w:val="left"/>
        <w:rPr/>
      </w:pPr>
      <w:r>
        <w:rPr/>
        <w:t>M^`0/A5+___^`/1%`)7\`OP`!``!T!P^V/1%`)7^+1?B+0"`[QP^"+____P^V</w:t>
      </w:r>
    </w:p>
    <w:p>
      <w:pPr>
        <w:pStyle w:val="PreformattedText"/>
        <w:bidi w:val="0"/>
        <w:spacing w:before="0" w:after="0"/>
        <w:jc w:val="left"/>
        <w:rPr/>
      </w:pPr>
      <w:r>
        <w:rPr/>
        <w:t>M#1!`)7\#SSO(#X\&gt;____C1R]`````%-H%$`E?_^V^````.AB?0``.\,/A?[^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SP(7_?E:Y%$`E?P^V'1!`)7^*$0/8@\$$B)2&gt;`@$```^V'1!`)7^*4?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V(B4G@$!``"*4?X/MAT00"5_`]B(E)X``0``#[85$$`E?P/00#OXQH26`P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_K[G_____BT7\*\^-%(B)5?R#^@0/C1S____IA/[__X-]]`!T"?]U]/\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%,E?U]&gt;6XOE7&lt;(,`(M$)`135E=5BU@$B[/L````@&lt;:H`@``5O\51%,E?XM\</w:t>
      </w:r>
    </w:p>
    <w:p>
      <w:pPr>
        <w:pStyle w:val="PreformattedText"/>
        <w:bidi w:val="0"/>
        <w:spacing w:before="0" w:after="0"/>
        <w:jc w:val="left"/>
        <w:rPr/>
      </w:pPr>
      <w:r>
        <w:rPr/>
        <w:t>M)""%_W45A?9T!U;_%3Q3)7^X:D`$@.GV````@WPD'``/A-8```"+!X7`#X3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]D,J`0^$@0```&amp;I$_W0D'/^S(`4``.B*:@``@\0,B^B%[7T",^V+@_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[Z'08C8L``0``45"+3"0&lt;5&gt;AY_?__B:O\````BZL`!0``BP&gt;+30`[P7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\%05?]T)"3_%213)7^+%XM-`#O1?CJ+12`KT&lt;'@`CO"&lt;@*+P@-,)!Q0C8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4%'K%XN+!`4``#O(?`*+R%'_LP`%``#_="0D_Q4D4R5_BX,$!0``.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!WT2A?9T!U;_%3Q3)7^X=$`$@.L;A?9T%&gt;L,BX,$!0``A?:)!W0'5O\5/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S/`75]&gt;6\(0`+AE0`2`P@P`BT0D!%97BW@$B[?L````@&lt;:H`@``5O\51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XM$)!"%P'42A?9T!U;_%3Q3)7^X:D`$@.LY@7PD%,P```!S$H7V=`=6_Q4\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N'1`!(#K'6C,````@\&lt;@5U#_%213)7^%]G0'5O\5/%,E?S/`7U["#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"0$4U97BW@$B[?L````@&lt;:H`@``5O\51%,E?XN']````(7`=!;_="08_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%#H(&lt;S__XOXA?9T&lt;NMIBUPD%(M4)!B%VW4E]L((=""-1SR+&amp;(M/0`,(.\M_</w:t>
      </w:r>
    </w:p>
    <w:p>
      <w:pPr>
        <w:pStyle w:val="PreformattedText"/>
        <w:bidi w:val="0"/>
        <w:spacing w:before="0" w:after="0"/>
        <w:jc w:val="left"/>
        <w:rPr/>
      </w:pPr>
      <w:r>
        <w:rPr/>
        <w:t>M*X7V=`=6_Q4\4R5_N/_____K08U'/#D8?MZ%]G0'5O\5/%,E?[C_____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^W(`4``.BM:```@\0,B_B%_WT%O_____^%]G0'5O\5/%,E?XO'7UY;P@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$)`B+[(/L#(M(!%-6B4W\5XNQ[````('&amp;J`(``%;_%413)7^+1?R+D/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%TG0L_W4@_W4&lt;_W48_W44_W40_W4,4NC&lt;R___B_B%]G0'5O\5/%,E?XO'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$"``"+1?R+?0R+0#P[^'T5A?9T!U;_%3Q3)7^X:D`$@.E/`@``#X5]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\@7@@=FED&lt;P^%;0$``(M(1(7)#X1B`0``BY``!0``*_D/MTH.#Z]*!(/!</w:t>
      </w:r>
    </w:p>
    <w:p>
      <w:pPr>
        <w:pStyle w:val="PreformattedText"/>
        <w:bidi w:val="0"/>
        <w:spacing w:before="0" w:after="0"/>
        <w:jc w:val="left"/>
        <w:rPr/>
      </w:pPr>
      <w:r>
        <w:rPr/>
        <w:t>M'XE5],'I`X'A_/\```^W0@@/K\B#?10`B4WX#X06`0``@WT8``^$#`$``#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'T&gt;BUT&lt;A=MT`HD+A?9T!U;_%3Q3)7^X=$`$@.G.`0``_W7X:@+_%5A3)7]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544R5_B]B%VW45A?9T!U;_%3Q3)7^X9T`$@.FA`0``BT7\.7@\?#3_=?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&amp;+1?Q7_[`@!0``Z$1H``"#Q!2%P%-\:?]U%/]U].B&lt;#0``BTW\@\0,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'W,4XL]7%,E?__74/\50%,E?U/_UU#_%:13)7^+71R%VW0%BT7XB0.+32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^$)P$``(M%_(N0(`4``(MZ)(7_#X0-`0``BT7XF??_B0'I!@$``(L]7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__74/\50%,E?U/_UU#_%:13)7^%]G0'5O\5/%,E?[AM0`2`Z&gt;4```"+71R%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%BT7XB0.%]@^$SP```.G#````_W48_W44BT7\_W405_^P(`4``.AT9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04B47XA&lt;`/C5O___^+71R%VW0&amp;QP,`````BTT@A&lt;ET!L&lt;!`````(-]&amp;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$H7V=`=6_Q4\4R5_N,=`!(#K=(M%_(M5&amp;(N((`4``#E1)'X2A?9T!U;_%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X=$`$@.M1:`00``!74&gt;@!9@``@\0,.448?1B%VW0"B0.%]G0'5O\5/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[AT0`2`ZR6%]G0'5O\5/%,E?[AM0`2`ZQ/'`0$```"%]G0'5O\5/%,E?S/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;B^5=PAP`58M$)`B+[('L#`0``(M(!%-6B4W\5XN9[````('#J`(``%/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413)7^+3?R+D&gt;P```#V@F@!```#=16%VW0'4_\5/%,E?[AR0`2`Z5$#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?R+L0`%``"%]@^%7`$``(.ZD`$```!^(8M"8`.!!`4``(/`"#N"&lt;`$``'X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=L/A!8#``#I"@,``(M%%(MU%(/`"%9H`B````%"8/\56%,E?U#_%513)7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?R)@0`%``"+R(7)=16%VW0'4_\5/%,E?[AG0`2`Z=,"``!6_W404?\5)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XM5%(M-_(F1!`4``(%Y('9I9',/A;D```"+@&gt;P```"+=?R#QE2+&gt;$R+2$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X_Q5X5"5_A&lt;!T![@!````ZR*+3?R+05PK!CM%^+@!````?Q`SP(M-_(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"M16#O7#Y_`A&lt;!T%(M%$/]P"/]P!&amp;H`:@!6_Q5,5"5_BT40BT`@A&lt;!T','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HM-_(M5$('!``$``%"+`@/"4%'_%213)7^+3?R+D&gt;P```"+05R#PDB+"C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=P*+P8M-_(D"BY'L````BT%@@\),BPH[P7&lt;"B\&amp;)`H7;=`=3_Q4\4R5_,\#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`$``(M%%(M-_#F!!`4``'4GB\B+?1#!Z0+SIW4;B\B#X0/SIG42A=MT!U/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3Q3)7\SP.FO`0``BTW\@7D@=FED&lt;W0-A=L/A)8!``#IB@$``(M-_(M!/`-!</w:t>
      </w:r>
    </w:p>
    <w:p>
      <w:pPr>
        <w:pStyle w:val="PreformattedText"/>
        <w:bidi w:val="0"/>
        <w:spacing w:before="0" w:after="0"/>
        <w:jc w:val="left"/>
        <w:rPr/>
      </w:pPr>
      <w:r>
        <w:rPr/>
        <w:t>M0#M%#'X-A=L/A'L!``#I;P$``(M%$&amp;:+4`YF@_H(#X=:`0``BW`@A?8/A$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112+3?PY@00%``!T#87;#X1$`0``Z3@!``"+3?R+11"+B0`%``"+&gt;!`Y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1`/A18!``"+.#DY#X4,`0``BT`$.4$$#X4``0``BT40BT`(.4$(#X7Q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1#@^%YP```(M%$(M5_`/'@&lt;(``0``C0RU`````(OXP&gt;D"B_*)1?CS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=MT!U/_%3Q3)7\SP.G(````BT40BT`@P&gt;`"4/]U^%+_%213)7^+50R+3?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")D?P```"`22H!,\F+51"(C?3[__^*0"!FB8WV^___B(7U^___.4H@?B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C[__^+1?B+=?B#1?@$BD`"08@"BD8!B$(!@\($B@:(0OZ+11`Y2"!_VF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0BT@@C87T^___:@!H``$``(T4C00```!24&amp;H`BU4(_W4,BP+_=0C_4"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\(7;=`=3_Q4\4R5_B\;K%H7;=`WK!(7;=`=3_Q4\4R5_N&amp;5`!(!?7EN+Y5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!5B^R#[!A35E&gt;+=0B+?@2+G^P```"!PZ@"``!3_Q5$4R5_BX?L````]H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W45A=MT!U/_%3Q3)7^X&lt;D`$@.ES`P``BY&lt;`!0``A=)U%87;=`=3_Q4\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N/__`(#I5`,``(M'(#UA=61S=09FNG=BZS$]=FED&lt;W4F]D4=`70&amp;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^L&gt;]D4&lt;$'4.@WH0`7&lt;.BTT8.4H4=09FNF1BZP1FNF1CBX?P````B\B#X0^#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E^!8/!-^L#@\$P)?`````]D````'X(P?@$@\`WZP;!^`2#P#!F#[;)9L'A</w:t>
      </w:r>
    </w:p>
    <w:p>
      <w:pPr>
        <w:pStyle w:val="PreformattedText"/>
        <w:bidi w:val="0"/>
        <w:spacing w:before="0" w:after="0"/>
        <w:jc w:val="left"/>
        <w:rPr/>
      </w:pPr>
      <w:r>
        <w:rPr/>
        <w:t>M"&amp;8/ML!F"\@/M\D/M\+!X!"+51@+R(E5[(-]#`")3&gt;A]"8M'/`-'0(E%#(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/`-'0#M%#'U3@W]0`'05A=MT!U/_%3Q3)7^X:D`$@.F)`@``BT&lt;\`T=`.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?BUJ`&amp;H`:@!J`&amp;H`:@%05HL&amp;_U`DB47\A&lt;!]VX7;=`=3_Q4\4R5_BT7\Z5$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1SP#1T`[10Q^%87;=`=3_Q4\4R5_N&amp;5`!(#I,0(``(N'[````,&gt;`G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"+A^P```"#N)`!````=2J+2&amp;"!P?\+``"!X0#X__^)B)`!``"+A^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B)`!``"#Z0R)B'`!``!J`(N'[````/^PD`$``/^W^````.BV&lt;@``:@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&gt;A1_[?X````Z*5V``"#?1@`="O_=1C_=13_M_@```#H+'(``#M%&amp;'05A=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!U/_%3Q3)7^X;D`$@.F-`0``:@"-1&gt;A0_[?X````Z*EU``"%P'05A=MT!U/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3Q3)7^X;D`$@.EC`0``:@%J`/^W^````.@[&lt;@``BX_L````_W4&lt;B8&amp;0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T@^@(4/]U&amp;/]UZ/^W[````.A4`P``@\04A&lt;!U%87;=`=3_Q4\4R5_N&amp;=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#I$0$``(._(`4```!U88N/[````&amp;H`:(A#)'^+1SS_L6P!``#_=U`K1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[?P````_[&amp;@`@``Z'I6``"#Q!R)AR`%``#V11T!=0:+31`I2!R#OR`%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16%VW0'4_\5/%,E?[AG0`2`Z:&lt;```#V11T!=1.+31`!3T"+AR`%``"%P'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4@&lt;BTT8.4](?0.)3TB+A^P```"+31B#P$0Y"'T"B0C_=SB+1S1IP.@#``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=`_Q5D4R5_B_"+C^P```#_&lt;2AHZ`,``%;_%613)7^+C^P````[03AR%/]Q</w:t>
      </w:r>
    </w:p>
    <w:p>
      <w:pPr>
        <w:pStyle w:val="PreformattedText"/>
        <w:bidi w:val="0"/>
        <w:spacing w:before="0" w:after="0"/>
        <w:jc w:val="left"/>
        <w:rPr/>
      </w:pPr>
      <w:r>
        <w:rPr/>
        <w:t>M*&amp;CH`P``B_E6_Q5D4R5_B4&lt;XBT4DA&lt;!T!8M-&amp;(D(BT4@A&lt;!T!8M-$(D(A=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!U/_%3Q3)7\SP%]&gt;6XOE7&lt;(@`(M$)`165XMP!(N^[````(''J`(``%?_%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+ANP```#V@&amp;@!```#=1*%_W0'5_\5/%,E?[AR0`2`ZQ"%_W0'5_\5/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[AE0`2`7U["#`"+1"0$5E&gt;+&lt;`2+ONP```"!QA`%``"!QZ@"``!7_Q5$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0D&amp;/]T)!C_="085NC+!@``@\00B_"%_W0'5_\5/%,E?XO&amp;7U["$`"+1"0$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&gt;+&lt;`2+ONP```"!QZ@"``!7_Q5$4R5_BX[L````]H%H`0```W42A?]T!U?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3Q3)7^X&lt;D`$@.MP@[F0`0```'XFBT%@BU0D&amp;`/"@\`(.X%P`0``?A:%_W0'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\5/%,E?[AE0`2`ZT&amp;+5"08C4(,4H'&amp;$`4```%!8/]T)!B+CMS[____="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&gt;!G`$```$```#HA@8``(/$$(OPA?]T!U?_%3Q3)7^+QE]&gt;PA``BT0D!%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@$B[?L````@&lt;:H`@``5O\51%,E?_^W^````.@[;@``@\0$A&lt;!T$/^W^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A,;@``@\0$ZQ^+CQ@%``"%R705@WPD&amp;`"X`0```'\",\!04&gt;A(A0``A?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!U;_%3Q3)7\SP%]&gt;PA``BT0D!%97BW@$B[?L````@&lt;:H`@``5O\51%,E?_^W</w:t>
      </w:r>
    </w:p>
    <w:p>
      <w:pPr>
        <w:pStyle w:val="PreformattedText"/>
        <w:bidi w:val="0"/>
        <w:spacing w:before="0" w:after="0"/>
        <w:jc w:val="left"/>
        <w:rPr/>
      </w:pPr>
      <w:r>
        <w:rPr/>
        <w:t>M^````.C,;0``@\0$A&lt;!T$/^W^````.@`;@``@\0$ZQ"+AQ@%``"%P'0&amp;4.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```A?9T!U;_%3Q3)7\SP%]&gt;P@0`58M$)`R+[(/L$%:+3117BU40BW4(:@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E%\(M%&amp;&amp;H!B4WXB57\C4WPB47T4?^VH`(``.@M40``@\04A&lt;!U!#/`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`"``!T.#/_B8:@`@``.7Y`?AZ-EJ`!``"+"HN)(`4``(7)=`.)00B#P@1'</w:t>
      </w:r>
    </w:p>
    <w:p>
      <w:pPr>
        <w:pStyle w:val="PreformattedText"/>
        <w:bidi w:val="0"/>
        <w:spacing w:before="0" w:after="0"/>
        <w:jc w:val="left"/>
        <w:rPr/>
      </w:pPr>
      <w:r>
        <w:rPr/>
        <w:t>M.7Y`?^B+CJ0"``"%R70#B4$8N`$```!?7HOE7&lt;.+1"0$4U9758MH!(N=[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'#J`(``%/_%413)7^+A&gt;P```#V@&amp;@!```#=16%VW0'4_\5/%,E?[AR0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:$```"!?"0&lt;S`````^"@P```&amp;C,````_W0D'/\5:%,E?X7`=7"+1"08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&amp;:+0!!FB44P9HM1$F:)53*+012)132-&lt;32+41B-?52)53B+01R)13R+42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EI:6EBW0D&amp;(/&amp;3&amp;:#/@!T"HU];+D@````\Z6+A&gt;P```"%V\&gt;`G`$`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T!U/_%3Q3)7\SP.L0A=MT!U/_%3Q3)7^X:D`$@%U?7EO"#`!5BT0D"(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@^P,BT@$4U:)3?Q7C;&amp;H`@``5O\51%,E?X-]$``/C-P```"+3?R+04")1?@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`/C&lt;H```"Z_____S/_.\=^(X'!H`$``(M%#(7`=`&gt;+&amp;3E#('4!0CE5$'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$$1SM]^'SF.540=`V%]@^$F@```.F.````BTW\C9RYH`$``(L#B47T@[@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```'02A?9T!U;_%3Q3)7^X94`$@.MPBT7XBTW\0(E!0(M%](/`;%#HD]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/`8(M-_"E!8#EY0'X1BT,$1XM-_(D#@\,$.7E`?^^#??0`=!.+3?3H%&lt;[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U].ARM@``@\0$A?9T!U;_%3Q3)7^X94`$@.L0A?9T!U;_%3Q3)7^X&lt;T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@%]&gt;6XOE7&lt;(,`(M$)`135E=F,_]5BV@$BW0D'&amp;:#Q0.+1"089H'E_/^*'D:*</w:t>
      </w:r>
    </w:p>
    <w:p>
      <w:pPr>
        <w:pStyle w:val="PreformattedText"/>
        <w:bidi w:val="0"/>
        <w:spacing w:before="0" w:after="0"/>
        <w:jc w:val="left"/>
        <w:rPr/>
      </w:pPr>
      <w:r>
        <w:rPr/>
        <w:t>M%D:$VW5C9@^VV@^WRX7)="J#^0%T&lt;H/Y`G0O9@/[C4K_A-)T#HH&gt;1H@80(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F$VW7R]L(!=,1&amp;Z\$/M]4/M\]F,_\KP0/"Z[)F#[8.1@^WW68/MA8/M](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]H/M]%F`_E&amp;`]H#P^N39@^VRV8#^8K+_LN$R72$BLN($$#^RX3)=?7I=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U?7EO#BT0D!,&lt;!V!$D?XE!!(O!P@0`_W0D#(M$)`C_="0,BU`$BTHD48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#"#`"+1"0$BT@$BT$D4(L`_U`$P@0`BT0D!(M(!(M!)%"+`/]0",($`#/`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@`BT0D!(M(!(.YG`$```$;P/?8P@0`,\#""``SP,((`#/`P@P`,\#""`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,($`(M$)`3'`0`2)'^)002+P&lt;($`/]T)`R+1"0(_W0D#(M0!(M*)%&amp;+`?\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P`BT0D!(M(!(M!)%"+`/]0!,($`(M$)`2+2`2+0210BP#_4`C"!``SP,(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$)`2+2`2#N9P!```!&amp;\#WV,($`(M$)`2#[`135E&gt;+&lt;`15C;ZH`@``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\51%,E?X!]``!T%87_=`=7_Q4\4R5_N/_____IJ````(M&lt;)"!J`&amp;H`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:`0!``!5:O__="0P:@!J`/\5H%,E?V@`@```_Q5L4R5__[9H`0``:@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"085&gt;@Z9P``B89L`0``A&lt;!U(O;#`W4=BX9H`0``)(]0B89H`0``:@!5Z!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)AFP!``#_="00_Q5L4R5_BX9L`0``A&lt;!T$5#H_FH``/^V;`$``.CS: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;H`]?__XOPA?]T!U?_%3Q3)7^+QEU?7EN#Q`3"#``SP,(,`#/`P@@`,\#"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"+1"0$4U97BQ"+2`2#^0AR(HM$)!2+&lt;@0Y`G0J]\8!````=`%&amp;C7X(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""O/@_D(&lt;^*+?"0&lt;N'-`!(#'!P````!?7EO#BTPD&amp;(M\)!R%R705BQ^A)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SO&gt;?`*+WE.#P@A24?_0,\")-^O54U:+="0,5XM\)!R+!H/'"(7`="A0BQU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_]-0_Q5`4R5_:`(@``"+1@0#QU#_-O_34/\5&lt;%,E?^L,5V@"(```_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4/\55%,E?XO8A=MU![AG0`2`ZSB+3@2+1"04B009C4?XBTX$4/]T)!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!D$BT8$`\.#P`A0_Q4D4R5_]\&lt;!````=`%',\")'@%^!%]&gt;6\-35HMT)`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D&amp;%6+!HM?!(/#"(7`="I0BRU&lt;4R5__]50_Q5`4R5_:`(@``"+1@0#PU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-O_54(LM&lt;%,E?__5ZPQ3:`(@``#_%5A3)7]0BRU44R5__]6+Z(7M=0&gt;X9T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@.M-BTX$B2Z+!XD$*8M.!(M7!(O#@^`!:@`#V(E4*03_=PS_="0@Z/MG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?P2+1@17`\6#P`A0_W0D(.@A9P``.\&gt;X;4`$@'4%,\`!7@1=7UY;P_9$)!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97570*BWPD'#/MBQ_K-?9$)"0@=`Z[4DE&amp;1HM\)!R+;PCK(/9$)"1`=`Z[</w:t>
      </w:r>
    </w:p>
    <w:p>
      <w:pPr>
        <w:pStyle w:val="PreformattedText"/>
        <w:bidi w:val="0"/>
        <w:spacing w:before="0" w:after="0"/>
        <w:jc w:val="left"/>
        <w:rPr/>
      </w:pPr>
      <w:r>
        <w:rPr/>
        <w:t>M3$E35(M\)!R+;PCK"[W_____BWPD'(O=BW0D&amp;&amp;H`_W0D)%=6Z(]I``"%P'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=MT!#D?=0F%[70X.6\(=#.!/TI53DMT$E=6_W0D'.C'_O__@\0,A&lt;!U&amp;V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;HA6H``.NY@WPD)`!U"3T)`0``=0(SP%U?7EO#@^P$4U9758ML)"2+/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_!Y0)5:@+_UU"+'513)7__TXOP56H"_]=0_].+^(7V#X24````A?\/A(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#?"0D`'0,BT0D*(D&amp;BTPD+(D/@WPD)`&amp;-7"0P?B.-5P2-3@2+1"0D2(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,$@\,$B2F#P02+:_R)*H/"!$AUZ%=6_W0D+/]T)"S_="0L_W0D+.AB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=7%,E?XE$)!3_TU"++4!3)7__U5;_TU"+-:13)7__UE?_TU#_U5?_TU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$)!#K!;AG0`2`75]&gt;6X/$!,.X!4``@,,SP,($`+@%0`"`PA@`58OL@&gt;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5HMU#(7V?0JX_____^F'````:,P```"-A33___]0BT4(4(L`_U`0A&lt;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#/2.95(____=&amp;*+C4C___^+A4S___]IR&gt;@#``")A33___^)E3C____?K3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)M33___^-&lt;?_:C33___^)M33___^)E3C____?K33___^)C33___^)E3C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&gt;P=^M-/___][YZ+"O``#K`HO&amp;7HOE7&lt;((`%6+[('LU````&amp;C,````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4(M%"%"+`/]0$(7`=3HSR3F-1/___W0PBX5`____:&lt;#H`P``B47XBX5$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B4W\WVWXB47XB4W\VDT,WVWXWOGH2Z\``.L#BT4,B^5=P@@`58OL@&g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QT7H_____U-65S/;B5W`B5W(@WT40'X*N&amp;A`!(#IIPH``(-]%`!^&amp;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%(V]$/S__S/`B\KSJXV]$/W__XO*\ZO_=0QH$1```/]U"(U5P%+HYK'__XE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(7`#X7R"0``:*P```"-A=S^__]0_W7`Z#^R___'1=@`````@WT4``^.)0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U'(M]&amp;,=%Y`````!HS````(V%$/[__U#_-^C7L___B47\A&lt;`/A:()``"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#^__]V:61S=0Z#?&gt;@`?2:+1=B)1&gt;CK'H-]R`!U&amp;(-]'`!T$HL&amp;A&lt;!T#/9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%T!HM`*(E%R(M-Y(-]'`"-A`T0_?__B47LQP``````=&amp;J+!H7`=&amp;2#&gt;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:#&gt;!@`=%CVA&gt;3^__\0BT@(B4W@=`?'0`@!````:@#_-O\W_W7LZ`RY__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%HM-X(E%_(7`B4H(#X6[````:,P```"-A1#^__]0BTWL_S'H'+/__XE%_(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6M````BTWL@SD`=0J+!U")`&gt;CELO__BTWL@\8$@\&lt;$_S'HY[3__XM-Y/]%</w:t>
      </w:r>
    </w:p>
    <w:p>
      <w:pPr>
        <w:pStyle w:val="PreformattedText"/>
        <w:bidi w:val="0"/>
        <w:spacing w:before="0" w:after="0"/>
        <w:jc w:val="left"/>
        <w:rPr/>
      </w:pPr>
      <w:r>
        <w:rPr/>
        <w:t>MV(-%Y`2)A`T0^___BT44.478#XSH_O__@WWH`'XABT7HBY40_?__C8R%$/W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\=%Z`````"+&amp;8D1B9T0_?__@WT0`'4'QT40%GDD?[\`@```5VH"_Q58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\55%,E?XO8A=MU.\=%_&amp;=`!(#I30@``(M%V,&gt;$A1#]__\`````Z3H(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=B-M(40_?___S;H1K+__\&lt;&amp;`````.D&gt;"```:,P```"-A1#^__]0_[40_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Z#&amp;R____M2C^____M23^__]H0$(/`/\59%,E?\=%G`````"#?&gt;@`BXTP_O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8?$:+1&gt;B-3?#'1?``@```B[2%$/W__U%35NC@L___4%;H++/__X-]\"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QS!\=%_&amp;A`!("#??P`#X6=!P``QT7$`0```.L3:/0!``#_M1#]___H`[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E%Q,=%V`````"#?10`#XYP!P``BT78:,P```"-C1#^__^-E(40_?__4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[/\RZ'JQ___'A33^__\`````@WW(`'0H@WW8`'XB@;T0_O__=FED&lt;W06:.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M1#]___HG;/__XF%-/[__XM5[(U%\,=%\`"```"+,E!35N@CL___4%;H</w:t>
      </w:r>
    </w:p>
    <w:p>
      <w:pPr>
        <w:pStyle w:val="PreformattedText"/>
        <w:bidi w:val="0"/>
        <w:spacing w:before="0" w:after="0"/>
        <w:jc w:val="left"/>
        <w:rPr/>
      </w:pPr>
      <w:r>
        <w:rPr/>
        <w:t>M;[+__XE%_(7`#X7O!@``BT78C8T0_O__48VTA1#\__]6_W7`Z#.P__^)1?R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^%HP```(L&amp;A&lt;`/A)D```#_=?!3:@!0Z$*R__^)1?R%P`^%J08``(U%\(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[,=%\`"```!04VAS=')D_S+H-;+__XE%_(7`=2&amp;#??``=!O_=?!3:'-T&lt;F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-N@QLO__B47\A&lt;`/A68&amp;``"+19P[A33^__]S"8N%-/[__XE%G(M5[(LR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__4%;H@/O__U#_M1#]___HR_K__XE%]#E%F',WB468ZS*+5&gt;S_,N@ZL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80CE5%'X9BT78BTT4*\J-A(44_?__BS"+5&gt;Q)B3)U]O]-%/]-V(M%%/]%</w:t>
      </w:r>
    </w:p>
    <w:p>
      <w:pPr>
        <w:pStyle w:val="PreformattedText"/>
        <w:bidi w:val="0"/>
        <w:spacing w:before="0" w:after="0"/>
        <w:jc w:val="left"/>
        <w:rPr/>
      </w:pPr>
      <w:r>
        <w:rPr/>
        <w:t>MV#E%V`^,=O[__X-]%``/CMP%``"#?&lt;@`#X3'`@``@WW(`74(_W7`Z,&gt;O__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SWV(E%U#M%F`^-LP4``,=%V`````"#?10`#XX]`@``QT7&lt;`````(M5W&amp;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C8T0_O__C805$/S__U&amp;)1&gt;3_,.BEK___B47\A&lt;`/A7`%``"+C33^__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??8.T74#X_E`0```TW4BT7$`\&amp;+5=R-M!40^___BU68*U7$B77@BS8[5=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*XM5W(V$%1#]__^)1&gt;R+"%&amp;)3&gt;CH;['___]UZ(E%T.@ZL?__`T70Z94```"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#^__]V:61S=!J#?=P`=#:+P2O2]W7(A=(/A7&lt;!``"+1&lt;@#P8-]W`!T'%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#]___H&amp;/K__U"+5=S_M!40_?__Z%_Y__^+5=R)1&gt;B-A!40_?__B47L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,Z/FP____=&lt;R)1=#HQ+#__XM-Z`%%T#E-T'\?BT7LBPA1B4WHZ-6P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gt;B)1=#HH+#__P-%T(E%Z(M5X(M%Z#O&amp;B0(/CO````"-1?")??!04U:+1&gt;S_</w:t>
      </w:r>
    </w:p>
    <w:p>
      <w:pPr>
        <w:pStyle w:val="PreformattedText"/>
        <w:bidi w:val="0"/>
        <w:spacing w:before="0" w:after="0"/>
        <w:jc w:val="left"/>
        <w:rPr/>
      </w:pPr>
      <w:r>
        <w:rPr/>
        <w:t>M,.C*K___B47\A&lt;`/A4H$``#_=?!35HM%Y/\PZ,FO__^+1&gt;@KQHE%X(U%^(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]%")??#'1?@`````45=3BTWL_W7@5O\QZ.JO__^)1?P]=$`$@'4U`_]3_Q5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4/\50%,E?VH"5U/_%5Q3)7]0_Q5P4R5_4/\55%,E?XO8A=MUIL=%_&amp;=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"#??P`#X7(`P``:A2+1&gt;S'1?P`````5O\PZ`&gt;O__\[QG4'QT7\$````&amp;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#_=?S_=?13BTWD_W7X:O__,&gt;B+K___B47\A&lt;`/A80#```#=?@Y=&gt;@/CQ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+113_1=B#1=P$.478#XS*_?__@WW(`743_W7`Z%JM__^)1?R%P`^%3`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%G`-%F%!J9(M%G`-%U%#_%613)7]0_U40A&lt;!U%XM%Q(M-F`%%U#E-U`^,</w:t>
      </w:r>
    </w:p>
    <w:p>
      <w:pPr>
        <w:pStyle w:val="PreformattedText"/>
        <w:bidi w:val="0"/>
        <w:spacing w:before="0" w:after="0"/>
        <w:jc w:val="left"/>
        <w:rPr/>
      </w:pPr>
      <w:r>
        <w:rPr/>
        <w:t>M:?W__^D7`P``QT7\QD`$@.D+`P``QT78`````(-]%``/COH"``#'1&gt;0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44:F3_==C_%613)7]0_U40A&lt;`/A&lt;`"``"+1&gt;1HS````(V5$/[__XV,!1#]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2B4WL_S'HXZS__X.]0/[__P"+M2S^__\/A$D!```[M3#^__\/C6P"``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")??!04U:+1&gt;S_,.C\K?__B47\A&lt;`/A7P"``#_=?!3BT7D5HV,!1#\_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3&gt;C_,&gt;CQK?__B\&lt;KTO&gt;U0/[__XN5,/[__XE]],=%^``````KUCO"&lt;@*+PH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^(U5]%%25XM-[%-05O\QZ`2N__^)1?P]=$`$@'4N`_]3_Q5&lt;4R5_4/\50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VH"5U/_%5Q3)7]0_Q5P4R5_4/\55%,E?XO8A=MUD(-]_``/A&gt;D!``"#??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F+1?AJ``/P:@!J`(M-Z/]U]%-0:O__,&gt;C#K?__B47\A&lt;`/A;P!``"+1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P_O__4&amp;ID5O\59%,E?_]U%&amp;ID_W78B47H_Q5D4R5_`47H_W7H_U40A&lt;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#^___'1?S&amp;0`2`Z7H!``"+A3#^__\KQH/X`0^$.P$``,=%_&amp;U`!(#I70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NU,/[__P^-(P$``(U%\(E]\%!35HM%[/\PZ+.L__^)1?R%P`^%,P$``/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\%.+1&gt;16C8P%$/S__XE-Z/\QZ*BL__^-1?B-3?10B7WT48M%[,=%^`````!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!5O\PZ-*L__^)1?P]=$`$@'4N`_]3_Q5&lt;4R5_4/\50%,E?VH"5U/_%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]0_Q5P4R5_4/\55%,E?XO8A=MUIX-]^`$/A;````"#??P`#X6F````: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&gt;S'1?P`````5O\PZ.RK__\[QG4'QT7\$````&amp;H`:@#_=?S_=?13BTWH_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:O__,&gt;APK/__B47\A&lt;!U;8M%%`^OA3#^__]0:F16_Q5D4R5__W44:F3_==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&gt;C_%613)7\!1&gt;C_=&gt;C_51"%P'4K1CNU,/[__P^,W?[__X-%Y`3_1=B+1=@[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0/C"C]___K&amp;&lt;=%_,9`!(#K$,=%_,9`!(#K!\=%_&amp;U`!("%VW0&lt;4_\57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U#_%4!3)7]3_Q5&lt;4R5_4/\5I%,E?X-]P`!T+8-]%`!^&amp;XV]$/S__XMU%(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!T!E#HW*G__X/'!$YU[O]UP(-]_`#H`:C__X-]%`!^&amp;XV]$/W__XMU%(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!T!E#HKZG__X/'!$YU[HM%_%]&gt;6XOE7&lt;(8`(/L",&lt;%-$&lt;E?_____^+1"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&lt;)!A6BTPD&amp;%=5B1TP1R5_BVPD+*.@1B5_B\.)+51&amp;)7]KP"Q0B0U81B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+_%5A3)7]0_Q544R5_B40D$(7`=0&lt;SP.F8````A=M^(8O5BT0D$(E&lt;)!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^(LRN0L```"#P@3SI8/`+/],)!1UZ6H`:!:.)'__="0D:F[_-0!`)7__%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)1"04A&lt;!U'87;?AF+1"00BWT`B_"Y"P```(/%!/.E@\`L2W7K@WPD%/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",=$)!0`````_W0D$(LU7%,E?__64/\50%,E?_]T)!#_UE"++:13)7__U8M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1=7UY;@\0(PA0`4U:+7"0,5U6%VWYLBT0D&amp;(LU7%,E?XL]0%,E?XUL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"+0""%P'054/_64/_7BT4`_W`@_]90_Q6D4R5_BT4`QT`@`````(M%`(M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(7`=!50_]90_]&gt;+10#_&lt;!C_UE#_%:13)7^+10"#[01+QT`8`````'6H,\!=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;P@@`58OL@&gt;Q$`@``BQ4T1R5_5E&lt;S]FB,````C85$____4(L-H$8E?_\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gt;@KJ/__A&lt;!T!S/`Z8D$``"!O43___]V:61S#X4!`@``H31')7^+#51&amp;)7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('V1Q0(=30SP+D+````\ZN+#31')7^A5$8E?XL4B,="!$1)0B"+-31')7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#51&amp;)7^+!+''0`S_____OV!&amp;)7\SP+D0````\ZN+#31')7^+%51&amp;)7_'!6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]`````P&gt;$"`]''!61&amp;)7\!````BP*+&lt;`2)-7!&amp;)7^+`HMX#(D]D$8E?X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`@B3681B5_BP*+&gt;"2)/9Q&amp;)7^+`O9`%`1T"HM`"*.(1B5_ZPK'!8A&amp;)7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BP+V0!0"=`V+0!#!Z`JCC$8E?^L*QP6,1B5_`````&amp;H`H:!&amp;)7]H8$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_\T"&amp;H`_S581B5__W4(Z,ZA``"+\(L5F$8E?Z$T1R5_BPU41B5_BSR!B5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&lt;1B5_H31')7^+#51&amp;)7^+/(&amp;)5R2+%7!&amp;)7^+#31')7^A5$8E?\&lt;%F$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P````"+/(B)5P2+%9!&amp;)7^+#31')7^A5$8E?XL\B(E7#(L5B$8E?XL--$&l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Z%41B5_BSR(B5&lt;(BQ6,1B5_BPU41B5_P&gt;(*H31')7^+/(&amp;)5Q"A-$&lt;E?X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5$8E?X,]B$8E?P"+%(%T!H!*%`3K!(!B%/NA-$&lt;E?XL-5$8E?X,]C$8E?P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%(%T!H!*%`+K!(!B%/V%]G02H31')7^+#51&amp;)7^+%(&amp;`2A0(:&amp;!&amp;)7_HS: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EV`@``@;U$____875D&lt;P^%9@(``,=%^`````#H]*```#T````"&lt;T]HH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%I/[__U"+-514)7]HN@```/\U`$`E?__6:BB-3=!1H0!`)7]HNP```%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0C4W048V5I/[__U+_=0C_%4!4)7\SP.D&amp;`@``C;V\_?__,\"Y.@```/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T1R5_H51&amp;)7_'A;S]___H````BQ2(BTT(BT(4C57\@^`(4L'@`VHR:@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#]__^)C&lt;3]___H3*```(L5-$&lt;E?XL-5$8E?XLTD8M&amp;'(7`=`:#?A@`=3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M??P`="O_=?QJ`O\56%,E?U#_%513)7^)1ABA-$&lt;E?XM5_(L-5$8E?XLT@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'.M&gt;.47\=EF#??P`=%/_=AB+-5Q3)7__UE#_%4!3)7^+#31')7^A5$8E?V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(@\&lt;8_W7\_S?_UE#_%7!3)7]0_Q544R5_B0&gt;+/31')7^+5?R+#51&amp;)7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!+F)4!SK!HLU7%,E?XL--$&lt;E?XL55$8E?\'A`@/1BP*+0!B%P'4',\#IZ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F%R/W__XL"BU`&lt;H:!&amp;)7^)E&lt;S]__^+/`B-3?A1:@!7Z"6F__]05^AQI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X@_@2=P6X$@```%")1?AJ0O\56%,E?U#_%513)7^)A9#^__^%P'0LH31'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+#:!&amp;)7^+/(&amp;-1?A0_[60_O__5^C6I?__4%?H(J7__X"-CO[__Q"-A;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0Z.:&gt;``"+^(7_=12A-$&lt;E?XL-5$8E?XL4@8!*%`CK$('_`P(``'0(:@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414)7^#O9#^__\`=![_M9#^____UE#_%4!3)7__M9#^____UE#_%:13)7^#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$;]O?&gt;B\9?7HOE7&lt;.+1"0,5HMT)`AJ`&amp;H`4%90_W0D(&amp;H`:@#_%:!3)7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["#`!5B^R!['`$``!35E&gt;+=0AJ`&amp;H`:$&lt;!``!J&lt;5;_%8!4)7^C-$&lt;E?X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QI`@``:(P```"-A6#^__^+#:!&amp;)7]0BQ4T1R5__S21Z!^C__^%P`^%00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L--$&lt;E?Z&amp;@1B5_QH7L_O__`,=%_`````"+/(B-3?Q1:@!7Z+JD__]05^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__@WW\``^$R@$``/]U_&amp;I"_Q584R5_4/\55%,E?XO8A=L/A*X!``"A-$&l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XL-H$8E?XL\@8U%_%!35^ATI/__4%?HP*/__X7`#X5L`0``@;U@_O__=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^%P@````^W0PY0C87L_O___W,(_W,$:#A')7]0_Q585"5_@\04@WL0`'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E"-A63___]0:,$```#_-0!`)7__%514)7^-C63___^-A&gt;S^__]14/\52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^D#`0``:@)J`%/_M63^__]H=FED8^CMG```B_B%_P^$Y````&amp;@X`@``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^___4%?HRYP``(7`="F-A&gt;S^__]0_Q4T4R5_N7@```"-E&lt;C[__\KR(V$!&gt;S^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14E#H0O[__U?HDIP``.F:````@;U@_O__875D&lt;P^%B@```(V]R/W__S/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```#SJXM-_(F=V/W__\&gt;%R/W__Y@````/MP-J`8F%T/W__XU%M(F-W/W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\=%M$@````/MQ-0B56\QT7$`````&amp;H`Z'.&lt;``"%P'4T:@&amp;-A&lt;C]__]0:@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P``(7`=2"-1&lt;R-C&gt;#]__]0C97L_O__46A(1R5_4O\56%0E?X/$$%.+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__UU#_%4!3)7]3_]=0_Q6D4R5_C87L_O__4&amp;IS5O\5&lt;%0E?X&amp;]8/[__V%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-T$(&amp;]8/[__W9I9'-T!&amp;H`ZP)J`6IR5O\5=%0E?U#_%3Q4)7]?7EN+Y5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!5BT0D#(OL@&gt;R,````/1`!``!35E=T$#T1`0``#X3Z````Z=$!``"#/3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\!=2C'!31')7\`````BW4(5N@R^/__@\0$4%;_%3!4)7^X`0```.FB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]LY'3!')7]^03/_BW4(:(P```"-A73___]0BPV@1B5_0_\T.&gt;A+H/__C4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&lt;$4&amp;H`:$,!``!J&lt;5;_%8!4)7\Y'3!')7]_QNL#BW4(:@!J`&amp;A.`0``:G%6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6`5"5_5FAQ``$`:!$!``!6_Q4T5"5_H51&amp;)7^+`(MX%/?'"````'0(@^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@HZP&gt;[`0```#/_5VIN5O\5.%0E?VH`4VIO5O\5*%0E?U=J;U;_%714)7]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4\5"5_N`$```#IW@````^W11"#^`%T)8/X`@^$M````(/X;G1M@_AQ#X2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_AR#X20````Z:X```!J;HMU"%8SV_\5(%0E?XOX4U-J;U;_%214)7\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=,$&lt;E?WYVBQ541B5_A?^+%!J)0BB+%51&amp;)7^+%!IT!H!*%`'K!(!B%/Z#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!.0TP1R5_?]'K16INBW4(5O\5(%0E?U!J;U;_%714)7]0_Q4\5"5_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#!Z!!F/0$`=2W_=0CHC?O__^LC_W4(Z)CV__^#Q`3K%HMU"(M%$$B#^`$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?84%;_%3!4)7\SP%]&gt;6XOE7&lt;(0`,&gt;![````/_____'@2P!```0)P``,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@3`!``")@30!``##58OL@^P$5E=H0`$``+X`````Z#"9``"#Q`2%P'00C4W\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O(_W4(Z$````"+\(7V=0&gt;X#@`'@.LM_W40_W4,BU7\_W7\BP+_$(OXA?]]</w:t>
      </w:r>
    </w:p>
    <w:p>
      <w:pPr>
        <w:pStyle w:val="PreformattedText"/>
        <w:bidi w:val="0"/>
        <w:spacing w:before="0" w:after="0"/>
        <w:jc w:val="left"/>
        <w:rPr/>
      </w:pPr>
      <w:r>
        <w:rPr/>
        <w:t>M%87V=!&amp;-3@SH'P$``%;HX)@``(/$!(O'7UZ+Y5W#5E&amp;+\8O.Z&amp;&lt;```!6C4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Z.@````SR8F.Y````(F.Z````(F.\````(F.]````(F._````(F.!`$``(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$``(F.#`$``(M$)`B)CA`!``")CB`!``")CB0!```[P8E&amp;%'4#B784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#(DPB\9&gt;P@@`BT0D!,&lt;!*!(D?\=!"`````")002+P&lt;($`%:Y$````(M$)`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@7)'^+\/.F=0F+5"0,BT($ZQJ_D!`D?[D0````B_#SIG4:BU0D#(M"!(/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(M,)!12B0&amp;+`O]0!#/`ZP^+3"04N`)``(#'`0````!?7L(,`(M,)`3_!01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+00A`B4$(P@0`BT0D!,&lt;!.!(D?XE!!(O!P@0`QP$X$B1_P_]T)`R+1"0(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0D#(M0!(M*%%&amp;+`?\0P@P`BT0D!(M(!(M!%%"+`/]0!,($`(M$)`2+2`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10BP#_4`C"!`!35E&lt;S]HOY5O^WY````.A/+P``B8?H````A&lt;!U"KYH0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"``"!?QQ$24(@#X1'`@``:@!0Z+4O``"%P'4*OFA`!(#I,0(``(O8:@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:`1```#_M_````#H7I&lt;``(/X*`^,^P$``%")AP@!``!H0B```/\56%,E?U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513)7^)AP0!``"%P'4*OF=`!(#IY@$``%!3:`1```#_M_````#H%I&lt;``(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RT`0``BX&lt;$`0``BT`$`T=,B4=4BX\$`0``BT$(`T=0B4=8_[&lt;$`0``4V@'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``_[?P````Z-F6``"%P`^%=P$``/^W!`$``%-H!4```/^W\````.BZE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\(`0```\A1:`(@``#_%5A3)7]0_Q544R5_B\B)A_0```"%R74*OF=`!(#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$``/^W"`$``/^W!`$``%'_%213)7^+A_0```"+2"#!X0(#"`/(B8_X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[\4`0```0^$$0$``/:''`$``"`/A00!``!H*`0``&amp;@"(```_Q584R5_4/\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%,E?XF'_````(7`=0J^9T`$@.G9````4/^W!`$``&amp;@*0```_[?P````Z`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%P`^,H@```(N'_````(-X%`!U&amp;`^W2`X/KT@$@\$?@.'GP&gt;D##Z]("(E(</w:t>
      </w:r>
    </w:p>
    <w:p>
      <w:pPr>
        <w:pStyle w:val="PreformattedText"/>
        <w:bidi w:val="0"/>
        <w:spacing w:before="0" w:after="0"/>
        <w:jc w:val="left"/>
        <w:rPr/>
      </w:pPr>
      <w:r>
        <w:rPr/>
        <w:t>M%/^W_````(L=7%,E?__34/\50%,E?XN'_````&amp;@"(```BT@@P&gt;$"`T@4`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_34/\5&lt;%,E?U#_%513)7^)A_P```"%P'4'OF=`!(#K2(M((,'A`@,(`\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`!``#_M_P```#_MP0!``!H#$```/^W\````.A&gt;E0``A&lt;!T&amp;+YF0`2`@_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Z#P`.#^`$;]H'NF+_[?XO&amp;7UY;PU6+1"0(B^R!['@"``!35E&gt;+71"+&gt;`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]HM%#%")A^0```#H]YG__VC,````C4\84?^WY````.C]F?__B\_H6?O__X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16`0``BT,$/41)0B`/A$@!``!J`8E''/]S!&amp;AV:61CZ-B4``"+R(F'\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7)=0J^&lt;4`$@.DI`0``BT,DA&lt;!T#U#_&lt;R!H`5```%'HII0``(M##(E'1(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4?:@1H&amp;$0E?V@&gt;4```_[?P````Z(24``"A&amp;$0E?XE'1&amp;@X`@``C86(_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^W\````.A9E```BXV4_?__B8\&lt;`0``]D,4!'0+BT,(B8&lt;4`0``ZPK'AQ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```]H64_?__!'4*QX&lt;4`0```0```/9#%`)T%_]W,/]W+/]S$/\59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XF'*`$``.L*QX&lt;H`0```````(N']````#/)B47$B4W(BY?\````B57,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4BT&lt;XB478BU=$B57&lt;BUL0B5W@BX&lt;4`0``B47DBU&lt;PB57H:D"+7RR-1&lt;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L:$9```")3?")3?2)3?B)3?S_M_````#HGI,``.L)QT&lt;&lt;1$E"(#/VB\9?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+Y5W"#`!5BTPD"(OL4U97BW$$_PT$0"5_BT$(2(E!"`^%,P$``(N&amp;\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7`#X2:````:@!J`&amp;@)0```4.A+DP``@[X4`0```70=@[[\`````'04:@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@.0```_[;P````Z"63``"+AOP```"%P'0C4(L]7%,E?__74(L=0%,E?__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[;\````_]=0_Q6D4R5_ZPR+/5Q3)7^+'4!3)7^+AO0```"%P'054/_74/_3</w:t>
      </w:r>
    </w:p>
    <w:p>
      <w:pPr>
        <w:pStyle w:val="PreformattedText"/>
        <w:bidi w:val="0"/>
        <w:spacing w:before="0" w:after="0"/>
        <w:jc w:val="left"/>
        <w:rPr/>
      </w:pPr>
      <w:r>
        <w:rPr/>
        <w:t>M_[;T````_]=0_Q6D4R5__[;P````Z+"2``#K#(L]7%,E?XL=0%,E?XN&amp;Z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7`=!!0Z,4J``#'AN@`````````BX;D````A&lt;!T!E#H&gt;9?__XN&amp;!`$``(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!50_]=0_]/_M@0!``#_UU#_%:13)7^+A@P!``"%P'054/_74/_3_[8,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]=0_Q6D4R5_A?9T$8U.#.@\^O__5NC]D0``@\0$,\!?7EM=P@0`BT0D!(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R+%213)7^!^&lt;P```"+0`1R!;G,````48/`&amp;%#_="00_](SP,(,`(M$)`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P!(.^Z`````!U#XO.Z"KZ__^%P`^%4`$``(.^\`````!U&gt;/]T)!#_MN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^RD``(7`=0JX9T`$@.DJ`0``BU0D((72=`6+2!2)"HM4)!B+3"0&lt;A=)T</w:t>
      </w:r>
    </w:p>
    <w:p>
      <w:pPr>
        <w:pStyle w:val="PreformattedText"/>
        <w:bidi w:val="0"/>
        <w:spacing w:before="0" w:after="0"/>
        <w:jc w:val="left"/>
        <w:rPr/>
      </w:pPr>
      <w:r>
        <w:rPr/>
        <w:t>M#SE(%'X*N'1`!(#I`@$``(72=!Z+&lt;!2+/213)7\[\7("B_%6BT@@P&gt;$"`P@#</w:t>
      </w:r>
    </w:p>
    <w:p>
      <w:pPr>
        <w:pStyle w:val="PreformattedText"/>
        <w:bidi w:val="0"/>
        <w:spacing w:before="0" w:after="0"/>
        <w:jc w:val="left"/>
        <w:rPr/>
      </w:pPr>
      <w:r>
        <w:rPr/>
        <w:t>MR%%2_]&gt;+1"0DA&lt;`/A-(```#IQP```(M\)!`YONP```!^!XO.Z*KW__^+AN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[^'Y*0%")ANP```#_MN@```#H8BD``(7`="6+2"#!X0(#"`/(45"+SN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A&lt;!TR(O.Z&amp;OW__^X:$`$@.MVB\[H7??__[AH0`2`ZVB+5"0@A=)T"XN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]````(M(%(D*BU0D&amp;(72=!:+AO0```"+3"0&lt;.4@4?@NX=$`$@.LWBTPD'(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=!^+AO0```"+/213)7^+0!0[P7("B\%0_[;X````4O_7BT0D)(7`=`;'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SP%]&gt;PAP`BTPD!%:+1"00BW$$J!!T0(.^\`````!U!HM$)`SK3J@$=$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"0,.88P`0``?P@YANP```!]$6H`:@!J`&amp;H`:@%048L!_U`@BX8P`0``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0&amp;BT0D#.L3J$!T"H/@!(/X`1O`ZP6X_____U["#`!5B^R#["S'1?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:+@1P!``!7BWE$BYDH`0``B_&amp;#X"#'1?@!````P&gt;@%BX[L````B474A&lt;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%HN&amp;%`$``(7`=!.+T2N6,`$``#O0?`?'1?`!````@[X4`0```'1'A&lt;EU![O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`ZU&gt;#??``=4&amp;+PRO2][84`0``BXXT`0``.]ES`C/`*]@#R(O!*]+WMA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#V(F.-`$``"O(B8XT`0``ZQN%R74'N____P#K$`.&gt;-`$``,&gt;&amp;-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%VW09]H8&lt;`0```G40]H8&lt;`0```&lt;=%X`$```!U!\=%X`````"X`````(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_,=%]`````"#??`!@]#_@^`0B478BT74"T7P@WWP`8E%Y!O`0(E%W(M%V+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QT7H`````(-]Y`")1&gt;QU!HN.``$``(-]Y`"X`````'4&amp;BX;\````4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%"-3&gt;Q74_^V[````%%2_W4,_W4(_[;X````_[;T````_W7&lt;_[;P````Z+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#Q#2%P'5'BX[T````@WW@`(M)%'0T.]ER2(M5_(E]]"O7@_H*=B.+T\'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X'Z``(``'(%N@`"``")7?`I3?`[5?!]!H-]^`!T.(7`=$B#P`*#^`$;P"3^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B_^W_IG````(M-_"M-](/Y`7;=@WWX`(E]_'0,BX8L`0``._B+^'4(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WW\T&gt;_'1?@`````Z0G____V1&gt;P0=`R+ANP```")AC`!``"#OA0!```!B;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=#.+AOP```"%P'0I@WW4`'4C_[8``0``4/^V^````/^V]````&amp;H`_[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Z,&gt;-``"#Q!B+1&gt;B+3&gt;R)AC@!``")CCP!```SP%]&gt;6XOE7&lt;((`%6+1"0(</w:t>
      </w:r>
    </w:p>
    <w:p>
      <w:pPr>
        <w:pStyle w:val="PreformattedText"/>
        <w:bidi w:val="0"/>
        <w:spacing w:before="0" w:after="0"/>
        <w:jc w:val="left"/>
        <w:rPr/>
      </w:pPr>
      <w:r>
        <w:rPr/>
        <w:t>MB^R#[`A35E&gt;+6`3'1?P`````@[OH`````'0*N&amp;5`!(#I=@0``(M%$(-X$`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"KAE0`2`Z6,$``"#&gt;QP`=0?'0QQ$24(@B[,,`0``A?9T*8N#$`$``(E%%(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!R+R(M]$,'I`O.G=1"+R(/A`_.F=0&lt;SP.DC!```BT,XBW4,`T,T.\9^"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2`Z0P$``"!&gt;QQ$24(@=1?_=13_=1!6_[/D````Z$R3___I[`,``(N3#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72#X0W`0``BT409HM(#F:#^0@/AQP!``"#&gt;"``#X02`0``BT44.8,0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JX94`$@.FN`P``BT40BW@0.7H0#X7D````BS@Y.@^%V@```(MX!#EZ!`^%</w:t>
      </w:r>
    </w:p>
    <w:p>
      <w:pPr>
        <w:pStyle w:val="PreformattedText"/>
        <w:bidi w:val="0"/>
        <w:spacing w:before="0" w:after="0"/>
        <w:jc w:val="left"/>
        <w:rPr/>
      </w:pPr>
      <w:r>
        <w:rPr/>
        <w:t>MS@```(MX"#EZ"`^%P@```&amp;8Y2@X/A;@```#_LP0!``!0B_AH!$```/^S\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A5C```A&lt;`/C!,#``!J`&amp;H`:`E```#_L_````#H.8P``/^S!`$``%=H!T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^S\````.@BC```A&lt;`/A&gt;`"``"#NQ0!```!#X3S`@``@[O\``````^$Y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:#'`$``"`/A=D"``!J`&amp;H`:`Y```#_L_````#HWXL``/^S_````/^S!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@*0```_[/P````Z,.+``"%P`^,@0(``.E&lt;`@``N&amp;5`!(#IL0(``+AE0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:&lt;"``"+?117:`(@``#_%5A3)7]0_Q544R5_B8,,`0``BT44B8,0`0``BX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A&lt;EU#,=%_&amp;=`!(#I:0(``%?_=1!1_Q4D4R5_BWT0:@!7:`1```#_L_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1HL``(/X*`^,`P(``%")@P@!``!H0B```/\56%,E?U#_%513)7^)@P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%P'4,QT7\9T`$@.D0`@``4%=H!$```/^S\````.C\B@``A&lt;`/C+H!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@P0!``"+0`0#0TR)0U2+BP0!``"+00@#0U")0UC_LP0!``!7:`=```#_L_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OXH``(7`#X5]`0``_[,$`0``5V@%0```_[/P````Z*"*``"+BP@!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R%%H`B```/\56%,E?U#_%513)7^+R(F#]````(7)=0S'1?QG0`2`Z6\!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@!``#_LP0!``!1_Q4D4R5_BX/T````BT@@P&gt;$"`P@#R(F+^````(.[%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/A!T!``#V@QP!```@#X40`0``:"@$``!H`B```/\56%,E?U#_%513)7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@_P```"%P'4,QT7\9T`$@.G_````4/^S!`$``&amp;@*0```_[/P````Z.:)``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^,I````(N#_````(-X%`!U&amp;`^W2`X/KT@$@\$?@.'GP&gt;D##Z]("(E(%/^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````(L]7%,E?__74/\50%,E?XN#_````&amp;@"(```BT@@P&gt;$"`T@4`PA14/_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\5&lt;%,E?U#_%513)7^)@_P```"%P'4)QT7\9T`$@.MLBT@@P&gt;$"`P@#R(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/^S_````/^S!`$``&amp;@,0```_[/P````Z#Z)``"%P'0@@_C^=0G'1?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2`ZRZ#P`.#^`$;P"V8O_M_B47\ZQS_LP@!``#_LP0!``!6_[/D````Z&amp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%P'4#BT7\7UY;B^5=PA``BT0D!%-65U6+&gt;`2#O^@`````=`JX94`$@.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BT&lt;XBW0D&amp;`-'-#O&amp;?@&gt;X94`$@.M]BUPD'(/[`7X'N&amp;5`!(#K;8FW[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%_'$1)0B!U$(M$)"B+3"0@#!"+5"0DZS3_="0@_[&lt;,`0``B\_H9OC__X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F+C_@```"+A_0```"+4!2+AS`!```KQH/X`1O`@^`0BVPD,%6+;"0P55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-6_[?D````Z!"/__]=7UY;PB``N&amp;5`!(#"#`"+1"0$5HM,)`Q7BW@$@?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D=36+AR0!``"+="08A&lt;!T&amp;XL.BQ4D4R5_.\A\`HO(4?^W(`$``/]T)!S_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')`$``(D&amp;,\#K%/]T)!C_="084?^WY````.A.CO__7U["$`"X94`$@,(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AE0`2`P@P`BT0D!%-65U6+&lt;`2#ON@`````=0^+SNCH[___A&lt;`/A;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08_[;H````Z,(?``"+Z(7M=0JX9T`$@.F1````@[[P`````'4NBT4@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','@`HM\)"`#10"%VXF&amp;"`$``'1CBP\[R'P"B\A155/_%213)7_K4(M&lt;)!R%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$BX8(`0``BWPD((L/.\%\`HO!4/^V!`$``%/_%213)7^+C@0!``"+02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0;P&gt;`"4(M%``/%4(L!`\-0_Q4D4R5_ZP2+?"0@BX8(`0``B0&lt;SP%U?7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"+P&lt;&lt;!&lt;!(D?\=!!`$```##5KD0````BT0D#%&gt;_.!&lt;D?XOP\Z9T(;\H%R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````"+\/.F=!&amp;+1"04QP``````N`)``(#K#XM,)`R+1"04B0@SP/]!!%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P`BTPD!(M!!$")003"!`"+3"0$BT$$2(E!!'4+4&gt;@MA@``@\0$,\#"!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"004U975&lt;&lt;``````(ML)"2+1"08A&lt;#'10``````=0&gt;X5P`'@.MROY`0)'^Y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`(M&lt;)!R+\_.F=190Z+T```"#Q`2+\(7V=2VX#@`'@.M(OX`0)'^Y$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OS\Z9U,U#HMPL``(/$!(OPA?9U![@.``&gt;`ZR*+/E535O\7B]B%VW4(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(DPZP16_U&lt;(B\/K!;@"0`"`75]&gt;6\(4`%:Y$````(M$)`Q7OY`0)'^+\/.F</w:t>
      </w:r>
    </w:p>
    <w:p>
      <w:pPr>
        <w:pStyle w:val="PreformattedText"/>
        <w:bidi w:val="0"/>
        <w:spacing w:before="0" w:after="0"/>
        <w:jc w:val="left"/>
        <w:rPr/>
      </w:pPr>
      <w:r>
        <w:rPr/>
        <w:t>M=1+_="08_W0D&amp;.A'!@``@\0(ZS&amp;_@!`D?[D0````B_#SIG42_W0D&amp;/]T)!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`\``(/$".L/BT0D&amp;,&lt;``````+@"0`"`7U["$`!HY````.@BA0``@\0$B\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(7)=`G_="0$Z`P```"%P'4$,\#K`X/`!,-6C4$$QP&amp;@$B1_B_&amp;+3"0(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"($B1_B78(QP;8$B1_A&lt;EU`HO(,\!J`8E.$(E&amp;%,=&amp;#`$```")1ACHT5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O&amp;7L($`,&lt;!V!(D?X/!!%&amp;+`?]0$.DO6@``5KD0````BT0D#%&gt;_.!&lt;D?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\Z9T0+\(%R1_N1````"+\/.F=#"_D!`D?[D0````B_#SIG4/BT0D#(M,)!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`2)$&gt;L;BTPD%+@"0`"`QP$`````ZQ2+1"0,BTPD%(D!BP%0BP#_4`0SP%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P`BT0D!(M(!/]!#(M(!(M!#,($`(M$)`16BT@$_TD,BW`$BT8,A&lt;!U%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=!"+SNA*____5NCY@P``@\0$,\!&gt;P@0`BU0D!(M"!(/`%(,X`'0'N/__`(#K</w:t>
      </w:r>
    </w:p>
    <w:p>
      <w:pPr>
        <w:pStyle w:val="PreformattedText"/>
        <w:bidi w:val="0"/>
        <w:spacing w:before="0" w:after="0"/>
        <w:jc w:val="left"/>
        <w:rPr/>
      </w:pPr>
      <w:r>
        <w:rPr/>
        <w:t>M'XM,)`B%R74'N%&lt;`!X#K$(D(BT($BT`44(L`_U`$,\#""`!6BW0D"(M&amp;!(M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(7`=!!0BP#_4`B+3@3'010`````7L($`/]T)`R+1"0(_W0D#(M($%&amp;+`?\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P`BT0D!(M`$%"+`/]0!,($`(M$)`2+0!!0BP#_4`C"!`"X`4``@,(,`(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,,=$)```````4U:+7"0\5XU\)!!5BVL4,\"Y"P```(7M\ZMU"K@&amp;``&amp;`Z4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#&gt;Q@`#X45`0``C40D%&amp;B0$"1_QT0D)`0```#'1"0H`0```%!5BT4`_U`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`/A2`!``"+1"0&lt;C4PD$(U4)!114L&lt;`"`$``%6+10#_4!"%P`^%_0```(M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R+"(UP!(E,)!"+#HE+&amp;(M&amp;!(E#'(M6"(E3((M.#(E+)&amp;:+1A!FB4,H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$F:)4RJ+3A2)2RR+1AB)0S"+5AR)4S2+3B")2SB+1B2)0SR+5BB)4T"+3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+1C")0T@/OU8VB5-0#[].-(E+3`^_1CJ)0U@/OU8XB5-4BTX\B4M&lt;BT9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-@@[Z$`````'02@&lt;:(````C7MDN2````#SI&gt;L6:D"-0V10@\9$:O]6:@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5+%,E?XU$)!1058M%`/]0%(M4)$R!^LP```!R!;K,````BWPD2(US&amp;(O*</w:t>
      </w:r>
    </w:p>
    <w:p>
      <w:pPr>
        <w:pStyle w:val="PreformattedText"/>
        <w:bidi w:val="0"/>
        <w:spacing w:before="0" w:after="0"/>
        <w:jc w:val="left"/>
        <w:rPr/>
      </w:pPr>
      <w:r>
        <w:rPr/>
        <w:t>MP&gt;D"\Z6+RH/A`_.DBT0D$%U?7EN#Q##"#`"X"P`!@.OO58M$)`B+[(/L,%-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P%(7V=0&gt;X_____^MJC7W0,\"Y"P```&amp;B0$"1_\ZO'1=P(````BSZ-1=#'</w:t>
      </w:r>
    </w:p>
    <w:p>
      <w:pPr>
        <w:pStyle w:val="PreformattedText"/>
        <w:bidi w:val="0"/>
        <w:spacing w:before="0" w:after="0"/>
        <w:jc w:val="left"/>
        <w:rPr/>
      </w:pPr>
      <w:r>
        <w:rPr/>
        <w:t>M1&gt;`"````4%;_5PR%P'4ABTW8BT4,BU40B0&amp;+3=B-1?Q0B5$$C4W045;_5Q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0'N/_____K%8M%V(L(B4W\C4W0BU@$45;_5Q2+PU]&gt;6XOE7&lt;(,`(M$)`2#</w:t>
      </w:r>
    </w:p>
    <w:p>
      <w:pPr>
        <w:pStyle w:val="PreformattedText"/>
        <w:bidi w:val="0"/>
        <w:spacing w:before="0" w:after="0"/>
        <w:jc w:val="left"/>
        <w:rPr/>
      </w:pPr>
      <w:r>
        <w:rPr/>
        <w:t>M[#!35E=5BV@4A&gt;UU"K@&amp;``&amp;`Z&lt;X```"+="1,BUPD4(7V=0;'`P````"-?"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,\"Y"P```&amp;B0$"1_\ZN+?0"-1"08QT0D)`@```#'1"0H`P```%!5_U&lt;,A&lt;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-HM,)!R+1"1(A?:)`70+BP.+3"0&lt;B4$$ZPN+1"0&lt;QT`$`````(U$)!"-3"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%%5_U&lt;0A&lt;!T![@+``&amp;`ZTV+1"0&lt;A?:+"(E,)!!T*8L#A&lt;!T(X7)=1^+3"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$$BPTD4R5_.]!\`HO0BT0D'%*#P`A05O_1BT0D'(U4)!1258M(!(D+_U&l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D$%U?7EN#Q##"$`"+1"0$@^PP4U9758MH%(7M=0JX!@`!@.G9````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`````A?9T!(M&lt;)%2-?"04,\"Y"P```&amp;B0$"1_\ZN+?0"-1"08QT0D)`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'1"0H!0```%!5_U&lt;,A&lt;!U.XM,)!R+1"1(B0&amp;+3"0&lt;BU0D3(7VB5$$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''0%B5@(ZP?'0`@`````C40D$(U,)!10457_5Q"%P'0'N`L``8#K5(M$)!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E,)!"+2`2+1"18A&lt;!T`HD(BU0D7(72=`F+1"0&lt;BU@(B1J%]G0;A&lt;ET%X-\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``=1"+1"0&lt;48/`#%!6_Q4D4R5_C40D%%!5_U&lt;4BT0D$%U?7EN#Q##"'`"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4``@,(0`+@!0`"`PB``N`%``(#"#`"X`4``@,(0`+@!0`"`PA``N`%``(#"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!35HMT)!!75;\`````:@S'!@````#H!G\``(/$!(7`=`F+R.@N````B_B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4'N`X`!X#K'(L?_W0D%%?_4PR+Z(7M=`A7_U,(B\7K!#/`B3Y=7UY;PU;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1`3)'_'000!````QT$(`````(OQZ!L-``!J`&gt;BW4@``B\9&gt;PU;'`1`3)'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\&gt;A6#0``5NC,````Z!)4``!&gt;PU:Y$````(M$)`Q7OS@7)'^+\/.F="&amp;_&amp;!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[D0````B_#SIG01BT0D%,&lt;``````+@"0`"`ZP^+3"0,BT0D%(D(,\#_001?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(,`(M,)`2+001`B4$$P@0`5HMT)`B+1@1(B48$=2J+1@B%P'0-4(L`_U`(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(`````(7V=!"+SNA?____5NCV?0``@\0$,\!&gt;P@0`BTPD!(/!"(,Y`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__`(#K&amp;HM$)`B%P'4'N%&lt;`!X#K"U%HD!`D?U"+`/\0P@@`5HMT)`B+1@B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0-4(L`_U`(QT8(`````%["!`!5BT0D"(OL@&gt;S4`0``BT@(4U:%R5=U"KC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&amp;`Z2(#``"+=0R+1A"#^`%T)8/X`@^$K`$``(/X`P^$ZP$``(/X!0^$:@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C__P&amp;`Z?("``!HS````(V%-/___U"+&amp;5'_4Q"+^(N-./___XN%-/___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___XF%+/[__XN%0/___XF-,/[__V:+C43___^)E33^__]FBY5&amp;____B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_9HF-//[__XN%2/___V:)E3[^__^+C4S___^+E5#___^)A4#^__^+A5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)C43^__^+C5C___^)E4C^__^+E5S___^)A4S^__^+A6#___^)C5#^__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___^)E53^__^+E7C___^)A5C^__^+A7S___^)C5S^__^+C6C___^)E6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+E6S___^)A6S^__]FB8U@_O__BX5P____9HF58O[__XN-=/___V:)A63^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H@````&amp;:)C6;^__^-58!2C86T_O__4/\5)%,E?VH`C8UP_O__QX6P_O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&amp;H`:D!1:O^-58!2:@!J`/\5H%,E?XM."&amp;B0$"1_5HL9C4,$B48,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(L`_U`,A&lt;!T"K@.``&amp;`Z8$!``"+1@A3C8TL_O__B3A1BT8(@\`$4/\5)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^E@`0``BT8(_W`$_S!1BP'_4!2+^&amp;B0$"1_5HM%$%"+&amp;,=&amp;#`@```#_4PR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0*N`X``8#I+@$``(M&amp;",&lt;``````(M&amp;"(EX!.D8`0``BT8(:)`0)']6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`2)O33___^-1PB)1@R+11!0BP#_4`R%P'0*N`X``8#IZ0```+D`````A?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!HM."(/!"(M%"(V5-/___U)1BT`(4U"+&amp;/]3&amp;(M."(D!BX4T____BTX(B4$$</w:t>
      </w:r>
    </w:p>
    <w:p>
      <w:pPr>
        <w:pStyle w:val="PreformattedText"/>
        <w:bidi w:val="0"/>
        <w:spacing w:before="0" w:after="0"/>
        <w:jc w:val="left"/>
        <w:rPr/>
      </w:pPr>
      <w:r>
        <w:rPr/>
        <w:t>M@[TT____`'0,A?]T"(N%-/___^L",\"#P`B)1@SID````(M&amp;"(LXBT@$:)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)'^)C2S^__^+0`A6B84T____@\`,B48,BT404(L8_U,,A&lt;!T![@.``&amp;`ZU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3___\`N@````!T!HM6"(/"#(M%"(V=+/[__U.+2`B-A33___]0BP'_M3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2_[4L_O__5U'_4""+3@B)`8M."(N=-/___XE9!(M."(N5+/[__XE1"#/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;B^5=P@P`5KD0````BW0D#%&gt;_D!`D?_.FN`````!U!(M$)`Q?7L((`(M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2#&gt;`@!&amp;\!`P@0`BTPD!(M$)`B+40B)$(-Y"`$;P"7__P"`P@@`P@@`:,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`GH``(/$!(O(N`````"%R70)_W0D!.@,````A&lt;!U!#/`ZP.#P`3#C5$$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D!,&lt;!4!,D?XE)",&lt;".!,D?\&lt;!&gt;!,D?X7`=0*+PL=!#`$```")01`SP(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%(E!)(O!P@0`QP%X$R1_@\$$48L!_U`0PU:Y$````(M$)`Q7OS@7)'^+\/.F</w:t>
      </w:r>
    </w:p>
    <w:p>
      <w:pPr>
        <w:pStyle w:val="PreformattedText"/>
        <w:bidi w:val="0"/>
        <w:spacing w:before="0" w:after="0"/>
        <w:jc w:val="left"/>
        <w:rPr/>
      </w:pPr>
      <w:r>
        <w:rPr/>
        <w:t>M=$"_"!&lt;D?[D0````B_#SIG0POX`0)'^Y$````(OP\Z9U#XM$)`R+3"04BU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'K&amp;XM,)!2X`D``@,&lt;!`````.L4BT0D#(M,)!2)`8L!4(L`_U`$,\!?7L(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$)`2+2`3_00R+2`2+00S"!`"+1"0$5HM(!/])#(MP!(M&amp;#(7`=1:%]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\[H3O___U;HZ'@``(/$!#/`7L($`(M,)`2+402#PA2#.@!T![C__P"`ZQ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"0(A&lt;!U![A7``&gt;`ZQ")`HM!!(M`%%"+`/]0!#/`P@@`5HMT)`B+1@2+0!2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004(L`_U`(BTX$QT$4`````%["!`#_="0,BT0D"/]T)`R+2!!1BP'_$,(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$)`2+0!!0BP#_4`3"!`"+1"0$BT`04(L`_U`(P@0`@^PPQT0D``````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&lt;)#Q758MK%(7M=0JX!@`!@.D1`0``@WLD``^%W@```(U\)!0SP+D+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(`0)'_SJ\=$)"0$````QT0D*`$```"-1"084%6+10#_4`R%P`^%VP```(M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R-3"00C50D%%%2QP#P````58M%`/]0$(7`#X6X````BT0D'(L(C7`$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$(L.B4L8BT8$B4,&lt;BU8(B5,@BTX,B4LDBT80B4,HBU84B5,LBTX8B4LPBT8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,TBU8@B5,XBTXDB4L\BT8HB4-`@WYL`'0/@\9PC7M$N2````#SI&gt;L6:D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10@\8L:O]6:@!J`/\5+%,E?XU$)!1058M%`/]0%(M$)$P]K````'(%N*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-&lt;QB+?"1(B\C!Z0+SI8O(@^$#\Z2+1"0075]&gt;6X/$,,(,`+@+``&amp;`Z^]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D"(OL@^PTQT7\`````%-65XMP%(7V=0JX!@`!@.G&amp;````C7W,,\"Y"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B`$"1_\ZO'1=@(````BSZ-1&lt;S'1=P"````4%;_5PR%P`^%D````(M-U(M%</w:t>
      </w:r>
    </w:p>
    <w:p>
      <w:pPr>
        <w:pStyle w:val="PreformattedText"/>
        <w:bidi w:val="0"/>
        <w:spacing w:before="0" w:after="0"/>
        <w:jc w:val="left"/>
        <w:rPr/>
      </w:pPr>
      <w:r>
        <w:rPr/>
        <w:t>M$(M5%(D!BTW4C47\4(E1!(U-S%%6_U&lt;0A&lt;!U;XM%U(L(B4W\A&lt;EU7HM%V(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!%!J0O\56%,E?XO8BT78@^@$4(M%U(/`!%!3_Q544R5_4/\5)%,E?XU-^%%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/_%3!&amp;)7__=0QHD!`D?_]U^/\53$8E?XM-^/]U^(L!_U`(C4W,45;_5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SK!;@+``&amp;`7UY;B^5=PA``N`%``(#"#`"X`4``@,(0`+@!0`"`PA``N`%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#"!`"X94`$@,(,`%-65U6+?"08:@R[`````,&lt;'`````.C7=0``@\0$A&lt;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"8O(Z"X```"+V(7;=0&gt;X#@`'@.L&lt;BS/_="044_]6#(OHA&gt;UT"%/_5@B+Q&gt;L$</w:t>
      </w:r>
    </w:p>
    <w:p>
      <w:pPr>
        <w:pStyle w:val="PreformattedText"/>
        <w:bidi w:val="0"/>
        <w:spacing w:before="0" w:after="0"/>
        <w:jc w:val="left"/>
        <w:rPr/>
      </w:pPr>
      <w:r>
        <w:rPr/>
        <w:t>M,\")'UU?7EO#5L&lt;!H!,D?\=!!`$```#'00@`````B_'H[`,``(O&amp;7L-6QP&amp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$R1_B_'H+@0``%;HLP```%[#5KD0````BT0D#%&gt;_.!&lt;D?XOP\Z9T(;\8%R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````"+\/.F=!&amp;+1"04QP``````N`)``(#K#XM,)`R+1"04B0@SP/]!!%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P`BTPD!(M!!$")003"!`!6BW0D"(M&amp;!$B)1@1U%H7V=!"+SNAX____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``@\0$,\!&gt;P@0`BTPD!(/!"(,Y`'0'N/__`(#K&amp;HM$)`B%P'4'N%&lt;`!X#K</w:t>
      </w:r>
    </w:p>
    <w:p>
      <w:pPr>
        <w:pStyle w:val="PreformattedText"/>
        <w:bidi w:val="0"/>
        <w:spacing w:before="0" w:after="0"/>
        <w:jc w:val="left"/>
        <w:rPr/>
      </w:pPr>
      <w:r>
        <w:rPr/>
        <w:t>M"U%H@!`D?U"+`/\0P@@`5HMT)`B+1@B%P'0-4(L`_U`(QT8(`````%["!`!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D"(OL@&gt;RL`0``BT@(4U:%R5=U"KC__P&amp;`Z8P"``"+=0R+1A"#^`%T$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^$+0$``+C__P&amp;`Z6X"``!HK````(V%5/___U"+&amp;5'_4PR+C53___^+E5S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)A5#___^)C6#^__^+A5C___^+C6#___^)A63^__^+A63___^)E6C^__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___^)C6S^__^+C6S___^)A7#^__^+A7#___^)E73^__^+E73___^)C7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+C7C___]J0(F%?/[__XN%?/___XF5@/[__XU5@(F-A/[__U*-C=#^__]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(_O___Q4D4R5_:@"-C8S^__]J`(U5@,&gt;%S/[__P$```!J0%%J_U)J`&amp;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6@4R5_BTX(:)`0)']6BUT0BSE3C4&lt;$B48,BP/_4`R%P'0*N`X``8#I&lt;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."(N%4/___U&gt;)`8V-8/[__XM&amp;"%&amp;#P`10_Q4D4R5_Z4D!``#'A5S^__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BT8(BQG'A5C^__\`````_W`$_S"-A53^__]04?]3$(F%4/___X7`#X6?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C858_O__C8U&lt;_O__4(M=$(L#45/_4!AJ`(V%5/____^U6/[___^U7/[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U5/[__VB0$"1_QX54____`````%#_%41&amp;)7__M53___]J0O\56%,E?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@_O__4&amp;H`5_\5,$8E?VH`_[58_O___[5&lt;_O___[54_O__:)`0)'__M6#^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%2Q&amp;)7^+C6#^____M6#^__^+`?]0".L3BUT0B[U0____QX54___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N%5/___VB0$"1_@\`$5E.)1@R+`_]0#(7`=`&gt;X#@`!@.L_BTX(BX50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&amp;#O53___\`="G_M53___]7_Q544R5_4(M&amp;"(/`!%#_%213)7]7_Q5`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\5I%,E?S/`7UY;B^5=P@P`5KD0````BW0D#%&gt;_@!`D?_.FN`````!U!(M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Q?7L((`(M$)`2#&gt;`@!&amp;\!`P@0`BTPD!(M$)`B+40B)$(-Y"`$;P"7__P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@`P@@`_Q5T4R5_,\FZ($4E?SD"=":#P@1!@?H@1B5_&lt;O`SR;H@125_@S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!&gt;#P@1!@?H@1B5_&lt;N_K'/\$C2!$)7_K$\'A`L&gt;!($0E?P$```")@2!%)7_#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5T4R5_,\FZ($4E?SD"=`Z#P@1!@?H@1B5_&lt;O#K*,'A`HN!($0E?TB)@2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%P'\4QX$@125_`````,&gt;!($0E?P````##_Q5T4R5_N2!%)7\Y`70.@\$$</w:t>
      </w:r>
    </w:p>
    <w:p>
      <w:pPr>
        <w:pStyle w:val="PreformattedText"/>
        <w:bidi w:val="0"/>
        <w:spacing w:before="0" w:after="0"/>
        <w:jc w:val="left"/>
        <w:rPr/>
      </w:pPr>
      <w:r>
        <w:rPr/>
        <w:t>M@?D@1B5_&lt;O$SP,.X`0```.OX5KD0````BU0D#%&gt;_L!`D?XOR\Z9T.+\X%R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````"+\O.F="B+1"0,BT`0A&lt;!T#/]T)!124(L`_Q#K(XM,)!2X`D``@,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.L2BT0D#(M,)!10B0&amp;+`/]0!#/`7U["#`"+3"0$BT$$C5`!B5$$P@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T)`B+1@1(B48$=1:%]G00B\[H70```%;H.7```(/$!#/`7L($`(M$)`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'($R1_B4$0QT$$`0```,=!%&amp;[O__^+\3/)B4X(B4X,B4XTB4X8B4X@B4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DB4XHB4XLB4XPA&lt;!T!E"+`/]0!(O&amp;7L($`%;'`&lt;@3)'^+\8O.Z`\`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"%P'0&amp;4(LP_U8(7L-65XM!*(OQA&lt;!T*CE&amp;('0E4(L]7%,E?__74/\50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_]V*/_74/\5I%,E?\=&amp;*`````#K!HL]7%,E?XM&amp;((7`=!U0_]=0_Q5`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8@_]=0_Q6D4R5_QT8@`````(M&amp;,(7`="N#?C0`:@!J`'0':#]```#K!6@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``4.A^;P``_W8PZ&amp;1O``#'1C``````7U[#58OL@&gt;P(`0``4U97BW4,C4;_</w:t>
      </w:r>
    </w:p>
    <w:p>
      <w:pPr>
        <w:pStyle w:val="PreformattedText"/>
        <w:bidi w:val="0"/>
        <w:spacing w:before="0" w:after="0"/>
        <w:jc w:val="left"/>
        <w:rPr/>
      </w:pPr>
      <w:r>
        <w:rPr/>
        <w:t>M@_@!&amp;\#WV(E%^(7`=`(S]HV]^/[__S/`N3,```!HS````/.KBWT(C8WX_O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'$%"+&amp;/]3$(&amp;]^/[__W9I9'-T"K@%0`"`Z1\!``"+A0#___^+C3S___\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(N50/___\'H$(E/3(E'#(E72,='"`````"#?R``=6F+A2#___^)1QR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4'QT&lt;&lt;``0``(M?$(U/)%%J`%/HKG7__U!3Z/IT__^+1R0#1QQ0:D+_%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]0_Q544R5_B4&lt;@A&lt;`/A"@#``"+7Q"-3R114%/H&gt;'7__U!3Z,1T__^+1R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")1QB+5R"#&gt;B``=11FBTH.9H/Y"'&lt;*N`$```#3X(E"((-Z%`!U'8-Z$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^W0@X/KT($@\`?).?!Z`,/KT((B4(4BT(0A&lt;!U2(-]$`!U0H7V=!\Y1A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.8M&amp;!#E"!'4QBT8(.4((=2EFBT8.9CE"#G4?BT(@P&gt;`"`P(#PHE'+,='%(#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SP%]&gt;6XOE7&lt;(&lt;`(-_*`!U'V@H!```:D+_%5A3)7]0_Q544R5_B4&lt;HA&lt;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%8"``"+1R"+7RB#?S``B47\=5R+0!"%P'4'N41)0B#K$+E23$4@@_@!=`: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?S^__^%]G0&gt;@WX$`'4)BT7\BU`$B58$@WX(`'4)BT7\BU`(B58(:@)6_W7\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V:61CZ%IM``")1S"%P`^$ZP$``(7V=$6#?B``=11FBTX.9H/Y"'&lt;*N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3X(E&amp;((M&amp;(,'@`@,&amp;4%93_Q4D4R5_9H-^#@AW25/_=?QH'D```/]W,.@.</w:t>
      </w:r>
    </w:p>
    <w:p>
      <w:pPr>
        <w:pStyle w:val="PreformattedText"/>
        <w:bidi w:val="0"/>
        <w:spacing w:before="0" w:after="0"/>
        <w:jc w:val="left"/>
        <w:rPr/>
      </w:pPr>
      <w:r>
        <w:rPr/>
        <w:t>M;0``ZS:#??@`=!?_=2"+=1Q6:@!3_W7\_W&lt;PZ`EM``#K'%/_=?QH"D```/]W</w:t>
      </w:r>
    </w:p>
    <w:p>
      <w:pPr>
        <w:pStyle w:val="PreformattedText"/>
        <w:bidi w:val="0"/>
        <w:spacing w:before="0" w:after="0"/>
        <w:jc w:val="left"/>
        <w:rPr/>
      </w:pPr>
      <w:r>
        <w:rPr/>
        <w:t>M,.C&gt;;```A&lt;`/C&amp;P!``"+=1R#&gt;R``=11FBTL.9H/Y"'&lt;*N`$```#3X(E#((-[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!U'8-[$`!U%P^W0PX/KT,$@\`?).?!Z`,/KT,(B4,4@WT0`'0%BT40ZTS_</w:t>
      </w:r>
    </w:p>
    <w:p>
      <w:pPr>
        <w:pStyle w:val="PreformattedText"/>
        <w:bidi w:val="0"/>
        <w:spacing w:before="0" w:after="0"/>
        <w:jc w:val="left"/>
        <w:rPr/>
      </w:pPr>
      <w:r>
        <w:rPr/>
        <w:t>M=RC_%5Q3)7]0_Q5`4R5_:@*+0R#!X`(#`P-#%%#_=RC_%5Q3)7]0_Q5P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\55%,E?XO8B4&lt;HA=L/A-\```"+0R#!X`(#`P/#B4&lt;L@_[_=0.+&lt;P2#?2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:+0PB)12"+312%R74&gt;@WT8`'48BT4@.4,(=1`Y&lt;P1U"XU'-,&lt;``````.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&lt;TQP`!````@S@`='*+11B+52")3SB)1SR+1?R)=T#'1&lt;0`````QT7,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=%Z`````#'1&gt;P`````B5=$BU`(BT`$B57TB47XB5W0BT7\B4W8BTT8B47(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XBU4@B47PB4W&lt;:C2-1&lt;10B77@:#Q```")5&gt;3'1=0`````ZPE3_W7\:`Q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=S#H&lt;FL``(7`#X1S_?__B\_H8_O__[@%0`"`Z6O]____="0(BT0D"%#'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@!````BP#_4`PSP,(0`(M$)`3'0`@`````,\#"!`!5B^R![#P!``!35E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+4Q"%TG4',\#IK@(``(-[(`!U!S/`Z:$"``"#&gt;P@`#X6J````C;W$_O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,\"Y,P```&amp;C,````\ZN-A&lt;3^__^+,E!2_U80BXT,____.4M(=&amp;F+&lt;RB%]G1%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,N0H```#SI8O+Z+?Z__^+`VK_:O^-3&lt;R+&lt;!AJ`&amp;H`:@!14__6A&lt;!T-VK_</w:t>
      </w:r>
    </w:p>
    <w:p>
      <w:pPr>
        <w:pStyle w:val="PreformattedText"/>
        <w:bidi w:val="0"/>
        <w:spacing w:before="0" w:after="0"/>
        <w:jc w:val="left"/>
        <w:rPr/>
      </w:pPr>
      <w:r>
        <w:rPr/>
        <w:t>M:O]J`&amp;H`:@!J`%/_UH7`="0SP.D?`@``:O]J_VH`BP-J`&amp;H`:@!3_U`8A&lt;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!S/`Z0("``"+A0C___\Y0TQT"L=#%(#O__^)0TR+10PY0Q1U$H-[,``/A-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0RCITP$``&amp;H4_W4,_W,0Z$]P__^#^/^+\'4',\#IN`$``(M#%#E%#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M._!_`XUP`8M[((M#*(E%S#EU#`^,=0$``(-[#`!T+8U#)%!75O]S$.@N&lt;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@WW,`'09BT7,9H-X#@AW#U!7:!Y```#_&lt;S#HR&amp;D``(U%](U-^%!1_W,&lt;_W,8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%6_W,0Z%IP__^%P'1T:@"-1?S'1?P`````4&amp;H`:@!J`5;_&lt;Q#H.G#__XM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#E#''U0_W,@_Q5&lt;4R5_4/\50%,E?VH`BT,D`T7\4/]S(/\57%,E?U#_%7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]0_Q544R5_B_B%_P^$V````(M#)(M-_`/'B7L@B4,8B4L&lt;Z6____^#??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6\````@WWX``^$DP```(M%^(E'%(M+,(7)#X2E````@WLT`'1GBT&lt;(BU&l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(B7V4QT60`````(M3&amp;(E%P(M%S(E5F(M5R(E%G(M#.(E5O(M3+(E%I(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0(E5H(M3/(E%K&amp;HTC4604(E5J(M31&amp;@^0```48E5L,=%M`````#'1;@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*=H``#K%?]S+/]US/]S&amp;%=J`%'HGV@``(/$&amp;$8Y=0P/C8O^__^#&gt;S``BT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,4=!.+0RCK$3/`ZPTSP.L)BT4,B4,4BT,@7UY;B^5=P@@`58OL@^P$5HU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%"+=0C'1?P`````:+`0)'^+!E;_$(-]_`!U(FI0Z/AG``"#Q`2+R(7)=`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/W__^)1?SK!\=%_`````!J_VK_:@"+3?QJ`&amp;H`_W4,BP'_=?S_4!B%P'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\_W7\BS#_5@@SP.L#BT7\7HOE7&lt;((`(M$)`2%P'0&amp;4(L`_U`(,\#"!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"0$A&lt;!U!#/`ZPK_="0(4(L`_U`,P@@`58OL@^P,4U97BW4(A?8/A'@!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?0R%_P^$;0$``(L6BTX$BT40`\([P7Y6BT40*\&amp;-'!"!^P`"``!]!;L`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\57%,E?U#_%4!3)7]H`B```(M&amp;!`/#:\`,@\`(4%;_%5Q3)7]0_Q5P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\55%,E?XOPA?8/A`P!```!7@3'1?P`````@WT0``^.[P```(M%_(M/"`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TT4BU&lt;,B47TBP&gt;)3?@\08K(#[;9&lt;@6#ZS?K`X/K,(#\08K,#[;)&lt;@6#Z3?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X/I,&amp;;!XP1F`]D]&lt;F5C(`^WRW4%N7\```"#??C_#X.6````@?D```$`#X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?H```!`&lt;@6Z____/XM?!(/C$(/[`1O;@^,@@\,@A=)U`X#CG\'H$&amp;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-U!H#+@(#CGX-]&amp;`!T'(72=`EF/61B=0.`RR"#?1@`=`EF/61X=0.`SX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=B=0.`RV"+1?2#QQ!KP`P#QO]%_&amp;:)6`B+7?B)6`R)4!!FB4@*BT7\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\1____BT7\`0:+QNL",\!?7EN+Y5W#5E&gt;+="0,:@#_="045O\5E%0E?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4'N/_____K&amp;XM\)!17_W0D'%;_%9A4)7\[Q[C_____=0*+QU]&gt;PA``5E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0,:@#_="045O\5E%0E?X/X_W4'N/_____K&amp;XM\)!17_W0D'%;_%9!4)7\[</w:t>
      </w:r>
    </w:p>
    <w:p>
      <w:pPr>
        <w:pStyle w:val="PreformattedText"/>
        <w:bidi w:val="0"/>
        <w:spacing w:before="0" w:after="0"/>
        <w:jc w:val="left"/>
        <w:rPr/>
      </w:pPr>
      <w:r>
        <w:rPr/>
        <w:t>MQ[C_____=0*+QU]&gt;PA``4U9758M\)!2%_W4',\#I4@$``&amp;I$:D#_%3!3)7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(7;=0&lt;SP.D[`0``@WPD(`"+="0&lt;=`:%]GT",_:+1"0@B7L(B7,8B4,D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,=#(`````!0B0/'0P0`````5XES&amp;.B@`@``@\0(B4,4B7,0BTPD)(M#%(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(M$)"C'0R@`````QT,L`````,=#,`````#'0S0`````B4LXA&lt;#'0SR&lt;PR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.)0SS'0T#;PR1_BT0D+(7`=`.)0T"+2Q2%R0^,F0```#D/#XZ1````B\%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R-%#B+1#@0.4,@?0.)0R"%]G0'?",Y&lt;QAU'F:+:@AFB\4D8#Q@=!%F@\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J"&amp;:!Y;__9HEJ"(U""`^W*`EK!/8`('0#_T,L]@"`=`/_0S"#&gt;A``=0/_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V`(!U%(-\)"``=`R+0A"9]WPD(`/PZP%&amp;:@#_0RA15^C?`0``@\0,B\B%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^-9____XO#B7,&lt;75]&gt;6\.+5"00@^P8A=)35E=5#X12`0``@WPD+``/A$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1"0PBWPD+#D'#XXQ`0``B\AKR0R-=#D,BTPD-`/(B4PD)#M$)"0/C1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3"0\BUX$`PZ)7"0&lt;#[=N_HE,)"");"08#[=._(E,)!"+S8/A#X/Y"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$WZP.#P3"+7"08@&gt;/P````@?N0````=@C!ZP2#PS?K!L'K!(/#,&amp;8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;+9L'G"#/;9@OYBTPD$`^W_X/A((E,)!0[RW0%NQ````"+3"00@&gt;&amp;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.`SP&amp;#?"08?W41@,L!@WPD&amp;']U![]R96,@ZTR+;"00B6PD&amp;(!D)!A@@'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&amp;!U"('/``!W8NLPA&lt;ET"('/``!P8^LD]D0D$8!T"('/``!D&gt;.L5@WPD%`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'/``!D8NL&amp;@&lt;\``&amp;1CBTPD((ML)!R)2@B):@R)6@2).H/"$(M\)"R#Q@Q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0&lt;/C^+^__\K1"0PZP(SP%U?7EN#Q!C#:`@8``!H0B```/\56%,E?U#_%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%P'4$,\#K#&lt;&lt;``````,=`!``"``##5C/`BW0D"%&gt;+%CO0?A:#Q@J+3"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&lt;^._ET#8/&amp;#$`[PGSQN/____]?7L.+1"0(4U:%P%=\/XM4)!"+,COP?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$!KR0QFBWP1"COP?B:+R&amp;O)#(U4$0J+3"089CDZ=0R%R705#[=:_H79=0V#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Q`.\9\Y[C_____7UY;PU6+3"0(B^R#[!R%R5-65XMY"(E]['4*N)S____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4``(M-"(M!&amp;#E%#'T*N)S____I[@0``(M5#(M-"#E1''\*N)S____IV0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-"(M1#(/Z_W0+BT$0B57\B47XZS*+3&gt;R)1?C'1?P`````BQ&amp;%TGX?BT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&amp;+1?R+3&gt;QKP`P/MUP("CO&gt;=`C_1?PY5?Q\YHM-"+@!````BW$DA?9T$(M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(M-[&amp;O`#(M$"!"9]_Z+3?@#R#M-#`^.RP```(M5##M5^`^-H`$``(M5##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^']=BT7\BTWXB47TB4WP=$^+30B+5?B)1&gt;B)5&gt;2*"87V=6'_3?QX)F8/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QKP`P#QV8Y2`IU#V:+0`BH@'4#_TWXJ&amp;!U-/]-_'G&gt;BT7DBTWHB47XB4W\</w:t>
      </w:r>
    </w:p>
    <w:p>
      <w:pPr>
        <w:pStyle w:val="PreformattedText"/>
        <w:bidi w:val="0"/>
        <w:spacing w:before="0" w:after="0"/>
        <w:jc w:val="left"/>
        <w:rPr/>
      </w:pPr>
      <w:r>
        <w:rPr/>
        <w:t>M,\"%P'6;BU40]L(!#X0R`0``BT7PBTWTB47XB4W\Z2$!``"X`0```.O8_TW\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,5F#[;)BT7\:\`,9CE,.`J-'#AU#XM#$)GW_BE%^/9#"&amp;!U!_]-_'G&lt;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.NBBU4,.U7X?&amp;B+1?R+3?B)1?2)3?!T6HM-"(M5^(E%Z(E5Y(H)A?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8L7_T7X_T7\.57\?2EF#[;)BT7\:\`,`\=F.4@*=0]FBT`(J&amp;!U/ZB`=0/_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C_1?PY5?Q\VXM%Y(M-Z(E%^(E-_#/`A&lt;!UD(M5##M5^(M5$'UI]L(!=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"+3?2)1?B)3?SK5K@!````Z]&gt;+1?R+'VO`#/]%_(M$.!"9]_X!1?@Y7?Q]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/MLF+1?QKP`P#QV8Y2`IU#_9`"&amp;!U$XM`$)GW_@%%^/]%_#E=_'S;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.N+BU40BT7\BTT(BUWXB4$,B\*)61`E\````(E%\`^$T`$``(/X$`^$</w:t>
      </w:r>
    </w:p>
    <w:p>
      <w:pPr>
        <w:pStyle w:val="PreformattedText"/>
        <w:bidi w:val="0"/>
        <w:spacing w:before="0" w:after="0"/>
        <w:jc w:val="left"/>
        <w:rPr/>
      </w:pPr>
      <w:r>
        <w:rPr/>
        <w:t>MF@```(/X(`^$FP```(/X0`^$G````(M=_(M%_&amp;O`#`-%[`^W2`B%RP^%G0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;"`8M-"`^%T````(H!BU7XBTW\B57DB4WHA?9U=_]-_'@M9@^VR(M%_&amp;O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/'9CE("G469HM`"*B`=0/_3?B%VW1*#[?`A&lt;-U0_]-_'G7BTWDBT7H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\,\"%P`^%-P$``+B&lt;____Z?,!``"[(````.EQ____NV````#I9____[N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Z5W___^X`0```.O)_TW\&gt;+9F#[;`9HE%]&amp;:+5?2+1?QKP`QF.50X"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'45BT$0F??^*47XA=MT$@^W00B%PW4*_TW\&gt;=+I&gt;____[@!````ZX**"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_(E5](7VBU7XB57H=6*+!_]%^/]%_#E%_'TR9@^VR8M%_&amp;O`#`/'9CE("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=MT.&amp;:+0`@/M]"%TW4MJ(!U`_]%^(L'_T7\.47\?-*+5&gt;B+1?2)5?B)1?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(7`=5ZXG/___^D:`0``N`$```#KZXM`$/]%_)GW_@%%^(L'.47\?&lt;IF#[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\:\`,`\=F.4@*=16%VW0=#[=0"(73=16+0!"9]_X!1?B+!_]%_#E%_'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&gt;X`0```.N&gt;BWT4A?]U"(M%^.FW````A?9T(XM%_(M-[&amp;O`#(M$"!`]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4%N/___W^#_@%^"IGW_NL%N`$```"+3?R+5?B)#XE7!(O1B4&lt;(:](,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\J#??``BW$,B7&lt;,BUD0B5\0=5Z+50P[5?A\.XM-^`/(.\I^,HM-"(M))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?D,K5?@/K]$#UHM-""M%#(E7#(M5^`-%^"M5#`^O420#TXE'"(E7$.L5QT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\='$`````#'1P@`````BU4,B5&lt;$BT&lt;$7UY;B^5=PU6+5"0(B^R#[!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,5HM:&amp;%&lt;[PWT*N)S____IW````#E"''\*N)S____IS0```(M]$(OW@&gt;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``=6"+SX'A\````(/Y$'0/@_D@=!&gt;#^4!T'&gt;FD````BTHL.4HH=2WIE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-Z-`!U(NF,````@WHP`'47]\&lt;!````=`L[PWX'N)S____K&lt;XO#ZV]J`%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@]^O__@\00ZV"-3&gt;Q15U!2Z"SZ__^#Q!"#^)QU![B&lt;____ZT6%]G0G@?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``="2!_@`@``!T(8'^`#```'0A@?X`0```=!ZXG/___^L:BT7PZQ6+1?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$(M%^(/`".L(BT7TZP.+1&gt;Q?7EN+Y5W#BT0D"(/L(%-6BW0D+%=5.488?@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^FC`0``BT0D.#E&amp;''\*N/_____ID`$``(U$)!Q0:@3_="1`5NB/^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00@_B&lt;=0JX_____^EM`0``BT0D.#E$)"`/CUT!``"+1"0@`T0D)#M$)#@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!``"+?"1`A?]U%XM,)$2+7"0\A&lt;EU$X7;=`^Y____?^L(BUPD/(M,)$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)1"00A&lt;!T,8/[_W4,BT0D+#O!?`*+P8O(B\&amp;%VYE^#/=\)!`[PWP(B\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!/=\)!"+7"00#Z_8ZP2+7"0LA?]U!XO#Z=L````[V7X*N/_____IS0```(-\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``=4^-1"044&amp;H(_W0D,/]V./]6/&amp;:+1"04#[;(/$%R!8/I-^L#@^DP@/Q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/ML!R!8/H-^L#@^@P9L'A!&amp;8#R`^WP3L&amp;=0J+1"08B]B)1"0LQT0D%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%VWY&lt;BT0D*(ML)"R#P`@[ZWP"B^N%[7Y'5U50_W8X_U8\.\5U0"O=`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%(7;?C"#?"00`'0I`_V+Q9GW?"00C4PD'%%J!(M,)$`#R%%6Z"OX__^)1"1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00@_B&lt;=:"+1"04ZPFX_____^L",\!=7UY;@\0@PU6+[(/L!%97:&amp;0!``"^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.C560``@\0$A&lt;!T$(U-_%&amp;+R/]U".@T````B_"%]G4'N`X`!X#K(?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$/]U#(M5_/]U_(L"_Q"+^(7_?0E6Z)%9``"#Q`2+QU]&gt;B^5=PS/2QP'H$R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'8````B9'&lt;````BT0D!(F1X````(F1Z````(F1]````(F1_````#O"B4$$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.)202+1"0(B0B+P&lt;=!"`````#""`!6N1````"+1"0,5[\X%R1_B_#SI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`0)'^Y$````(OP\Z9U%(M,)`R+1"0448D(BP'_4`0SP.L/BT0D%,&lt;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@"0`"`7U["#`"+3"0$_P4$0"5_BT$(0(E!",($`%6+[('LR`$``,=%_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35HNQV````%&gt;+V8V)Y````%%J`%;HWU___U!6Z"M?____L^0```!H0B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56%,E?U#_%513)7^)@^````"%P'4,QT7\9T`$@.F-````B[/8````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45!6Z)9?__]05NCB7O__B[OH````A?]T&lt;HN#Y````#F#[`````^%S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O(B[/@````P&gt;D"\Z&lt;/A;P```"+R(/A`_.F#X6O````BX/@````BXOD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H````B8OL````QX/@`````````,&gt;#Y`````````#'@]P```#_____BT7\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;B^5=PXN#X````&amp;:#.`%TM(V#[````%!J,FH`Z"=8``#_L^P```!H0B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\56%,E?U#_%513)7^)@^@```"%P'4)QT7\9T`$@.NO9L&lt;``0!J`/^S[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^SZ````/^SX````&amp;H`Z`98``"%P`^%4?___XN+X````(N#Y````#/VB8U(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_:@&amp;)A4S^__^-A3C^__^)M43^__]0OT@```#'A3C^__^8````#[&lt;)5HF-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[__^B95P``BXO@````:@&amp;-E6C___^)O6C___\/MP%2B85P____5HFU&gt;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^AU5P``BX/H````BXOL````:@&amp;)A&gt;#^___'A=#^__^8````B8WD_O__#[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70_O__B978_O__4(FUW/[__U;H+U&lt;``(N+Z````&amp;H!B7VPC7VP#[&lt;15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)=&lt;#H%U&lt;``&amp;H$5E:-@]P```!6_[/H````_[/@````5E#H"U&lt;``(N[W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E%_(7_=0S'1?S'0`2`Z8'^__^+B^@```"-&lt;RP/MT$,:@")0SP/MU$,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(/^SV````(M)"(E+).B=7?__BXO@````#[=1#`^OPE!7Z*U6``"+D^@`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^W2@S'0S@`````QX/P`````!```"O2]_&amp;Y`!```(D&amp;BX/@````#[=P#(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"9]_XKRHVS^````%:)B_````!1_[/&lt;````Z%E6``#_L_````!J0O\56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U#_%513)7__-FI"B8/T````_Q584R5_4/\55%,E?XF#_````(N#]````(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X27````BY/\````A=(/A(D```"-BP`!``")@PP!``#'@P0!````````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QP%4````B8,0`0``B9,&lt;`0``BQ9J`%&amp;)DR`!``#_L]P```#'@P@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QX,4`0```````,&gt;#)`$```````#HHU4``(7`=`JX&lt;$`$@.DS_?__,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@U@!``")@U0!``")@UP!``#I%_W__\=%_&amp;=`!(#I"_W__X/L!%-6BUPD%%=5</w:t>
      </w:r>
    </w:p>
    <w:p>
      <w:pPr>
        <w:pStyle w:val="PreformattedText"/>
        <w:bidi w:val="0"/>
        <w:spacing w:before="0" w:after="0"/>
        <w:jc w:val="left"/>
        <w:rPr/>
      </w:pPr>
      <w:r>
        <w:rPr/>
        <w:t>M,_:+;"0@BWPD&amp;&amp;C,````C4&lt;,4%.+`_]0$(%_#&amp;%U9'.)=Q!T"KYH0`2`Z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'U4``#T````"&lt;PJ^:$`$@.FC````A&gt;T/A($```"+31B%R71Z9HL1N!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F@_H!=`&lt;/MT$0@\`2.44&lt;&lt;P&gt;^:$`$@.MS9H/Z`74,QX?L````$````.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=!$(/`$HF'[````/^W[````&amp;H"_Q584R5_4/\55%,E?XO(B8?H````A&lt;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![YG0`2`ZRS_M^P```#_=1A1_Q4D4R5_ZPXSP(F'[````(F'Z````%/H*5G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F?V````(O&amp;75]&gt;6X/$!,(,`%/_#01`)7]65XM\)!!5BT&lt;(2(E'"`^%W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N'X````(7`=%=0BS5&lt;4R5__]90BRU`4R5__]7_M^````#_UE"+':13)7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/W````(7)=#R+A_````!J`(V7``$``(F'$`$``%)1Z")4``!J`/^WW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@/5```ZQ*+-5Q3)7^++4!3)7^+':13)7^+A_0```"%P'014/_64/_5_[?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]90_].+A_P```"%P'014/_64/_5_[?\````_]90_].+A]@```"%P'0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A06/__BX?H````A&lt;!T$5#_UE#_U?^WZ````/_64/_35^@#4P``@\0$,\!=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;P@0`5HMT)`B#OMP`````=0N+SN@*^O__A&lt;!U(XM$)!"+#213)7\]S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%N,P```!0@\8,5O]T)!3_T3/`7L(,`%-65XM\)!"#O]P`````=0N+S^C(</w:t>
      </w:r>
    </w:p>
    <w:p>
      <w:pPr>
        <w:pStyle w:val="PreformattedText"/>
        <w:bidi w:val="0"/>
        <w:spacing w:before="0" w:after="0"/>
        <w:jc w:val="left"/>
        <w:rPr/>
      </w:pPr>
      <w:r>
        <w:rPr/>
        <w:t>M^?__A&lt;!U.HM&lt;)!B%VW0DBX?L````BW0D'(L5)%,E?XL..\%\`HO!4/^WZ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/_TNL$BW0D'(N'[````(D&amp;,\!?7EO"$`!5B^R#[`B#?1P`4U97=`F+31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"#?2``=`F+32#'`0````"+=0B#OMP`````=1*+SNA*^?__B47XA&lt;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#``"#ON``````=2+_=2#_=1S_=1C_=13_=1#_=0S_MM@```#HV5C__^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@WT,``^,\@(``(M^*`-^+#M]#`^,XP(``(-]$/^+31AU&amp;XO!A&lt;EU!;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``BY;H````#[=:#)GW^XE%$(M%#`-%$#O'?@8K?0R)?1"#?1``#XZE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@WT4``^$&lt;`(``(N&amp;Z`````^W0`P/KT40.\A]%8-]'`!T!8M-'(D!N'1`!(#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0(``(M%##F&amp;6`$``'XE_[;8````QX98`0```````.AU6/__QX9&lt;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F&amp;5`$``(-]$``/CC8"``"+AE@!```#AEP!```[10P/CT&lt;!``"-3?B-5?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98`0``BX;P````4E"+EN````#_MO0````/MUH,F??[4/^V5`$``/^VV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C#5___B_B+EO`````[5?QT6GY8*U7\BX;T`````T7\BX[@````9H,Y`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-Y#@BQ@'0",LF+VDJ%VWX*B]J("$!*A=M_]H-]_`!U'O^VV````.CB5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.X94`0``?PN+AO`````S_XE%_(7_#XP_`0``BT7\C;X``0``:@2)AA`!``!7</w:t>
      </w:r>
    </w:p>
    <w:p>
      <w:pPr>
        <w:pStyle w:val="PreformattedText"/>
        <w:bidi w:val="0"/>
        <w:spacing w:before="0" w:after="0"/>
        <w:jc w:val="left"/>
        <w:rPr/>
      </w:pPr>
      <w:r>
        <w:rPr/>
        <w:t>M_[;&lt;````Z.Q0``"%P`^%'@$``(.^%`$```!U%FH`5_^VW````.C-4```A&lt;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!``"+AN`````KT@^W2`R+AA0!``"+GN@```"#PPR+OB0!``#W\2O2`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#[&lt;+C40/__?QB89&lt;`0``A&lt;!U"L&gt;&amp;7`$```$````/MP,/KX9&lt;`0``*\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`!``"+CE@!```[30P/CX8```"+^8M%$"M]#`.^7`$``#OX?`*+^(N&amp;Z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O?#[=`#`^OV(.^8`$```!T%8O7*]$#50P[EEP!``!U!BN&gt;8`$``%.+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^OT`.6_````%+_=13_%213)7^#?1P`=`6+31P!&amp;8-](`!T!8M-(`$YBX;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*7T0#[=`#`^OQP%%%`%]#(-]$``/CP7^___K.8O'ZSZX&lt;$`$@.LWN'!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#K,(-]'`!T$XN&amp;Z````(M-'`^W0`P/KT40B0&amp;#?2``=`B+32"+11")`3/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X:D`$@%]&gt;6XOE7&lt;(&lt;`(M$)`RH0'08J`1T!#/`ZQ2#?"0(`+C_____?P@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$BT0D",(,`+AE0`2`PA``N&amp;5`!(#"(`"X94`$@,(,`/]T)!#_="00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#/]T)!#_L-@```#H/E7__\(0`+AE0`2`PA``N&amp;5`!(#"#`!5B^R#[`135E?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7A3)7^+^(MU"#F^3`$``'4?@[[4`0```'4/BX;0`0``A&lt;!T-X/X_W0RN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K+3/;C8Y8`0``B\$Y.`^$R````(/`!$.#^PI\[S/;@SD`=!*#P01#@_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?/(SP%]&gt;6XOE7&lt;-HH`$``.@"3@``@\0$A&lt;!T$(O(Z&amp;$___^)A)[8`0``ZPO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)[8`0```````(N&amp;``$``(O(@^`"@&gt;$`$```45!6BXR&gt;V`$``.AT/___A&lt;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$GM@!``")1?R%P'02B\CH+4;___]U_.B930``@\0$QX2&gt;V`$```````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M@`!``!J`%;_%8Q4)7^)A)Z``0``B;R&gt;6`$``(.\GH`!````#X11____BY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$``(T$GHF6T`$``(F^3`$``(F&gt;4`$``(N(V`$``(F.U`$``(7)=!7_ME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=D#__[@!````Z1+___]J`/^V5`$``%+_%914)7^+AM`!``"%P`^$\_[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/X_P^$ZO[__[@!````Z&gt;+^__^#[`135E=5:``"``!H0"```/\56%,E?U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513)7^+\(7V=0&lt;SP.G]````BWPD&amp;%=6_Q5,4R5_BVPD((O=B:X``0``QX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('C`!```'1%:*`!``#HEDP``(/$!(7`=`^+R.CU/?__B8;4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'AM0!````````BX[4`0``A&lt;ET$5.+Q8/@`U!7Z!,^__^%P'58BY[4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=MT$(O+Z-!$__]3Z#Y,``"#Q`3'AM0!````````5?]T)"!7_Q6,5"5_B8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A&lt;!U'E:+/5Q3)7__UU#_%4!3)7]6_]=0_Q6D4R5_,\#K-HN&amp;T`$``(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@`$``/\5&gt;%,E?XF&amp;3`$``(F&amp;6`$``(O&amp;QX:H`0```0```(N.U`$``(F.V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U?7EN#Q`3"#`!35HM&lt;)`Q75;X*````C;O8`0``@W^``'0NBT&gt;HA&lt;!T)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gt;UT&amp;(O-Z!Q$__]5Z(I+``"#Q`3'!P````#K"6H`4/\5B%0E?X/'!$YUQE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-5Q3)7__UE"++4!3)7__U5/_UE"++:13)7__U3/`75]&gt;6\((`%:+="0(5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_/__@\0$A&lt;"X_____W0*@[[4`0```1O`0%[#5HMT)`A6Z*;\__^#Q`2%P'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[4`0``A&lt;ET!&gt;A[0O__7L-6BW0D"%;H@_S__X/$!(7`=`^+CM0!``"%R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Z.I"__]&gt;PU6+[(/L!%:+=0A6Z%O\__^#Q`2%P'4'N/_____K/8M%$`&amp;&amp;5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N.U`$``(7)=!J-5?Q24/]U#.@T/___A&lt;!U!#/`ZQ6+1?SK$%#_=0S_MM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%9A4)7]&gt;B^5=P@P`58OL@^P$5HMU"%;H^?O__X/$!(7`=0&gt;X_____^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0`894`0``BX[4`0``A&lt;ET&amp;HU5_%)0_W4,Z*8]__^%P'4$,\#K%8M%_.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]U#/^VT`$``/\5D%0E?UZ+Y5W"#`!6BW0D"%;HG/O__X/$!(7`=0&gt;X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^M5BX[4`0``A&lt;ET,8-\)!`!=0WH3#W__XM,)`P#R.L$BTPD#%&amp;+CM0!``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CW__XN.U`$``.@I/?__ZQ3_="00_W0D$/^VT`$``/\5E%0E?XF&amp;5`$``%["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!35E=5BWPD&amp;&amp;@`!```:D#_%5A3)7]0_Q544R5_B]B%VW12@WPD&amp;`"]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XFBW0D%#O]?0*+[U535NCL_O__.\5U""O]A?]_Z.L(QT0D&amp;/____]3BS5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_]90BRU`4R5__]53_]90BRVD4R5__]7K#VH`_W0D'/]T)!SH"____XM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A=7UY;P@@`5HMT)`A6Z)SZ__^#Q`2%P'4'N/_____K&amp;HN.U`$``(7)=`[H</w:t>
      </w:r>
    </w:p>
    <w:p>
      <w:pPr>
        <w:pStyle w:val="PreformattedText"/>
        <w:bidi w:val="0"/>
        <w:spacing w:before="0" w:after="0"/>
        <w:jc w:val="left"/>
        <w:rPr/>
      </w:pPr>
      <w:r>
        <w:rPr/>
        <w:t>M,$'__X7`N`8!``!T`C/`7L((`%:+="0(5NAE^O__@\0$A&lt;"X_____W0/B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_X2&amp;J`$``#/`7L($`%97BW0D#%;H.OK__X/$!(7`=0JX_____^F5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0`0``_XR&amp;J`$``(N&amp;4`$``(.\AJ@!````=W:+OM0!``"%_W0&lt;B\_H_$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?H:D@``,&gt;&amp;U`$```````"#Q`3K#FH`_[;0`0``_Q6(5"5_,\F)CM`!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`!``")C(:``0``BX90`0``B8R&amp;6`$``(N&amp;4`$``(F,AJ@!``"+AE`!``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;8`0``B8Y,`0``,\!?7L($`(M$)!"#[`BH$%-65U5T%(M\)"#'1"00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L'B40D%.M`J"!T%8M\)"#'1"044DE&amp;1HM'"(E$)!#K)ZA`=!6+?"0@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%$Q)4U2+1PB)1"00ZPXSP(M\)"")1"00B40D%(MT)!R+7"0DQT&lt;0`````&amp;H(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;HJ?S__X/X"`^%@@```&amp;H!:@!6Z%K]__^)1PR#^/]T=X7;=`V+2P2#Z`@#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[R'9MBP&lt;]4DE&amp;1G03/4Q)4U1T#(UO",=%``````#K$8UO"&amp;H$55;H5?S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/X!'5'@WPD%`!T"(M$)!0Y!W40@WPD$`!T.(M$)!`Y10!T+VH`5U;H,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7`#X1N____ZQZX"0$``.L7N`&lt;!``#K$+@)`0``ZPFX"0$``.L",\!=7U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0(PA``4U9758M\)!CV1Q,0='Z+="04:@%J`%;HGOS__X/X_W4*N`&lt;!``#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````"M'#&amp;:I`0"+Z'09:@%H($8E?U;H%?S__X/X`70'N`8!``#K9(U?!#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0SP.M9:@"+1PR#Z`2)*U!6Z$_\__^#^/]U![@'`0``ZSQJ!%-6Z-C[__^#</w:t>
      </w:r>
    </w:p>
    <w:p>
      <w:pPr>
        <w:pStyle w:val="PreformattedText"/>
        <w:bidi w:val="0"/>
        <w:spacing w:before="0" w:after="0"/>
        <w:jc w:val="left"/>
        <w:rPr/>
      </w:pPr>
      <w:r>
        <w:rPr/>
        <w:t>M^`1T"[@&amp;`0``ZR&gt;+="04BT&lt;$:@"+3PR+T(/B`0/*`\A15N@2_/__0(/X`1O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0&lt;!``!=7UY;P@P`4U97:@&amp;+?"04:@!7Z._[__^#^/]U![@'`0``ZTB#P`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"04B4,,BT0D&amp;*@@=`C'`U))1D;K#[X(````J$!T"\&lt;#3$E35+X,````5E-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$O[__\[QK@&amp;`0``=0G'0Q`````0,\!?7EO"#`!5B^R![(````!6C46`: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0_W4,_W4(_Q545"5_B_"%]GX6_W44_W40:O^-58!2:@!J`/\5+%,E?X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E7&lt;-35E=HP`$``&amp;H"_Q584R5_4/\55%,E?XOPA?9U"K@.``&gt;`Z8````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@B+1"00QT8$8$&lt;E?\&lt;&amp;L$&lt;E?X7`QP%01R5_QT8,B$&lt;E?XE&amp;$'4#B4X0,]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_="08_W0D&amp;%&amp;)7A2)GOP```")G@`!``")G@0!``")G@P!``")GA`!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?\0B_B%_WT:5HL=7%,E?__34/\50%,E?U;_TU#_%:13)7^+QU]&gt;6\.+5"0$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:Y$````%&gt;-6OB_.!&lt;D?XM$)!2+\/.F=06#PPCK.+^`$"1_N1````"+\/.F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6#PP3K([^0$"1_N1````"+\/.F=!._2!8D?[D0````B_#SIG43@\,,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%*)&amp;(L"_U`$,\#K!;@"0`"`7UY;P@P`BTPD!/\%4$8E?XM!)(/I"$")02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!5B^R#["C_#5!&amp;)7]35E&gt;+=0B_`````(M&amp;)(/N"$B)1BP/A:T!```YO@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/A$&lt;!``!75_]V%.C&gt;^?__:B"-1=A0B7W&lt;QT7@5T%61?]V%.C&amp;_?__A&lt;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!``!7C4WLQT7L9FUT((N&amp;``$``%&amp;)1?#_=A3HH?W__X7`#X7X````BY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4_^V_````/]V%.@B^?__.\,/A=L```!7C47L4/]V%.BU_/__A&lt;`/A&lt;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J`5?_=A3H7/G__RM&amp;)(/X^'1`5XU%[%")??#'1&gt;Q*54Y+_W84Z#W]__^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^%E````%&gt;+1B2#Z`A0_W84Z"7Y__]7C4WL4?]V%.A&gt;_/__A&lt;!U&lt;VH`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L9&amp;%T88M&amp;'%&amp;)1?#_=A3H^?S__X7`=51J`?]V'/]V%.CH^/__:@"-3&gt;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84Z"#\__^+OA`!``"%_W035_^V#`$``/]V%.A?^/__.\=U'&amp;H`C4784/]V</w:t>
      </w:r>
    </w:p>
    <w:p>
      <w:pPr>
        <w:pStyle w:val="PreformattedText"/>
        <w:bidi w:val="0"/>
        <w:spacing w:before="0" w:after="0"/>
        <w:jc w:val="left"/>
        <w:rPr/>
      </w:pPr>
      <w:r>
        <w:rPr/>
        <w:t>M%.CU^___A&lt;!U"FH`_W84Z*'Y__^+1A2%P'0(:@!0Z/'V__^+AOP```"%P'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(L]7%,E?__74(L=0%,E?__3_[;\````_]=0_Q6D4R5_ZPR+/5Q3)7^+'4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]6_]=0_]-6_]=0_Q6D4R5_,\!?7EN+Y5W"!`#_="0,BT0D"/]T)`R+2`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'_$,(,`(M$)`2+0`Q0BP#_4`3"!`"+1"0$BT`,4(L`_U`(P@0`_W0D#(M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C_="0,BT@$48L!_Q#"#`"+1"0$BT`$4(L`_U`$P@0`BT0D!(M`!%"+`/]0</w:t>
      </w:r>
    </w:p>
    <w:p>
      <w:pPr>
        <w:pStyle w:val="PreformattedText"/>
        <w:bidi w:val="0"/>
        <w:spacing w:before="0" w:after="0"/>
        <w:jc w:val="left"/>
        <w:rPr/>
      </w:pPr>
      <w:r>
        <w:rPr/>
        <w:t>M",($`/]T)`R+1"0(_W0D#(M($%&amp;+`?\0P@P`BT0D!(M`$%"+`/]0!,($`(M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2+0!!0BP#_4`C"!`!65XM\)`Q7_Q4T4R5_`\&lt;[QW8ABS505"5_B@B`^2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$H#Y7'0-@/DZ=`A05__6.\=WYSO'=`%`7U[#58OL@^PL4XU%U%97BW4(:@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#_=A3H6_G__X7`#X6``0``@7W44DE&amp;1@^%:P$``(%]W%=!5D4/A5X!``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@P!``!J$(U%U(U-Z,=%Z&amp;9M="!04?]V%%?H+X___X/$%(7`#X4[`0``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(F&amp;``$``&amp;H"_Q584R5_4/\55%,E?XF&amp;_````(7`#X04`0``BUWL4U#_=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7__SO##X7_````:@"-1&gt;A0_W84Z/+Y__^%P`^%Z0```(U&gt;&amp;&amp;H0C474QP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A4%/_=A17Z+F.__^#Q!2%P`^%Q0```,&gt;&amp;!`$```````#'1C!A=61S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,=&amp;.`````#'1E0`````9L=&amp;0```9L=&amp;0@``BX[\````#[=!#(E&amp;1(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",=&amp;3`````")5D@KT@^W00S'1E@`````B47\BT8&lt;]W7\B490#[=1#,&gt;&amp;,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```")5F"+002)AC0!``#_&lt;0C_&lt;03_=AS_%613)7]J`(F&amp;.`$``%/_=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)_G__VH`C47H4(U-U%'_=A17Z/R-__^#Q!2%P'4,,\#K#5;H=`$``.L%N&amp;U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!?7EN+Y5W"!`!5B^R![)0```#'1?P`````4U97BUT(@^L$:`"```#_%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+^(MU#(M%$`T```$`4&amp;H`5NB@\O__B4,4A&lt;!U'O9%$`-U&amp;(!E$(^+11`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%!J`%;H?O+__XE#%%?_%6Q3)7^+11")@P@!``"#&gt;Q0`=0JX;4`$@.G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C7LP,\"Y,P```/.KC;L4`0``N2L```#SJ[\!````:D#'@S0!``#H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``0``B;LP`0``48F[(`$``&amp;IEH0!`)7]0Z$_Y__^#Q!"-C6S___]J4%%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\U`$`E?_\55%0E?U;H*_W__X/$!(V-;/___XU5O%!14O\56%0E?X/$#(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?(U5O#/V:D!1:O]25E;_%2Q3)7_V11$0=#+'0S!A=61SB7,TB7,X9HES0&amp;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T*)&lt;U2)&lt;T2)&lt;TB)&lt;TR)&lt;U")&lt;UB)&lt;V")NP0!``#K"5/H^?S__XE%_(M%_%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E7&lt;(,`(/L(%-6BW0D+%=5:@!J`/]V%.@R]/__C40D%&amp;H&lt;4/]V%.A?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@_@&lt;#X4Z`@``@7PD%"YS;F0/A2P"``"*1"0CBE0D(C!$)"`P5"0ABDPD(#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)".*3"0ABD0D(S!,)"**5"0B,$0D((I$)!LP5"0ABE0D&amp;C!$)!B*3"08,%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3!,)!N*3"09BD0D&amp;S!,)!J*5"0:,$0D&amp;(I$)!\P5"09BE0D'C!$)!R*3"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,%0D'3!,)!^*3"0=BD0D'S!,)!Z*5"0&gt;,$0D'(I$)"&lt;P5"0=BE0D)C!$)"2*</w:t>
      </w:r>
    </w:p>
    <w:p>
      <w:pPr>
        <w:pStyle w:val="PreformattedText"/>
        <w:bidi w:val="0"/>
        <w:spacing w:before="0" w:after="0"/>
        <w:jc w:val="left"/>
        <w:rPr/>
      </w:pPr>
      <w:r>
        <w:rPr/>
        <w:t>M3"0D,%0D)3!,)"&gt;*3"0EBD0D)S!,)":*5"0F,$0D)(I$)"LP5"0EBE0D*C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"B*3"0H,%0D*3!,)"N*3"0IBD0D*S!,)"J*5"0J,$0D*#!4)"G'A@`!```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:A)J0O\56%,E?U#_%513)7^)AOP```"%P`^$$P$``,&gt;&amp;"`$``"````"#</w:t>
      </w:r>
    </w:p>
    <w:p>
      <w:pPr>
        <w:pStyle w:val="PreformattedText"/>
        <w:bidi w:val="0"/>
        <w:spacing w:before="0" w:after="0"/>
        <w:jc w:val="left"/>
        <w:rPr/>
      </w:pPr>
      <w:r>
        <w:rPr/>
        <w:t>M?"0@`74O9L&lt;`!P"+AOP```!FQT`."`"!?"0D+!\``'8P@7PD)%0?``!S)L=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"1`'P``ZQR#?"0@`@^%R````&amp;;'``$`BX;\````9L=`#@@`BT0D*(N._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:)00*+COP```"+5"0DB5$$BX;\````#[=(`@^O3"0DB4@(BX;\````9L=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$`BU0D&amp;(M,)!PS[8E6)(E.'(FN!`$``&amp;:);D");C1FB6Y"BX[\````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4QT8P875D&lt;P^W60R)7D0KTHMY"(E^2(EN3`^W00R)1"00B6Y8BT0D'%?W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04BRUD4R5_B490:=OH`P``#[=)#%.)3F!0_]6)AC@!```SP.L%N&amp;U`!(!=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;@\0@P@0`5HMT)`B#[@2#OOP`````=0&gt;X:D`$@.LP@WPD%`!T![AJ0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*+1"00A&lt;!T##UA=61SN&amp;I`!(!U#E:+!O]0!(M$)`R),#/`7L(0`%97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#(N.^````(/N!(7)=0&gt;X:D`$@.M-@WPD%`!T![AJ0`2`ZS^+1"00A&lt;!T##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1SN&amp;I`!(!U*U&amp;+/5Q3)7__UU#_%4!3)7__MOP```#_UU#_%:13)7_'AO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,\!?7L(,`%:+="0(@^X$@[[\`````'0'N&amp;5`!(#K,XM$)!"!.&amp;%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.X94`$@'4B5HL&amp;_U`$QX8``0```````(M$)`S'AOP`````````B3`SP%["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#_="00_W0D$/]T)!"+1"00!0@!``!0Z(^'__^#Q!#"$`#_="00_W0D$/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"+1"00!0@!``!0Z`&amp;'__^#Q!#"$``SP,($`(M$)`2+3"0,@^@$BQ4D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@?FL````&lt;@6YK````%$%%`$``%#_="00_](SP,(,`+AE0`2`P@P`BT0D#*A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!:H`70.@WPD"`!^![C_____ZP@SP.L$BT0D",(,`(M4)`Q35H72BW0D&amp;%=T</w:t>
      </w:r>
    </w:p>
    <w:p>
      <w:pPr>
        <w:pStyle w:val="PreformattedText"/>
        <w:bidi w:val="0"/>
        <w:spacing w:before="0" w:after="0"/>
        <w:jc w:val="left"/>
        <w:rPr/>
      </w:pPr>
      <w:r>
        <w:rPr/>
        <w:t>M-XL&amp;A&lt;!T,8M\)!"+'213)7^+CP`!```[R'P"B\A1_[?\````4O_3BX&lt;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09]$;AT0`2`ZPZ+?"00BX&lt;``0``B08SP%]&gt;6\(0`(M,)`R+1"0$BQ4D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@?G,````&lt;@6YS````%&amp;#P#!0_W0D$/_2,\#"#`"X94`$@,(,`(M,)`A35H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4/C,P```"+;"04BT50.\@/C[T```"+="0&lt;C10Q.]!^!"O!B_"#?"0@`(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8'4?BUPD)(7;?A&amp;%]GXHB\.9]_\[QGPDB\;K((7V?Q[K%8M&lt;)"2%]GX-B\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]_\[QGP)B\;K!8O#F??_B_"#?"0@`'1)A=MT13O[?UJ+WVH`#Z_9#Z_^`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]U%.@![___.\-U0%?_="0D_W44Z"SN__\[QW4OBT0D*(7`=`*).(M$)"R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'0YB3#K-8M$)"B%P'0%#Z_^B3B+1"0LA&lt;!T((DPZQR+1"0HA&lt;!T!L&lt;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$)"R%P'0&amp;QP``````,\!=7UY;PAP`4U:+="0,5XM&lt;)!R+OOP```"%_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9X``0``=1:+RXMT)!C!Z0+SIW4)B\N#X0/SIG1PN&amp;5`!(#K:U.+^VH"B9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_Q584R5_4/\55%,E?XO(B8;\````N&amp;=`!("%R71"5X/#'/]T)!Q1_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,\F)7B2)3AR+AOP````/MU`,B59$BX;\````BU@(B5Y(B4Y0BX;\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=(#(E.8#/`7UY;PA``4U:+="0,5U7VA@@!```#=0JX&lt;D`$@.FD````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(7M?0:+;DP#;E#'A@0!```!````:@"+1F`/K\4#1B10_W84Z*;M__^+?"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]T)"3_=A3H,^W__SO'=`&gt;X;D`$@.M&lt;BUPD'(M.4(U$'0`[P7\"B\&amp;)1E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+3F`/K\T#SSO(=P*+R(LM9%,E?XE.'/]V2/]V1(M&amp;4&amp;G`Z`,``%#_U8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`$``(M$)"R%P'0"B1B+1"0PA&lt;!T`HDX,\!=7UY;PB``N&amp;5`!(#"#`"X94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@,(0`+AE0`2`PA``,\#""`"+1"0$@[CX`````1O`]]C"!`!5B^R![``!``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V%`/___VH`:``!``!0:O__=0QJ`&amp;H`_Q6@4R5_C94`____BT4(_W40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"%#H#??__XOE7&lt;(,`+@%0`"`P@P`,\#""`"X!4``@,((`(/L!%-6BW0D$%=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\9KP`R#P"A0:D#_%3!3)7^+V(7;=0&lt;SP.F4````BWPD'(M$)"2),XE[!(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%,E?XE#&amp;(O'QT,&lt;``````^OQE!H`B```/_54(LM5%,E?__5B4,(A&lt;!U"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=P(``#/`ZU"+;"0@:@%J`(EK#%7H(&gt;S__XE$)!!J`FH`5&gt;@3[/__:@")0R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045&gt;@$[/__A?9^'(U+,#/`NO____^+:P@#Z`/'B2F#P0Q.B5'L=&gt;Z+PUU?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#Q`3"$`!5BT0D$(OL@^P8A&lt;!35HE%Z%&lt;/CL8!``"+?0B+=?R+10PY1R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!``#'1?@`````BQ&gt;%TGXCC4&lt;HBPB%R7P/.4T,?`J+6`0#V3M=#'\+@\`,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7X.57X?.`Y5?@/C#0!``"+1R2)1?B+1QB%P`^$O@```(M/'(7)?#&gt;+&amp;#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?3&amp;+T6O2#(TT`HM4`@R)5?R+=A"#Q@@[50Q_!P/6.U4,?Q"+5?P[50Q^`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4&amp;%R7W+.0AT?(7)?'@Y=P1\&lt;XM%^(M5_&amp;O`#`/'B47L@\`HBUWL08/#+(E%</w:t>
      </w:r>
    </w:p>
    <w:p>
      <w:pPr>
        <w:pStyle w:val="PreformattedText"/>
        <w:bidi w:val="0"/>
        <w:spacing w:before="0" w:after="0"/>
        <w:jc w:val="left"/>
        <w:rPr/>
      </w:pPr>
      <w:r>
        <w:rPr/>
        <w:t>M\(D0B3.+1Q@Y"'Y!B\%KP`R)1?2+1?0#1QB+4`R+&lt;!"#Q@B+1?")5?R+$(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\(Y1?Q\#747BP,#QCE'!'P.B0-!BT&lt;8@T7T##D(?\&gt;+1Q@Y"'X\B4\&lt;ZS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B+30QKP`P#QXE%[(/`*(E%\(O!F?=_!"O*BT7PBUWLB0B#PRR+5R`KT8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O0?`*+T(D3:@"+1?#_,/]W#.A@ZO__BQN+1&gt;Q3_W`P_W&lt;,Z(OI__\[PW5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X0)GW/XE7)(M%^&amp;O`#(M,."B+7#@PC10X*]F+10P#PXM:+"M=#`/9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.]E\`HO94U#_=13_%213)7\!710I71`!70R#?1``#X]`_O__BT7H7UY;B^5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``,\#K\XM$)`2+2!!!B4@0,\#""`"+1"0$BT@0A&lt;EU![AH0`2`ZP9)B4@0</w:t>
      </w:r>
    </w:p>
    <w:p>
      <w:pPr>
        <w:pStyle w:val="PreformattedText"/>
        <w:bidi w:val="0"/>
        <w:spacing w:before="0" w:after="0"/>
        <w:jc w:val="left"/>
        <w:rPr/>
      </w:pPr>
      <w:r>
        <w:rPr/>
        <w:t>M,\#"!`!65XMT)`R+1@B%P'0&lt;4(L]7%,E?__74/\50%,E?_]V"/_74/\5I%,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U;_%2A3)7]?7L($`&amp;B\````Z*(S``"#Q`2%P'01_W0D#/]T)`R+R.@@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(SP(7`=0&gt;X#@`'@.L.BTPD!%")`&gt;C!-O__,\#"#`!5B^R![-0```!35L&l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(!0D?U&gt;-&gt;0@SP,&gt;!M`````````"+\;DK````B78$\ZN+70B)AK@```")7A2%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^.&amp;@$``(T$G0````!0:D#_%3!3)7^)AK@```"%VP^._````(M%##/_B47\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XBT7\BXZX````BQ")%#F+CK@```#_-#GH_S?__XN.N````&amp;C,````C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BP0YBQA24/]3$(7_=3R+A4#___^+C43___^)1B2)3BB%P'08A&lt;ET%%%0</w:t>
      </w:r>
    </w:p>
    <w:p>
      <w:pPr>
        <w:pStyle w:val="PreformattedText"/>
        <w:bidi w:val="0"/>
        <w:spacing w:before="0" w:after="0"/>
        <w:jc w:val="left"/>
        <w:rPr/>
      </w:pPr>
      <w:r>
        <w:rPr/>
        <w:t>M:$!"#P#_%613)7\]$"&lt;``'T.QT8D`0```,=&amp;*&amp;0```"+1B1IP.@#``!0BX: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W8H_[5,_____S0XZ/$Z__]0_Q5D4R5_BTXL.\AW`HO(BYUH____BU8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L.]-W`HO3BXUL____BT8@B58&lt;.\%W`HO!B48@.]-W`HO3B58&lt;.\%W`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&lt;$B48@@T7\!/]-^`^%#____XO&amp;7UY;B^5=P@@`5KD0````BT0D#%&gt;_.!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XOP\Z9T$+^`$"1_N1````"+\/.F=12+3"0,BT0D%%&amp;)"(L!_U`$,\#K#XM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3'``````"X`D``@%]&gt;P@P`BTPD!(N!M````$")@;0```#"!`!5B^R![(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#?1``4U97=2Z+=0B+110Y1A1^&amp;(N.N````(L$@8M-#%")`&gt;B,-O__,\#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-#,&lt;!`````.M#,_^+=0@Y?A1^.3/;:(P```"-A73___]0BXZX````_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)XV__^+31`YC73___]U"8-]%`!T&amp;O]-%(/#!$&lt;Y?A1_R;AE0`2`7UY;B^5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``BX:X````BTT,BP2X4(D!Z!@V__\SP.O?N&amp;5`!(#"#`"X94`$@,(0`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2`PA``,\#"!`"X94`$@,(,`(M,)`R+%213)7^+1"0$@?FL````&lt;@6YK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&amp;#P`A0_W0D$/_2,\#"#`!35HMT)`Q7OP````"+AK0```!(B8:T````=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@```!T*CE^%'X9,]N+AK@```!'_S08Z)@U__^#PP0Y?A1_Z?^VN````/\5</w:t>
      </w:r>
    </w:p>
    <w:p>
      <w:pPr>
        <w:pStyle w:val="PreformattedText"/>
        <w:bidi w:val="0"/>
        <w:spacing w:before="0" w:after="0"/>
        <w:jc w:val="left"/>
        <w:rPr/>
      </w:pPr>
      <w:r>
        <w:rPr/>
        <w:t>M*%,E?U;H4C```(/$!#/`7UY;P@0`4U:+7"0,5U6#^PAT#X/[#'0*N&amp;5`!(#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```&amp;CH````O@````#H(C```(/$!(7`=`F+R.B#````B_"%]G4'N`X`!X#K</w:t>
      </w:r>
    </w:p>
    <w:p>
      <w:pPr>
        <w:pStyle w:val="PreformattedText"/>
        <w:bidi w:val="0"/>
        <w:spacing w:before="0" w:after="0"/>
        <w:jc w:val="left"/>
        <w:rPr/>
      </w:pPr>
      <w:r>
        <w:rPr/>
        <w:t>M;XM\)!A7_Q5\4R5_4(LM6%,E?VH"_]50_Q544R5_B^B%[74'N`X`!X#K15?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7Q3)7]05_\55%,E?U!5_Q4D4R5_58L&amp;4U;_4`Q7_Q5`4R5__W0D'&amp;B0$"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&gt;_Q.+^(7_?0E6Z)&lt;O``"#Q`2+QUU?7EO"#``SP,&lt;!2!0D?XE!%(E!"(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#(E!!(O!PU:Y$````(M$)`Q7OS@7)'^+\/.F=!"_D!`D?[D0````B_#S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D#(M$)!11B0B+`?]0!#/`ZP^+1"04QP``````N`)``(!?7L(,`(M,)`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1`)7^+001`B4$$P@0`BT0D"%.+7"005HMT)`Q758/X"(E&gt;"'5TB5X,@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'QT,0`````(U6'#/`B_JY,P```/.K,\FX`0```,&lt;"=FED&lt;XE.((E..(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/(E&amp;,(E.3,=&amp;-`\```"+:P2-1E#_&lt;PA548LM3%0E?U%0_]6+0R"+3@C!X`(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/(B480B4X4BT,4B488Z8````"#^`QU&gt;X/##($[9FUT('00BT,$@\`(`]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.V9M="!U\(UK"(EN#(M#!(E&amp;$(M#!(/`"`/8@3MD871A=?"-0PB-5AR+^H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%(M+!#/`B4X8N3,```#SJ\&lt;"875D&lt;RO2B48@B48X#[=-#(M&amp;&amp;(E.3/?QB48\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=5#(E6,(M%"(E&amp;-#/`75]&gt;6\(,`%;_#01`)7^+="0(5XM&amp;!$B)1@1U+H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7`=!Q0BSU&lt;4R5__]=0_Q5`4R5__W8(_]=0_Q6D4R5_5NB_+0``@\0$,\!?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($`(M,)`R+1"0$BQ4D4R5_@?G,````&lt;@6YS````%&amp;#P!Q0_W0D$/_2,\#"</w:t>
      </w:r>
    </w:p>
    <w:p>
      <w:pPr>
        <w:pStyle w:val="PreformattedText"/>
        <w:bidi w:val="0"/>
        <w:spacing w:before="0" w:after="0"/>
        <w:jc w:val="left"/>
        <w:rPr/>
      </w:pPr>
      <w:r>
        <w:rPr/>
        <w:t>M#`"+5"0,4U:%TE=T(HM\)!"+="0&lt;BQTD4R5_BT&lt;0BPX[P7P"B\%0_W&lt;,4O_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+="0&lt;BWPD$(M'$%^)!C/`7EO"$`!35HMT)`Q7BUPD&amp;%6+1CR+?"08C0P?</w:t>
      </w:r>
    </w:p>
    <w:p>
      <w:pPr>
        <w:pStyle w:val="PreformattedText"/>
        <w:bidi w:val="0"/>
        <w:spacing w:before="0" w:after="0"/>
        <w:jc w:val="left"/>
        <w:rPr/>
      </w:pPr>
      <w:r>
        <w:rPr/>
        <w:t>M.\A^!(O8*]^%VW0$._A\'XM,)"B%R70&amp;QP$`````BVPD+(7M=!''1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+3"0HBVPD+(-^3`!T68M$)"2%VWX,F?=^3#O#?`F+P^L%*]+W=DR%R70(</w:t>
      </w:r>
    </w:p>
    <w:p>
      <w:pPr>
        <w:pStyle w:val="PreformattedText"/>
        <w:bidi w:val="0"/>
        <w:spacing w:before="0" w:after="0"/>
        <w:jc w:val="left"/>
        <w:rPr/>
      </w:pPr>
      <w:r>
        <w:rPr/>
        <w:t>MB]`/KU9,B1&amp;%[70#B44`BU0D((72=&amp;F+3DP/K\$/K_E0`WX45U+_%213)7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"0D.4Y,?DNX=$`$@.M&amp;A&lt;ET!8M&amp;&amp;(D!A&gt;UT!\=%``$```"+5"0@A=)T*(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(M,)"2+/213)7\[P7P"B\%0_W844O_7BTPD)+AT0`2`.4X8?P(SP%U?7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'`"+1"0,J$!T&amp;*@$=`0SP.L4@WPD"`"X_____W\(,\#K!(M$)`C"#`"X94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@,(0`+AE0`2`PB``N&amp;5`!(#"#`"X94`$@,(0`+AE0`2`PA``N&amp;5`!(#"#`"X</w:t>
      </w:r>
    </w:p>
    <w:p>
      <w:pPr>
        <w:pStyle w:val="PreformattedText"/>
        <w:bidi w:val="0"/>
        <w:spacing w:before="0" w:after="0"/>
        <w:jc w:val="left"/>
        <w:rPr/>
      </w:pPr>
      <w:r>
        <w:rPr/>
        <w:t>M!4``@,($`+@%0`"`PU:+#&gt;A')7]7_P5&lt;2"5_@WPD#``/A$8!``"%R74P: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/6Q3)7__UXOP:&amp;A()7__%813)7]6H^A')7__UXL-Z$&lt;E?X7)#X3/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A()7^+-8!3)7]1_]9HB$@E?Z-`1B5__S7H1R5__]9HF$@E?Z,X1B5_H&gt;A'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]0_]9HJ$@E?Z,H1B5_H&gt;A')7]0_]9HN$@E?Z,\1B5_H&gt;A')7]0_]9HT$@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Z-(1B5_H&gt;A')7]0_]9HZ$@E?Z,D1B5_H&gt;A')7]0_]9H`$DE?Z,L1B5_H&gt;A'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]0_]9H&amp;$DE?Z,P1B5_H&gt;A')7]0_]9H,$DE?Z-,1B5_H&gt;A')7]0_]9H2$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?Z-$1B5_H&gt;A')7]0_]:+#&gt;A')7^C-$8E?^M#N(7])'^C0$8E?Z,H1B5_HS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^XC?TD?Z,X1B5_HTA&amp;)7\SP*,D1B5_HRQ&amp;)7^C,$8E?Z-,1B5_HT1&amp;)7^C</w:t>
      </w:r>
    </w:p>
    <w:p>
      <w:pPr>
        <w:pStyle w:val="PreformattedText"/>
        <w:bidi w:val="0"/>
        <w:spacing w:before="0" w:after="0"/>
        <w:jc w:val="left"/>
        <w:rPr/>
      </w:pPr>
      <w:r>
        <w:rPr/>
        <w:t>M-$8E?X7)=`IJ`/\50$8E?^L&amp;_P5@2"5_7U["!`"A7$@E?X7`=$!(HUQ()7^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$@E?X7`?@A(HV!()7_K*?\5.$8E?X,]7$@E?P!U&amp;J'H1R5_A&lt;!T$5#_%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_'!&gt;A')7\`````PU6+[('L_````%97BW4(A?9U#HM%#,&lt;``````.GH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8+?__:AYH0B```/\56%,E?U#_%513)7^+^(7_=0JX9T`$@.G`````:@'H</w:t>
      </w:r>
    </w:p>
    <w:p>
      <w:pPr>
        <w:pStyle w:val="PreformattedText"/>
        <w:bidi w:val="0"/>
        <w:spacing w:before="0" w:after="0"/>
        <w:jc w:val="left"/>
        <w:rPr/>
      </w:pPr>
      <w:r>
        <w:rPr/>
        <w:t>M[?W__VH`QP?P1R5_:'9I9'.-1?S'1P@!````4(EW#&amp;;'1Q`#`,='$B!()7_'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1"0D)"5NCV+?__A&lt;!T"&amp;;'1Q`!`.M':,P```"-A03___]0_W7\Z+LN__^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?B-5=#'1?@H````45+_M2#_____=?SHZ2___V:#?=X(=@1F_T\0BT7\_W7\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#_4`AJ`(U%_&amp;AA=61S4%;HDBW__X7`=`IF_T\0@T&lt;2%.L+BT7\_W7\BS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5@B+10R).#/`7UZ+Y5W""`!5B^R#[`16:@'H'OW__XU%_%#_=0CHU/[___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/\5/$8E?X-]_`"+\'0+BT7\_W7\BP#_4`CH:?[__XO&amp;7HOE7&lt;($`%6+[(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%-65S/VBUT(B77\.]YU"K@#0`"`Z28!```S_VH!B3OHOOS__XU%_%#_%2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\Y??P/A`$!``!3BT7\:(`0)'^+`/]U_/\0.3L/A=X```#'1=P!````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84(U-U%&amp;+5?QFQT74"`#'1&gt;#_____QT7D`0```(L"_W7\_U`,A&lt;!U(8U%</w:t>
      </w:r>
    </w:p>
    <w:p>
      <w:pPr>
        <w:pStyle w:val="PreformattedText"/>
        <w:bidi w:val="0"/>
        <w:spacing w:before="0" w:after="0"/>
        <w:jc w:val="left"/>
        <w:rPr/>
      </w:pPr>
      <w:r>
        <w:rPr/>
        <w:t>M]%#_=&gt;QJ".CS]___A&lt;!U!;\!````C47H4/\5)$8E?[@!````C4WHB47&lt;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U5U%*+1?QFQT74#`#'1=@`````QT7@_____XLP_W7\_U8,A&lt;!U'HU$O?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7L:@SHF_?__X7`=0%'C47H4/\5)$8E?X7_="N-1?105U/H'O3__XOPB\=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!^'(U&lt;O?3_,^C&lt;+/__B\&gt;#ZP1/A&lt;!_[^L%OG-`!("+1?S_=?R+&amp;/]3".@=</w:t>
      </w:r>
    </w:p>
    <w:p>
      <w:pPr>
        <w:pStyle w:val="PreformattedText"/>
        <w:bidi w:val="0"/>
        <w:spacing w:before="0" w:after="0"/>
        <w:jc w:val="left"/>
        <w:rPr/>
      </w:pPr>
      <w:r>
        <w:rPr/>
        <w:t>M_?__B\9?7EN+Y5W"!`"#[!Q35E=5:@'HC/O___\52$8E?XOPZ'BV__^%P'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@5"5_BQU&lt;5"5_BRTL5"5_C40D$&amp;H!:@!J`&amp;H`4/_5A&lt;!T(8U$)!!0_]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"004/_3C40D$&amp;H!:@!J`&amp;H`4/_5A&lt;!UW^@IMO__A&lt;!UP^B?_/__B\9=7U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0&lt;PXM4)`135E=5,^T[U74',\#IH0```(MZ((7_=1%FBTH.9H/Y"'&lt;'OP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3YX/_`W4(@WH0`W4",_^%_WY:BQJ-#+T(`````]I1:D#_%3!3)7^+\(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=%QFB7X"A?]FQP8``WXAC4X$,]**0P*(`8I#`8A!`8/!!(H#@\,$3XA!_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7D5O\5X%(E?XOH5O\5*%,E?^L&lt;:@#_%6A4)7]0B_#_%&gt;12)7^+Z%9J`/\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%0E?XO%75]&gt;6\-3N1````"+1"0,5E&gt;+\+_(%B1_\Z9T3K\X%R1_N1````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\/.F=#Z+7"00@WL,`'0COX`0)'^Y$````(OP\Z9U$_]S#.A9*?__BT,,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(D!ZQZ+3"08N`)``(#'`0````#K#XM&lt;)!"+3"08_T,(B1DSP%]&gt;6\(,`(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2+00A`B4$(P@0`5E&gt;+="0,BT8(2(E&amp;"'5)BT8,A&lt;!T!E#H"RG__XM&amp;&amp;H7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90Z/F]__^+1A:%P'0'4/\5;%0E?U:+/5Q3)7__UU#_%4!3)7]6_]=0_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Z/SZ__\SP%]&gt;P@0`58OL@&gt;S&lt;````4U97,]N+=1"+?0R)7?B)7?2)7?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7@AFBP=F/0@`#X0T`0``9CT)``^$*@$``&amp;8]#``/A10!``!3C47\:&amp;%U9'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0_W$,Z&amp;4I__\Y7?QU#,=%^`5``(#IU@$``&amp;C,````C84D____4/]U_.@E</w:t>
      </w:r>
    </w:p>
    <w:p>
      <w:pPr>
        <w:pStyle w:val="PreformattedText"/>
        <w:bidi w:val="0"/>
        <w:spacing w:before="0" w:after="0"/>
        <w:jc w:val="left"/>
        <w:rPr/>
      </w:pPr>
      <w:r>
        <w:rPr/>
        <w:t>M*O__C4WP46H`_[5`_____W7\Z%PK__^+A53___^+3?`/KX5$____C5P('%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```/\56%,E?XE&amp;!(7`=0S'1?@.``&gt;`Z7L!``!0@^L(_Q544R5_QP!224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B#QP2)'X/'!,&lt;'5T%618/'!(U-\,&lt;'9FUT((/'!(M%\%&amp;)!X/'!%?_M4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=?SHXBK__P-]\(N%5/___P^OA43___]J`,&lt;'9&amp;%T88/'!&amp;H`4(D'@\&l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^U1/____^U0/____]U_.@.*____W8$_Q5`4R5_QP8!````Z&gt;@```#'1?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2`Z=P```!J`(U%_&amp;AV:61SBTT(4/]Q#.A$*/__@WW\`'4,QT7X!4``@.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:@#_=?SHMKO__XE%](7`=0S'1?@%0`"`Z9&lt;```!J`/]U].@HO/__B]B%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)QT7X#@`'@.M^9H,_"'57]D&lt;0`74)QT7X9``$@.MIBWL@P&gt;&lt;"`WL4`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:$(@``#_%5A3)7^)1@2%P'4)QT7X#@`'@.M"4/\55%,E?U=34/\5)%,E?_]V</w:t>
      </w:r>
    </w:p>
    <w:p>
      <w:pPr>
        <w:pStyle w:val="PreformattedText"/>
        <w:bidi w:val="0"/>
        <w:spacing w:before="0" w:after="0"/>
        <w:jc w:val="left"/>
        <w:rPr/>
      </w:pPr>
      <w:r>
        <w:rPr/>
        <w:t>M!/\50%,E?\&lt;&amp;`0```.LA]D&lt;0$'4)QT7X9``$@.L24^@O_/__@\0$B48$Q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@WWT`'0(_W7TZ'J[__^#??P`=`C_=?SH.BC__XM%^%]&gt;6XOE7&lt;(,`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2`P@P`5;AV:61SB^R#[`3'1?P`````5E&gt;_`0```(MU#`^W#H/Y"'08@_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&gt;#^0QT"&gt;LYOQ````#K!;AA=61S:@"-3?Q0BU4(4?]R#.@`)___@WW\`'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\_W7\BP#_4`B%?A"X`````'4%N&amp;0`!(!?7HOE7&lt;((`+@!0`"`P@P`N`5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#"$`"+1"0(5C/V@_@!=2*+1"0(_W`29HM`$%#H0P```(M,)!`[QHD!=1N^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`'@.L4@^@"@_@!&amp;_:!YJH_^?^![JG_^'^+QE["#`"X`P`$@,(4`+@#`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@`N`,`!(#""`"#[`2-1"0`4\=$)`0`````5E=54/\5%%0E?X7`#X6&l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D$&amp;H0BQC_="04_U,,B_@SVX7_='%FBW0D&amp;,&lt;'6$DE?\='!`$```!FB7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?"`^W1PIKP!2+3"004(L!_W0D%/]0#(E'##O#="EFA?9T((ML)!P/M\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1F0XT$*5"+1PP#P5#H=`(``&amp;8[WG+DB\?K*(7_=`Z+1"005XL8_W0D%/]3</w:t>
      </w:r>
    </w:p>
    <w:p>
      <w:pPr>
        <w:pStyle w:val="PreformattedText"/>
        <w:bidi w:val="0"/>
        <w:spacing w:before="0" w:after="0"/>
        <w:jc w:val="left"/>
        <w:rPr/>
      </w:pPr>
      <w:r>
        <w:rPr/>
        <w:t>M%(-\)!``=`V+1"00_W0D$(L8_U,(,\!=7UY;@\0$P@@`58OL@^P$5E&lt;S_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"(E]_#OW=%B-1?Q0_Q445"5_A&lt;!U2F8Y?@IV&amp;@^WQVO`%&amp;9'BTX,_W0(!.A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9CE^"G?FBT8,A&lt;!T#%"+3?R+`?]U_/]0%%:+1?R+,/]U_/]6%(M-_/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(L!_U`(7UZ+Y5W#BU0D#%97N1````"_.!&lt;D?XM$)!"+\,&lt;"`````/.F=!"_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!8D?[D0````B_#SIG4(BT0D#(D"ZP2+1"0,@SH`=0&gt;X`0```.L(4.@'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\!?7L(,`(M,)`2+002-4`&amp;)403"!`"+1"0$5HMP!$Z)&lt;`1U"5#H%?___X/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O&amp;7L($`%-65S/;BW0D&amp;%4[\W4'N%&lt;`!X#K1XM\)!B%_W0MBVPD%&amp;:+1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`\-F.44*=AP/M\!KP!0#10Q#4%:#QA3H`P$``&amp;;_10@[WW+7BT0D((7`=`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"O?@_L!&amp;\!`75]&gt;6\(0`(M4)`A65S/V.]9T'(M,)`QFBT$(C3PP9CMY"G,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!&amp;9HE!"#OR&lt;N@K\E^#_@%&gt;&amp;\!`P@@`BT0D!&amp;;'0`@``#/`P@0`5KA7``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D#(7V=!V+1"0(_W`,9HM`"E#H?/W__XD&amp;@_@!&amp;\`E#@`'@%[""`!5B^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[`16C47\4/\5%%0E?X7`=`0SP.LC_W4(BTW\_W7\BP'_4`R#??P`B_!T"XM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/]U_(L`_U`(B\9&gt;B^5=P@0`5E&gt;+="0,A?9U!#/`ZQG_-NBH____B_B%_W0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965_\5)%,E?XO'7U["!`!65XMT)`R%]G0RBWPD$(7_="IFBP=FB0;_=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___XE&amp;!(M/"(E."(M7#(E6#(M'$(E&amp;$+@!````ZP(SP%]&gt;P@@`58OL@^P$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U"(7V="N-1?Q0_Q445"5_A&lt;!U'5:+1?R+,/]U_/]6%(-]_`!T"XM%_/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(LP_U8(7HOE7&lt;($`%6+[(/L!%:-1?Q0:,`0)'^+10A0BS#'1?P`````_Q:#</w:t>
      </w:r>
    </w:p>
    <w:p>
      <w:pPr>
        <w:pStyle w:val="PreformattedText"/>
        <w:bidi w:val="0"/>
        <w:spacing w:before="0" w:after="0"/>
        <w:jc w:val="left"/>
        <w:rPr/>
      </w:pPr>
      <w:r>
        <w:rPr/>
        <w:t>M??P`N`)``(!T(_]U%/]U$/]U#(M%_/]U_(LP_U8,B_"+1?S_=?R+`/]0"(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E7&lt;(0`%6+[(/L!%:-1?Q0:,`0)'^+10A0BS#'1?P`````_Q:#??P`N`)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!T(_]U%/]U$/]U#(M%_/]U_(LP_U80B_"+1?S_=?R+`/]0"(O&amp;7HOE7&lt;(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6+[(/L!%:-1?Q0:,`0)'^+10A0BS#'1?P`````_Q:#??P`N`)``(!T*?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'/]U&amp;/]U%/]U$/]U#(M5_/]U_(L"_U`4B_"+3?R+`?]U_/]0"(O&amp;7HOE7&lt;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6+[(/L!%:-1?Q0:,`0)'^+10A0BS#'1?P`````_Q:#??P`N`)``(!T'?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#(M-_/]U_(L!_U`8B_"+3?R+`?]U_/]0"(O&amp;7HOE7&lt;((`%6+[(/L!%:-1?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:,`0)'^+10A0BS#'1?P`````_Q:#??P`N`)``(!T(/]U$/]U#(M5_/]U_(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`&lt;B_"+3?R+`?]U_/]0"(O&amp;7HOE7&lt;(,`%6X:T`$@(OL@&gt;S,````@7T0C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97#X+-````BTT,BP&amp;+402)A33___^)E3C___^+00B+40R)A3S___^)E4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FBT$09HM1$F:)A43___^+011FB95&amp;____B85(____BU$8BT$&lt;B95,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0____BU$@BT$DB954____B858____BU$HBT$LC7$TC;UH____B95&lt;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@____BU$PB95D____I:6EI8M!1(M12&amp;I`@\%,B85X____B95\____C46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amp;K_46H`:@#_%2Q3)7]HS````(V--/___U'_=0CHQ?[__U]&gt;B^5=P@P`5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@&gt;S0````5HU%_,=%_`````!74(M]"&amp;C`$"1_5XLW_Q:#??P`N`)``(!T2&amp;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C84P____4%?_5A!J0(V%?/____]U#%#_%8Q3)7]HS````(V-,/___U&amp;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R+,/]U_/]6'(OXBT7\_W7\BS#_5@B+QU]&gt;B^5=P@@`58OL@&gt;S0````5HU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%&gt;+=0C'1?P`````BSY0:,`0)']6_Q&gt;#??P`N`)``(!T3FC,````C84P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%;_5Q!J0(V-?/___U%J__]U#&amp;H`:@#_%2Q3)7]HS````(V-,/___U&amp;+1?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,/]U_/]6'(OXBT7\_W7\BS#_5@B+QU]&gt;B^5=P@@`4U:+="005XN!U````%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/&amp;BX_8````.\%^88U&amp;"(/X$'\%N!````"-'`B++5Q3)7__M^````#_U5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4!3)7]H0B```(O#:\`P4/^WX````/_54(LM&lt;%,E?__54(LM5%,E?__5A&lt;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![AG0`2`ZT&gt;)A^````")G]@```"+A]0```"+3"04.\A])8N7X````"O!:\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(O!:\`P`\)0C00.:\`P`\)0Z%X:``"#Q`PSP`&amp;WU````%U?7EO""`!35H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X````%&gt;+V8MT)!"+_FO_,`/'@W@(`'\XBP"%P'0&amp;4.@^'___BXO4````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````#OQ?1N+@^`````KSFO),`/'48U0,%)0Z/L9``"#Q`PSP%]&gt;6\($`%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$``+X`````Z-09``"#Q`0STH7`#X2;````QP"`%"1_QX#T````H!(D?\&g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````/@4)'_'@`0!```8%21_BPB+&lt;03'!`;`%"1_BPB+&lt;0C'!`:@%"1_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0S'!`:0%"1_BPB+202-L0S___^)=`C\BPB+20B-L03___^)=`C\BPB+20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L?S^__^)=`C\B_")D-0```")D-@```")D.````")D.0```")D.@```")D-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%]G03BP9J`/]T)`R+0`0#QE"+`/]0#(O&amp;7L-5B^R#[`16BW4,A?9T.(U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%!HP!`D?U:+!L=%_`````#_$(-]_`!T'?]U"(M-_/]U_(L!_U`8BTW\_W7\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'_4`@SP.LN5NCA_O__@\0$A&lt;!U"XM%",&lt;``````.L,BPB+200#R(M%"(D(</w:t>
      </w:r>
    </w:p>
    <w:p>
      <w:pPr>
        <w:pStyle w:val="PreformattedText"/>
        <w:bidi w:val="0"/>
        <w:spacing w:before="0" w:after="0"/>
        <w:jc w:val="left"/>
        <w:rPr/>
      </w:pPr>
      <w:r>
        <w:rPr/>
        <w:t>M@S@!&amp;\`E9T`$@%Z+Y5W""`!35HMT)`Q756@``P``:$(@``#_%5A3)7]0_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B\B)1NR%R74*N&amp;=`!(#IC0```+H!````,^V)EA#___^);O"+1"08B6[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4____B6[XB_N);NC'1N00````B0$SP+DS````\ZN)5N"+5NR+`H7`=#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#0=__^+?NS_-^@\'___B4&lt;$BW[L_S?H61___VC,````B4&lt;(4XM^[/\WZ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-C@S____HDP0``.L+,\F)2@2+1NR)2`@SP%U?7EO"#`"+3"0$BX$0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0(F!$/___\($`%-6BW0D#%&gt;+AA#___](B880____=64SVSE&gt;X'X;,_^+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B%P'0&amp;4.BS'/__@\&lt;P0SE&gt;X'_G_W;LBSU&lt;4R5__]=0_Q5`4R5__W;L_]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6D4R5_QT;L`````(M&amp;\(7`=`90Z*JO__^![O0```!6Z$`7``"#Q`0SP%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6\($`%-6BW0D#%&gt;+?"04.;[H````=%9J`%?H_*[__XO8A=MU!#/`ZV.#ON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="]J_VK_:@"+`VH`:@#_MNP```!3_U`8A&lt;!T"E/H1:___S/`ZS;_MN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-J___XF&gt;Y````(F^Z````/]T)!C_MN0```#H+J___XF&amp;[````(7`=`: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!2)3C!?7EO"#`!5B^R#[`A3BU4,5E&gt;+?0B+AS#___\[T`^,A0```(N/-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/(.\I^&gt;8VW#/___VH`:@"-1?A0C4W\45*+SN@8`P``A&lt;!U8(-_Z`!T0O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^/]U_%;H&amp;?___X7`=0&gt;X!4``@.M#BW`@BU40P&gt;8"BWT4`S"%TG03BQ^+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\[WGP"B]Y34%+_T3/`B3?K&amp;/]U%/]U$/]U^/]U_.B+'/__ZP6X:D`$@%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E7&lt;(0`(M$)`A6A&lt;!T)HMT)!"+#213)7^+5"0(@?[,````&lt;@6^S````%:!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```!24/_1,\!&gt;P@P`58OL@^P,4U97BW4,BWT0A?9U$_?'"````'0+BU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B[,P____ZQF+70B+@S#___\[\'Q9BXLT____`\@[SGY-:@&amp;-1?10C4W\4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^%*-BPS___]6Z!T"``"%P'4O]\=`````=`J#YP2#_P$;P.LB@WOH`'0$B\;K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%?_=?S_=?CHGQO__RM%_`/&amp;ZP6X_____U]&gt;6XOE7&lt;(,`(/L%(-\)"P`4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0*BTPD/,&lt;!`````(-\)$``=`J+1"1`QP``````BW0D*(M&lt;)"R+AC#___\[</w:t>
      </w:r>
    </w:p>
    <w:p>
      <w:pPr>
        <w:pStyle w:val="PreformattedText"/>
        <w:bidi w:val="0"/>
        <w:spacing w:before="0" w:after="0"/>
        <w:jc w:val="left"/>
        <w:rPr/>
      </w:pPr>
      <w:r>
        <w:rPr/>
        <w:t>MV`^,C0$``(N.-/___P/(.\L/CGT!``"+?"0T@WPD,``/A,T```"-1"0@:@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"044(U4)"!14HV.#/___U/H80$``(7`#X6O````BT;LBTPD(&amp;O),`/!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,(M0!(M`""O*`TPD$#O(?@DK5"00C2P"ZP2+;"0P@W[H``^%@@```(U$)!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"044%'_="1`5U7_="0D_W0D,.@Y&amp;___A&lt;`/A?(```"#?"0\`'0*BT0D%(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)#P!`8-\)$``=`J+3"0&lt;BT0D0`$(A?]T#`-\)!2+1"04*40D.`/=BX8P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X8T____*6PD,#O##X\H____,\#IGP```+@%0`"`Z94```#_="00_W0D'('N</w:t>
      </w:r>
    </w:p>
    <w:p>
      <w:pPr>
        <w:pStyle w:val="PreformattedText"/>
        <w:bidi w:val="0"/>
        <w:spacing w:before="0" w:after="0"/>
        <w:jc w:val="left"/>
        <w:rPr/>
      </w:pPr>
      <w:r>
        <w:rPr/>
        <w:t>M]````%;HH_S__XOPA?9U![@%0`"`ZW2%_W0=BT8@P&gt;`"`P:-##"+1A0[1"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?RY045?_%213)7^#?"0\`'0)BT84BTPD/(D!@WPD0`!T"HM$)$#'``$```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N@WPD/`!T"HM,)#S'`0````"#?"1``'0*BT0D0,&lt;``````+AT0`2`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:D`$@%U?7EN#Q!3"'`##4XM!)%97BW0D$%4[\`^,N@```"OP,]*+N=0````[</w:t>
      </w:r>
    </w:p>
    <w:p>
      <w:pPr>
        <w:pStyle w:val="PreformattedText"/>
        <w:bidi w:val="0"/>
        <w:spacing w:before="0" w:after="0"/>
        <w:jc w:val="left"/>
        <w:rPr/>
      </w:pPr>
      <w:r>
        <w:rPr/>
        <w:t>M^GX:BYG@````C6L(BT4`._!\3"OP@\4P0COZ?^^%]G5L@WPD)`!T94J+@&gt;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\HM&lt;)!AK]C"++#")*XN!X`````/&amp;BT@$`T@(BT0D'(D(BT0D((7`=`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$#/`ZU6+^FO_,(L$'XM&lt;)!B)`XM$)!R+J&gt;````"+3#T$`\Z)"(M$)""%P'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`SP.LGBUPD&amp;(M$)!S'`P````#'``````"+1"0@A&lt;!T!L&lt;``````+AJ0`2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]&gt;6\(4`%6+[(/L(+@`````4U:+70A7@?O\````=!"+@P3___^+2`2-A!D$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4.B?&amp;?__@WT4`(E%^'0)BT44QP``````BW4,A?8/A,L"``"+?1"%_P^$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(``(L.A&lt;D/C+8"``"+!X7`?`&lt;#P3M%^'X0.4WX#XZ@`@``BT7X*\&amp;)!X-]</w:t>
      </w:r>
    </w:p>
    <w:p>
      <w:pPr>
        <w:pStyle w:val="PreformattedText"/>
        <w:bidi w:val="0"/>
        <w:spacing w:before="0" w:after="0"/>
        <w:jc w:val="left"/>
        <w:rPr/>
      </w:pPr>
      <w:r>
        <w:rPr/>
        <w:t>M%`!T(_]U%%&gt;+@P3___]6BT@(C809!/___U"+`/]0$(7`#X5U`@``BP^+-H-[</w:t>
      </w:r>
    </w:p>
    <w:p>
      <w:pPr>
        <w:pStyle w:val="PreformattedText"/>
        <w:bidi w:val="0"/>
        <w:spacing w:before="0" w:after="0"/>
        <w:jc w:val="left"/>
        <w:rPr/>
      </w:pPr>
      <w:r>
        <w:rPr/>
        <w:t>MX`")3?1U&lt;+@`````@?O\````=!"+@P3___^+2`2-A!D$____BWWT4`/^Z/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[QWY$N`````"!^_P```!T$(N#!/___XM(!(V$&amp;03___]J`%=0Z,\7__\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0[QG07QT/@`0```,&gt;#$/___P````#_@U3___]J`(U%_%"-3?A1C57@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!/___U;HZ?W__XE%\(7`#X73`0``BW7\:_8P`W/DBWWXBU8$C48(BPB)3&gt;P#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-Z(M-]`//.4WH#XZK````._IU&amp;(E.!(M-](M%_(M3Y&amp;O`,"E,$`CI40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H!C8L$_____W7\Z-OU__^)1?"%P`^%-@$``(M]_+D,````:_\P`WODC7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\Z6+1?R+2^1KP#"+!`B%P'0&amp;4.B_%?__BT7\:\`P`T/DBT@TB4@$BT7\:\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T/DBTWX*T@$B4@(BT7X`T7TBTW\BU/D:\DPB401-(M%_&amp;O`,`-#Y(M("`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]"E(..G"````BTWH*TWT.TWX=0R+3?@KRHD(Z:L````S]HM]]"M][(M-^"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*\H#??B)"(M%_&amp;O`,`-#Y#EP"'4,_S#H017__[X!````_T7\BT7\.4/8?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?QKR3`#2^2+00@[^'P5*_A&amp;_S'H%Q7___]%_(M%_#E#V'_;BT7\.4/8?D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(M#Y&amp;O),`%\`02+3?R+0^1KR3`I?`$(BTODBT/8*T7\:\`P4(M%_&amp;O`,`/!</w:t>
      </w:r>
    </w:p>
    <w:p>
      <w:pPr>
        <w:pStyle w:val="PreformattedText"/>
        <w:bidi w:val="0"/>
        <w:spacing w:before="0" w:after="0"/>
        <w:jc w:val="left"/>
        <w:rPr/>
      </w:pPr>
      <w:r>
        <w:rPr/>
        <w:t>M4(M%_"O&amp;:\`P`\%0Z*L/``"#Q`PI&lt;]B#??``=1R+3?3_@U#___\IBRS___^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____H)OS__^L0@WT4`'0*BT44_S#HC13__XM%\.L%N&amp;I`!(!?7EN+Y5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!5N`````"+[(/L*(%]"/P```!35E=T$XM-"(N!!/___XM0!(V$"@3___]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'D6__^+50R)1&gt;R#.@!]!L&lt;"`````(MU$(,^`'T'BT7L*P*)!HL*.TWL?A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2%P'0&amp;QP``````N&amp;I`!(#IA`(``(L&amp;`\$[1&gt;Q^!XM%["O!B0:+#FH`BS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3&gt;3HY/3__X/$!(O8A=MU"XM%%,&lt;``````.L,BP.+2`2+110#RXD(A=MU"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2`Z3@"``!HS````(M%""WT````C4L(4%'_%213)7^#?&gt;0`?PN+0R0#0R@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%Y(M-"&amp;H`@&gt;G\````C47X4(U5[%*)3=R-3&gt;A15HM-W.C\^O__:@&amp;-3?!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@4(U5V%*+1&gt;0#QHM-W%#HX/K__XM-^#E-\'4VBT7HBXO@````B0&amp;#?&gt;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C_=&gt;CH*A/__XM%[(N+X````(E!!(M%Y(N3X````(E"".D[`0``BT7PB\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A0:@'HY?+__\=%]`````"+1?`K1?@/B`$!``#'1?P`````@WW\`'56BTW\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HBX/@````B10(@WWH`'0(_W7HZ,`2__^+3?R+=0B+1&gt;R+D^````")1`H$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;DBTWX:\DP`\&amp;+3?R+4`0#4`B+@^`````K5&gt;R)5`@(Z8@```"+1?`K1?@[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1^-XMU^(M-"`-U](N[X````&amp;OV,`-QY`-]_+D,````\Z6+@^````"+3?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B%P'1.4.A'$O__ZT:+30B+1?!KP#"+&lt;&gt;2+N^`````#??P#\+D,````\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^````"+3?R+!`J%P'0&amp;4.@1$O__BX/@````BTW@`T7\*T@$B4@(BT7P_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@T7\,"M%^#M%]`^-!O___XM%\(O+*T7X4.B"\O__:@"+R^AY\O__BX/@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#_&lt;`3_,.@#$___B47LBY/@````.4($=`K'@]P````!````,\"+3&gt;2)0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)0TR)0U`Y@]P```!T`XE##(O+Z!GY__^+3=SH$?G__S/`7UY;B^5=PA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L@^Q85HU%^%=0:@"+?0A7Z&amp;T3__]05^BY$O__C4W\BW4,46H`5NA7$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%;HHQ+__XM-^#E-_'5DN"@```"-3?A1C56H4HE%^%&gt;)1?SH+Q/__U!7Z'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-3?R-1=!14%;H&amp;A/__U!6Z&amp;82__^+3;@Y3&gt;!U)XM%J#E%T'4?BT6L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=1&gt;+1;`Y1=AU#V:+1;9F.47&gt;N`$```!T`C/`7UZ+Y5W#58OL@^P(4XU%_%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(MU"&amp;H`5NC$$O__4%;H$!+__XU-^(M]#%%J`%?HKA+__U!7Z/H1__^+3?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?AT!S/`Z8@```"+1?@#1?Q0:D+_%5A3)7]0_Q544R5_B]B%VW4$,\#K:(U%</w:t>
      </w:r>
    </w:p>
    <w:p>
      <w:pPr>
        <w:pStyle w:val="PreformattedText"/>
        <w:bidi w:val="0"/>
        <w:spacing w:before="0" w:after="0"/>
        <w:jc w:val="left"/>
        <w:rPr/>
      </w:pPr>
      <w:r>
        <w:rPr/>
        <w:t>M_%!35NAM$O__4%;HN1'__XU-^(M%_%$#PU!7Z%82__]05XOSZ*`1__^+??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P#^XO(P&gt;D"\Z=U!XO(@^$#\Z:^`0```'0",_93BSU&lt;4R5__]=0_Q5`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4__74/\5I%,E?XO&amp;7UY;B^5=PU6+[('LZ````%.-A1C___]65VC,````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%;H\`___XM="(.[#/___P!U*6C,````C8,,____4%;HT@___XM%#,&gt;#+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```"+"(F+*/___^L#BT4,BSB+@RS___\#@RC___\[QWT*N&amp;I`!(#IK@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N+#/___SF-&amp;/___W0*N&amp;5`!(#IE@0``(-]'`!^%HM%'(N5-/___P-%&amp;`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./___SO"?BV+A33___\#A3C___\[11A_"KAJ0`2`Z5\$``"+A33___\K11@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___^)11R+11P#QST```"`=@JX9T`$@.DW!```@;T8____=FED&lt;W4^BX-(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*X-`____`X5,____.X54____=1J+@TS___\K@T3___\#A5#___\[A5C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T"KAE0`2`Z&gt;T#``"!^6%U9'-U-;@`````@?O\````=!"+@P3___^+2`2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!D$____5E#HR_W__X/$"(7`=0JX94`$@.FP`P``,\"-3&gt;Q1B47L:"`1)'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?A6BP;_$(7`?!J-1?B+3&gt;Q0BP'_=&gt;S_4`R+3&gt;S_=&gt;R+`?]0"(&amp;[#/___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,/A&gt;$```"#&gt;^``#X5&lt;`@``:A3_=1A6Z&amp;X/__\[11AU=X-]^`!T#(M%^(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`````!U98N#+/___P.#*/___SO'?BJX`````('[_````'00BX,$____BT@$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9!/___VH45U#H(0___SO'=2NX`````('[_````'00BX,$____BT@$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!/___U90Z$3\__^#Q`B%P'5)BT/D_W`$_S"-@P3___]0Z$?Q____=1A6C8,$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4.@W\?__A&lt;!U"KAF0`2`Z:D"``#'0^`!````QX,0____`````/^#5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"+%O___P%J`8U%_%"-3&gt;A1C57D4HV+!/___U?HVO3__XM%$(7`=`6+51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$(-]^``/A'&lt;!``"+1?B-BP3___^+@-0```!`4/]U_.C^[/__BU/DBTWXBX'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BTW\`T7\:\`P:\DPBW00,(DT$8M-_(M3Y&amp;O),(L$$87`=`90Z.$,__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^2+1?B+3?R+@-0````#1?QKP#!KR3"+=!`TB701!(M-Z(M%_&amp;O`,`-#Y"M(</w:t>
      </w:r>
    </w:p>
    <w:p>
      <w:pPr>
        <w:pStyle w:val="PreformattedText"/>
        <w:bidi w:val="0"/>
        <w:spacing w:before="0" w:after="0"/>
        <w:jc w:val="left"/>
        <w:rPr/>
      </w:pPr>
      <w:r>
        <w:rPr/>
        <w:t>M!(E("#/`BU7XB47T.8+4````?D^)1?"+1?B+2^2+L.````"+1?P#1?0#=?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#"-?`@PN0P```#SI8M5^(M%\(NRX````/\T!NAE#/__BTWX_T7T@T7P,(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]#F1U````'^TBU7HBT7XBTODBX#4`````T7\:\`PB50(-(M3Y(M%^(N(U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M%_&amp;O`,`--_(MT$`AKR3`I=!$XBTWXBX'4````C8L$____`T7\0%#HI&gt;S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U_(V+!/___^B7[/__BU4&lt;BTWX`9,L____Z'/S___I\P```/]U&amp;%:-@P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]0Z';O__^%P`^%7/[__[AF0`2`Z&gt;0```!J`HV+!/____]U_.B0Z___BT7\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`P`T/DBTA@B0B+1?R+2^1KP#"+!`B%P'0&amp;4.B$"___BT7\:\`P`T/D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@$BT7\:\`P`T/DBTWH*TADB4@(BT7\:\`PBTODA?:)=`@P=`96Z$P+__^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?R+4^1KR3"+11B)1!$TBTW\:\DPBT/DBU4&lt;B50!.(M-_&amp;O),(MUZ(M#Y(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62+1?QKP#`#0^2+2`@I2&amp;B+1?R#P`*-BP3___]0`9,L____Z)SK____=?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____HCNO__XV+!/___^AP\O__,\#_@U#___]?7EN+Y5W"&amp;`"#[`135E=5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#HP.O__X/$!(O8A=MU#(M$)!S'``````#K#8L#BT@$BT0D'`/+B0B%VW4*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amp;=`!(#IDP```(M$)!B+0-B#^`%^#TB+RU!J`&gt;A&gt;ZO__A&lt;!U&gt;#/MBT0D&amp;(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)!`Y:-A^/XM$)!B+N^`````#_;D,````BW#D`_7SI8N+X````(L$*87`=`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#@*__^#Q3"+1"08_T0D$(M,)!`Y2-A_P8U["(MT)!B![O0```"Y,P```/.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D&amp;(M(X(F+W````(O+Z)#Q__\SP%U?7EN#Q`3""`"!?"0,S````%-65W)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D%&amp;C,````4_\5:%,E?X7`=6MFBT,0BU0D$&amp;:)@B3___]FBTL29HF*)O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XM#%(F"*/___XUS-(M+&amp;(VZ2/___XF*+/___XM#'(F",/___XM++(F*0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Z6EI:6-&lt;TQF@SX`=`V-NF#___^Y(````/.E,\#_@EC____K!;AJ0`2`7U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P`5KD0````BT0D#%&gt;_.!&lt;D?XOP\Z9U*8M,)`R!^?0```!U#XM4)!3'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IL@```(N!#/___XM`!.F7````OR`1)'^Y$````(OP\Z9U(XM,)`R!^?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U#(M4)!3'`@````#K?(N!#/___XM`#.MDOY`0)'^Y$````(OP\Z9U(X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)`R!^?0```!U#(M4)!3'`@````#K28N!#/___XM`!.LQO\`0)'^Y$````(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\Z9U2(M,)`R!^?0```!U#(M4)!3'`@````#K%HN!#/___XM`"`/!BU0D%"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B0*+@0S___^+4`2-A`H,____4(L`_U`$,\#K#XM4)!2X`D``@,&lt;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]&gt;P@P`BTPD!(M$)`B!Z00!``")"#/`P@@`N&amp;5`!(#"$`"X94`$@,(0`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2`PA``N&amp;5`!(#"(`"X94`$@,(,`%97:`@!``"^`````.CA`@``@\0$,]*%</w:t>
      </w:r>
    </w:p>
    <w:p>
      <w:pPr>
        <w:pStyle w:val="PreformattedText"/>
        <w:bidi w:val="0"/>
        <w:spacing w:before="0" w:after="0"/>
        <w:jc w:val="left"/>
        <w:rPr/>
      </w:pPr>
      <w:r>
        <w:rPr/>
        <w:t>MP`^$FP```,&lt;`@!0D?\&gt;`]````*`2)'_'@/P```#X%"1_QX`$`0``&amp;!4D?XL(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$$QP0&amp;P!0D?XL(BWD(QP0'H!0D?XL(BW$,QP0&amp;D!0D?XL(BTD$C;$,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!_(LXBT\(C;$$____B70!_(LXBT\,C;'\_O__B70!_(OPB9#4````B9#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B9#@````B9#D````B9#H````B9#&lt;````A?9T$8L&amp;:@!J`(M`!`/&amp;4(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&lt;,_W0D%(L&amp;_W0D%(M(!`/.48L!_Q"+^(7_?0E6Z/X!``"#Q`2+QU]&gt;P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[('LU````%-65XM=#%.+?0A7Z&amp;L)__^+\(M%$`/#4%?H70G__XO8:,P```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___]05^CT!O__@[U&lt;____`'8@C47\C4WX4%%J`(O#:@`KQE!65^B""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!T,3/`ZS#'1?@`````.]Y^(FH`C47\4&amp;H`:@!J`597Z%P(__^%P'45BT7\</w:t>
      </w:r>
    </w:p>
    <w:p>
      <w:pPr>
        <w:pStyle w:val="PreformattedText"/>
        <w:bidi w:val="0"/>
        <w:spacing w:before="0" w:after="0"/>
        <w:jc w:val="left"/>
        <w:rPr/>
      </w:pPr>
      <w:r>
        <w:rPr/>
        <w:t>M1@%%^#OS?-Z+1?A?7EN+Y5W#,\#K]56+[('L&gt;`(``%.-18C'1?@`````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%8SVU=J;%#_=0CHR@3__SE=E'Y=,_^-M#V(_O__4VH`5O]U".AG!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\A&lt;`/A=D```"+-E;H6PC__U:)1?SH*`C__P%%_/]U_%;H&gt;`G__XM-^#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?P*+P8/'!$.)1?@[793'A#V$_?__`````'RE,_:!QOH````SV\=%_``````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1^-#/_:.@#``!6_[0]B/[__^BK_O__@\0,C8P]B/W__P%%_(L1.]!_`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&lt;$0XD1.UV4?,Z+1?R+3?0[P7\"B\&amp;)1?0[=?A\I&amp;CH`P``,_]HZ`,``%#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613)7^+30PY?92)`7X6C;6(_O___S;H;P7__X/&amp;!$&lt;[?91\\#/`7UY;B^5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@@`2W@;C;2=B/[___\VZ$H%__^#[@2-A8C^__\[\'/LBT7\Z]3_);14)7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);!4)7__):Q4)7__):A4)7__):14)7__):!4)7_,_R485"5__R4,5"5__R4(</w:t>
      </w:r>
    </w:p>
    <w:p>
      <w:pPr>
        <w:pStyle w:val="PreformattedText"/>
        <w:bidi w:val="0"/>
        <w:spacing w:before="0" w:after="0"/>
        <w:jc w:val="left"/>
        <w:rPr/>
      </w:pPr>
      <w:r>
        <w:rPr/>
        <w:t>M5"5__R4$5"5__R4`5"5__R7\4R5__R7X4R5__R7T4R5__R7P4R5__R7H4R5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7L4R5__R704R5__R7`4R5__R6T4R5__R6X4R5__R6\4R5__R7(4R5__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__R784R5__R7&lt;4R5__R7@4R5__R7,4R5__R7$4R5_`````%UL\R\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!``$```!-````30```$@J`0!\*P$`L"P!`'XU``!^-0``3CD``/D!`0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```ZBT```8N``#J+0``CRX``)HJ``#1+0``&amp;BT``!HM``#M+```C"H``'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U+```&lt;2L``'8N``#@+```72X``*L``0!]-```U_4``#;Y``!G``$`.7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EX```,A0``"H8``#%Z```Q&gt;@``&amp;WD``!!Y``"&lt;+@``\#,``(4S```[-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\``.[!``#;P0``7\$``.,N``#C+@``MBX``-@P``!",P``0C,``/\R`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`,S````$P``"I+@``"C(``!HP``"N,```"S$``(@P``!,,```T!```'(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!D/@``&lt;3T``/$+`0!#"P$`[PH!`)&lt;+`0"0#`$`D`P!`#\,`0``#@$```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(-`0#`$```@!```)`0``"P$```5RT!`&amp;8M`0!V+0$`ABT!`)@M`0"F+0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!`,\M`0#D+0$`]2T!``$N`0`2+@$`'BX!`"LN`0`X+@$`1"X!`%`N`0!=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$`:BX!`'HN`0")+@$`FBX!`*XN`0#&amp;+@$`W2X!`/@N`0`.+P$`%B\!`!\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N+P$`02\!`$HO`0!4+P$`7B\!`&amp;&lt;O`0!W+P$`CR\!`)\O`0"U+P$`R2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LO`0#R+P$`"#`!`!8P`0`E,`$`-#`!`$0P`0!:,`$`&lt;3`!`(@P`0"6,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J#`!`+PP`0#-,`$`XS`!`/8P`0`%,0$`&amp;S$!`"HQ`0`],0$`5C$!`&amp;LQ`0![</w:t>
      </w:r>
    </w:p>
    <w:p>
      <w:pPr>
        <w:pStyle w:val="PreformattedText"/>
        <w:bidi w:val="0"/>
        <w:spacing w:before="0" w:after="0"/>
        <w:jc w:val="left"/>
        <w:rPr/>
      </w:pPr>
      <w:r>
        <w:rPr/>
        <w:t>M,0$`C3$!`)TQ`0"L,0$`NC$!`,HQ`0#&lt;,0$`[S$!``(R`0`4,@$`)S(!`#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!-,@$`6C(!`&amp;DR`0````$``@`#``0`!0`&amp;``&lt;`"``)``H`"P`,``T`#@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``$0`2`!,`%``5`!8`%P`8`!D`&amp;@`;`!P`'0`&gt;`!\`(``A`"(`(P`D`"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@`G`"@`*0`J`"L`+``M`"X`+P`P`#$`,@`S`#0`-0`V`#&lt;`.``Y`#H`.P`\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T`/@`_`$``00!"`$,`1`!%`$8`1P!(`$D`2@!+`$P`059)1DE,,S(N9&amp;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%624)U:6QD1FEL=&amp;5R`$%624)U:6QD1FEL=&amp;5R00!!5DE"=6EL9$9I;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E&lt;`059)0VQE87)#;&amp;EP8F]A&lt;F0`059)1FEL94%D9%)E9@!!5DE&amp;:6QE0W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4W1R96%M`$%6249I;&amp;5#&lt;F5A=&amp;53=')E86U!`$%6249I;&amp;5#&lt;F5A=&amp;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E86U7`$%6249I;&amp;5%;F1296-O&lt;F0`059)1FEL945X:70`059)1FEL94=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%-T&lt;F5A;0!!5DE&amp;:6QE26YF;P!!5DE&amp;:6QE26YF;T$`059)1FEL94EN9F]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%6249I;&amp;5);FET`$%6249I;&amp;5/&lt;&amp;5N`$%6249I;&amp;5/&lt;&amp;5N00!!5DE&amp;: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!E;E&lt;`059)1FEL95)E861$871A`$%6249I;&amp;5296QE87-E`$%6249I;&amp;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T941A=&amp;$`059)1V5T1G)O;4-L:7!B;V%R9`!!5DE-86ME0V]M&lt;')E&lt;W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%-T&lt;F5A;0!!5DE-86ME1FEL949R;VU3=')E86US`$%624UA:V53=')E86U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M0VQI&lt;&amp;)O87)D`$%625!U=$9I;&amp;5/;D-L:7!B;V%R9`!!5DE3879E`$%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-A=F5!`$%625-A=F5/&lt;'1I;VYS`$%625-A=F5/&lt;'1I;VYS1G)E90!!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9E5@!!5DE3879E5D$`059)4V%V9597`$%625-A=F57`$%625-T&lt;F5A;4%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%)E9@!!5DE3=')E86U"96=I;E-T&lt;F5A;6EN9P!!5DE3=')E86U#&lt;F5A=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9)4W1R96%M16YD4W1R96%M:6YG`$%625-T&lt;F5A;49I;F1386UP;&amp;4`0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R96%M1V5T1G)A;64`059)4W1R96%M1V5T1G)A;65#;&amp;]S90!!5DE3='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U'971&amp;&lt;F%M94]P96X`059)4W1R96%M26YF;P!!5DE3=')E86U);F9O00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3=')E86U);F9O5P!!5DE3=')E86U,96YG=&amp;@`059)4W1R96%M3W!E;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U&amp;:6QE`$%625-T&lt;F5A;4]P96Y&amp;&lt;F]M1FEL94$`059)4W1R96%M3W!E;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U&amp;:6QE5P!!5DE3=')E86U296%D`$%625-T&lt;F5A;5)E861$871A`$%625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A;5)E861&amp;;W)M870`059)4W1R96%M4F5L96%S90!!5DE3=')E86U3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54;U1I;64`059)4W1R96%M4V5T1F]R;6%T`$%625-T&lt;F5A;5-T87)T`$%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-T&lt;F5A;51I;654;U-A;7!L90!!5DE3=')E86U7&lt;FET90!!5DE3=')E8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T941A=&amp;$`0TQ3241?059)4VEM&lt;&amp;QE56Y-87)S:&amp;%L`$-R96%T945D: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E4W1R96%M`$1L;$-A;E5N;&amp;]A9$YO=P!$;&amp;Q'971#;&amp;%S&lt;T]B:F5C=`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ET4W1R96%M0VQO;F4`161I=%-T&lt;F5A;4-O&lt;'D`161I=%-T&lt;F5A;4-U=`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ET4W1R96%M4&amp;%S=&amp;4`161I=%-T&lt;F5A;5-E=$EN9F\`161I=%-T&lt;F5A;5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$EN9F]!`$5D:713=')E86U3971);F9O5P!%9&amp;ET4W1R96%M4V5T3F%M90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ET4W1R96%M4V5T3F%M94$`161I=%-T&lt;F5A;5-E=$YA;657`$E)1%])0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1I=%-T&lt;F5A;0!)241?24%6249I;&amp;4`24E$7TE!5DE3=')E86T`24E$7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&amp;&lt;F%M90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)7,``$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M=6QT:6UE9&amp;EA(&amp;9I;&amp;5S`````"5S7$%6249I;&amp;4``'LP,#`R,#`P,"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,#`P+3`P,#`M0S`P,"TP,#`P,#`P,#`P-#9]`````````````&amp;%V:69I;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F9F5R&lt;P`G)30N-&amp;AS)P````!B=69F97)S:7IE```````````````````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1X)6QD&gt;"5D"@``````)7,@)7,```"YY"1_+^4D?T;E)'\`````(^&lt;D?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)']*YR1_WNXD?Y#M)']([B1_E^XD?[CN)'_9[B1_W.TD?UKG)']QYR1_@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?U+R)']7\B1_:?(D?ZWR)'^U\B1_NO(D?P````"1YR1_J.&lt;D?[CG)'\.[R1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&gt;\D?Q;O)'\[[R1_R?`D?\CO)']T\21_.O(D?T+R)']*\B1_P.\D?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,0,E?ZL#)7^Y`R5_%@0E?WL&amp;)7^#!B5_^08E?P$')7\)!R5_40&lt;E?U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)7]A!R5_#``````````!````_____P$````(``````````$```#_____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D``````````0```/____\0````````````````````3TQ%,S(N1$Q,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$]L94EN:71I86QI&gt;F4```!/;&amp;55;FEN:71I86QI&gt;F4`3VQE1V5T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)O87)D`$]L95-E=$-L:7!B;V%R9`!/;&amp;5&amp;;'5S:$-L:7!B;V%R9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296QE87-E4W1G365D:75M``````````!#;TUA&lt;G-H86Q);G1E&lt;F9A8V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#&lt;F5A=&amp;53=')E86U/;DA';&amp;]B86P```!#;U5N;6%R&lt;VAA;$EN=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%C90````!#;T=E=$UA&lt;G-H86Q3:7IE36%X``````!#;T=E=$UA;&amp;QO8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I0@E?_H()7\*"25_)PDE?XH))7^_"25_S@DE?P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_%`!`#&gt;(]"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[%&lt;!`.Q2`0`P4@$`8^3]+_____]\60$`(%0!`+!2`0#1@_,O_____]!9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"@5`$`\%`!`+R#\R______!%H!`.!2`0`D4@$`XR_[+_____\&lt;6@$`%%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A2`0#`@_,O_____V1:`0"(5`$`W%`!`+^#\R______JEH!`,Q2`0#X40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H3S+_____]26P$`Z%,!`,11`0`@A/,O_____TQ&lt;`0"T4P$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(!:`0".6@$`G%H!`&amp;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]%D!`-Q9`0``````;E4!`'I5`0!850$`F%4!`$I5`0"&amp;50$`O%4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Q5`0"H50$`ZE4!`/Y5`0`25@$`(%8!`-Q5`0`^5@$`3E8!`%I6`0!P5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E8!`#!6`0`:50$`KE8!`#)5`0#.5@$`VE8!`.96`0#R5@$``%&lt;!`+Y6`0`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$`/%&lt;!`$97`0!65P$`9E&lt;!`'97`0",5P$`HE&lt;!`+!7`0#"5P$`TE&lt;!`.!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"50$`]E0!`.A4`0#,5`$`BE8!`*!6`0`.5P$`O%0!``````"`6P$`D%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1;`0!R6P$`.%P!`+Q;`0`&lt;7`$`7EL!`-9;`0#F6P$`]EL!``I&lt;`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!`#Q;`0`&gt;6P$`%%L!``1;`0#X6@$`[%H!`.):`0#,6@$`N%H!```````.</w:t>
      </w:r>
    </w:p>
    <w:p>
      <w:pPr>
        <w:pStyle w:val="PreformattedText"/>
        <w:bidi w:val="0"/>
        <w:spacing w:before="0" w:after="0"/>
        <w:jc w:val="left"/>
        <w:rPr/>
      </w:pPr>
      <w:r>
        <w:rPr/>
        <w:t>M6@$`9@``@`````#(6`$`WE@!`.Y8`0`@60$`O%@!`!!9`0#^6`$`=E@!`&amp;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!:6`$`2%@!`"!8`0`46`$`!E@!`/I7`0`P60$`1%D!`%A9`0!D60$`;%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18`0"&amp;6`$`*E@!`#A8`0"F6`$``````%A:`0!,6@$`0%H!`#1:`0`H6@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,99`0"Z60$`JED!`)I9`0"060$`B%D!``````!L%.^_[Q?OO^X5[[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.^_``````4&gt;\[\H(?._``````98][\-6/&gt;_/:CWOQ\J^+\D#_F_H&amp;_WOZ=[</w:t>
      </w:r>
    </w:p>
    <w:p>
      <w:pPr>
        <w:pStyle w:val="PreformattedText"/>
        <w:bidi w:val="0"/>
        <w:spacing w:before="0" w:after="0"/>
        <w:jc w:val="left"/>
        <w:rPr/>
      </w:pPr>
      <w:r>
        <w:rPr/>
        <w:t>M][_6;?&gt;_@&lt;_XOX%W][_!=_&gt;_%WCWO^C:][]@;O&gt;_:GOWOR!*][_1&gt;O&gt;_!$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%R][_O&amp;_B_J9CWOXML][^#F/&gt;_%W+WOZ!Q][\L&lt;?&gt;_1VSWOP1)][]I;/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LOYOU&lt;8^;_!F/&gt;_-"3XO[[+^;_M[O&gt;_1R/XO^#+^;\8;/&gt;_,W3WOYB[^+]_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_-H;XO[0.^;]RO/&gt;_TASXO^]Z][^M;/&gt;_FS_YOW5S][\`````P$F5?H!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04Y5^H$N5?M!_E7X0?)5^\'V5?N"[E7[@&gt;I5^`'&amp;5?N!ME7Z`&gt;)5^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`;CGX='8Y^)AR.?H$DCG[M&amp;HY^&lt;R".?JX9CG[,)8Y^/\^.?NS%CGX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9_E?P@NX'\`````I!CVOU&lt;]]K\/%O:_C4WVO[X:]K^V3?:_@1;VOV8?]K_9</w:t>
      </w:r>
    </w:p>
    <w:p>
      <w:pPr>
        <w:pStyle w:val="PreformattedText"/>
        <w:bidi w:val="0"/>
        <w:spacing w:before="0" w:after="0"/>
        <w:jc w:val="left"/>
        <w:rPr/>
      </w:pPr>
      <w:r>
        <w:rPr/>
        <w:t>M./:_P2/VO\DM]K]42?:_]4#VOPQ+]K\12_:_7S[VO^E,]K]2'_:_7R/VOY$C</w:t>
      </w:r>
    </w:p>
    <w:p>
      <w:pPr>
        <w:pStyle w:val="PreformattedText"/>
        <w:bidi w:val="0"/>
        <w:spacing w:before="0" w:after="0"/>
        <w:jc w:val="left"/>
        <w:rPr/>
      </w:pPr>
      <w:r>
        <w:rPr/>
        <w:t>M]K\Q%O:_%D7VO[E)]K]V2?:_J$WVOP````"O=&gt;:_='3FO_UVYK\!&gt;.:_$7;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````"LR=5_\835?[P1U7_)$=5_\.?5?_2$UG\`````-P!#&lt;F5A=&amp;5%=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$$``'(!26YI=&amp;EA;&amp;EZ94-R:71I8V%L4V5C=&amp;EO;@`D`$-L;W-E2&amp;%N9&amp;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X"4V5T179E;G0``%0`1&amp;5L971E0W)I=&amp;EC86Q396-T:6]N`(@!3&amp;5A=F5#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T:6-A;%-E8W1I;VX``%X`16YT97)#&lt;FET:6-A;%-E8W1I;VX``.0!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%=F5N=```;0)786ET1F]R4VEN9VQE3V)J96-T`-L!4F5A9$9I;&amp;4``'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)I=&amp;5&amp;:6QE`","4V5T1FEL95!O:6YT97(``.\`1V5T3&amp;%S=$5R&lt;F]R``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E-E=%1H&lt;F5A9%!R:6]R:71Y`.D!4G1L6F5R;TUE;6]R&gt;0!-`$-R96%T9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A9```Y0!'971&amp;:6QE4VEZ90#6`$=E=$1I&lt;VM&amp;&lt;F5E4W!A8V5!`.@`1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5L;%!A=&amp;A.86UE00``.0!#&lt;F5A=&amp;5&amp;:6QE00!A`E9I&lt;G1U86Q!;&amp;QO8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@)6:7)T=6%L1G)E90#G`5)T;$UO=F5-96UO&lt;GD`DP%,;V-A;$9R964`L`%-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QT:4)Y=&amp;54;U=I9&amp;5#:&amp;%R`(\!3&amp;]C86Q!;&amp;QO8P``I0)L&lt;W1R;&amp;5N0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0)7:61E0VAA&lt;E1O375L=&amp;E"&gt;71E`%8!1VQO8F%L1G)E90``8`%';&amp;]B8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QO8VL``%D!1VQO8F%L2&amp;%N9&amp;QE``"6`FQS=')C871!``"?`FQS=')C&lt;'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9`FQS=')C;7!!``!:`4=L;V)A;$QO8VL``$\!1VQO8F%L06QL;V,`6`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A8FQE5&amp;AR96%D3&amp;EB&lt;F%R&gt;4-A;&amp;QS`!D!1V5T4')O9FEL94EN=$$``*\!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5L1&amp;EV``!Z`4ES0F%D4F5A9%!T&lt;@``'0)3971%&lt;G)O&lt;DUO9&amp;4``%P!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%L4F5!;&amp;QO8P#0`$=E=$-U&lt;G)E;G14:')E861)9```S@!'971#=7)R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')O8V5S&lt;TED`%T!1VQO8F%L4VEZ90``#P%'9710&lt;F]C061D&lt;F5S&lt;P``B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%D3&amp;EB&lt;F%R&gt;4$``*H`1G)E94QI8G)A&lt;GD`HP)L&lt;W1R8W!Y;E&lt;`2T523D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(N9&amp;QL```M`G=S&lt;')I;G1F00!H`4QO8613=')I;F=!`"(`0VAA&lt;E!R979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L!4V5T4F5C=`!/`4ES4F5C=$5M&lt;'1Y`-P!4V5T4F5C=$5M&lt;'1Y``"$`$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O9T)O&gt;%!A&lt;F%M00!U`4UE&lt;W-A9V5"965P`'8!365S&lt;V%G94)O&gt;$$`IP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B;&amp;57:6YD;W&lt;``-T`1V5T1&amp;QG271E;0``Q@%3971$;&amp;=)=&amp;5M5&amp;5X=$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%396YD1&amp;QG271E;4UE&lt;W-A9V5!`*D`16YD1&amp;EA;&amp;]G`$L!27-$;&amp;="=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#:&amp;5C:V5D``#&gt;`$=E=$1L9TET96U);G0`Q0%3971$;&amp;=)=&amp;5M26YT`"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E8VM$;&amp;="=71T;VX``*\!4V5N9$UE&lt;W-A9V5!``"+`5!E96M-97-S86=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``A@!$:7-P871C:$UE&lt;W-A9V5!```/`E1R86YS;&amp;%T94UE&lt;W-A9V4``*,!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L96%S941#`-@`1V5T1$,`@0!$97-T&lt;F]Y5VEN9&amp;]W`%5315(S,BYD;&amp;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8`7V9T;VP`:`%S=')N8W!Y``$`/S\S0%E!6%!!6$!:`````#\_,D!905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6$E`6@``FP!?&lt;'5R96-A;&amp;P`00%M96UM;W9E`$-25$1,3"YD;&amp;P``"\`0W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2&amp;%L9G1O;F5086QE='1E`#4`0W)E871E4&amp;%L971T90!'1$DS,BYD;&amp;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!32$=E=$UA;&amp;QO8P!32$5,3#,R+F1L;`!Y`&amp;UM:6]296%D``!\`&amp;UM:6]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K``""`&amp;UM:6]7&lt;FET90!W`&amp;UM:6]/&lt;&amp;5N00!O`&amp;UM:6]#;&amp;]S90!724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YD;&amp;P`G`!296=1=65R&gt;59A;'5E00``?@!296=#;&amp;]S94ME&gt;0"4`%)E9T]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+97E!`(D`4F5G16YU;4ME&gt;4$`041605!),S(N9&amp;QL```6`$E#0V]M&lt;'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-O&lt;D9R964``!4`24-#;VUP&lt;F5S&lt;V]R0VAO;W-E```3`$E#0VQO&lt;V4`&amp;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=E=$EN9F\`(`!)0TQO8V%T90``)0!)0U-E;F1-97-S86=E`"(`24-/&lt;&amp;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7`$E#1&amp;5C;VUP&lt;F5S&lt;P``%`!)0T-O;7!R97-S```:`$E#1V5T1&amp;ES&lt;&amp;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49O&lt;FUA=```35-61E&lt;S,BYD;&amp;P`%0!A8VU&amp;;W)M871#:&amp;]O&lt;V5!```B`&amp;%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4UE=')I8W,``"``86-M1V5T5F5R&lt;VEO;@`7`&amp;%C;49O&lt;FUA=$1E=&amp;%I;'-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P`86-M1F]R;6%T5&amp;%G1&amp;5T86EL&lt;T$``"&lt;`86-M4W1R96%M4')E&lt;&amp;%R9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1E&lt;@``*0!A8VU3=')E86U3:7IE`"8`86-M4W1R96%M3W!E;@`;`&amp;%C;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UA=%-U9V=E&lt;W0``",`86-M4W1R96%M0VQO&lt;V4``"H`86-M4W1R96%M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P87)E2&amp;5A9&amp;5R```D`&amp;%C;5-T&lt;F5A;4-O;G9E&lt;G0``$U304--,S(N9&amp;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6FSS+P````````,`!0```"@``(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0```@!````!H``"``````%IL\R\````````!`&amp;X```"```"``````%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\R\````````#``&lt;```"8``"`#````+```(`-````R```@`````!:;/,O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!````X```@`````!:;/,O`````````0`)!```^`````````!:;/,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0`)!```"`$```````!:;/,O`````````0`)!```&amp;`$```````!:</w:t>
      </w:r>
    </w:p>
    <w:p>
      <w:pPr>
        <w:pStyle w:val="PreformattedText"/>
        <w:bidi w:val="0"/>
        <w:spacing w:before="0" w:after="0"/>
        <w:jc w:val="left"/>
        <w:rPr/>
      </w:pPr>
      <w:r>
        <w:rPr/>
        <w:t>M;/,O`````````0`)!```*`$```````!:;/,O`````````0`)!```.`$``(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F`@````````````"T:`$`&lt;```````````````J&amp;8!`*0!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QH`0!H``````````````!080$`,`,````````````````````````P`S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6`%,`7P!6`$4`4@!3`$D`3P!.`%\`20!.`$8`3P``````O03O_@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M@,`````!`"V`P``/P`P```````$``$``@````@``````````````)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%,`=`!R`&amp;D`;@!G`$8`:0!L`&amp;4`20!N`&amp;8`;P```&amp;P"```!`#``-``P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D`,``T`$4`-````$P`%@`!`$,`;P!M`'``80!N`'D`3@!A`&amp;T`9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!I`&amp;,`&lt;@!O`',`;P!F`'0`(`!#`&amp;\`&lt;@!P`&amp;\`&lt;@!A`'0`:0!O`&amp;X```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,``0!&amp;`&amp;D`;`!E`$0`90!S`&amp;,`&lt;@!I`'``=`!I`&amp;\`;@``````30!I`&amp;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O`',`;P!F`'0`(`!!`%8`20`@`$8`:0!L`&amp;4`(`!S`'4`&lt;`!P`&amp;\`&lt;@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;`!I`&amp;(`&lt;@!A`'(`&gt;0``````,``(``$`1@!I`&amp;P`90!6`&amp;4`&lt;@!S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!N```````T`"X`,``N`#D`-0`P````.@`-``$`20!N`'0`90!R`&amp;X`80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X`80!M`&amp;4```!A`'8`:0!F`&amp;D`;``S`#(`+@!D`&amp;P`;```````&lt;``F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`!E`&amp;&lt;`80!L`$,`;P!P`'D`&lt;@!I`&amp;&lt;`:`!T````0P!O`'``&gt;0!R`&amp;D`9P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(`"I`"``30!I`&amp;,`&lt;@!O`',`;P!F`'0`(`!#`&amp;\`&lt;@!P`"X`(``Q`#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0`Q`"T`,0`Y`#D`-0```$(`#0`!`$\`&lt;@!I`&amp;&lt;`:0!N`&amp;$`;`!&amp;`&amp;D`;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80!M`&amp;4```!A`'8`:0!F`&amp;D`;``S`#(`+@!D`&amp;P`;```````1``2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`!R`&amp;\`9`!U`&amp;,`=`!.`&amp;$`;0!E``````!-`&amp;D`8P!R`&amp;\`&lt;P!O`&amp;8`=`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&lt;`:0!N`&amp;0`;P!W`',````T``@``0!0`'(`;P!D`'4`8P!T`%8`90!R`'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0!O`&amp;X````T`"X`,``N`#D`-0`P````1`````$`5@!A`'(`1@!I`&amp;P`90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9@!O```````D``0```!4`'(`80!N`',`;`!A`'0`:0!O`&amp;X```````D$</w:t>
      </w:r>
    </w:p>
    <w:p>
      <w:pPr>
        <w:pStyle w:val="PreformattedText"/>
        <w:bidi w:val="0"/>
        <w:spacing w:before="0" w:after="0"/>
        <w:jc w:val="left"/>
        <w:rPr/>
      </w:pPr>
      <w:r>
        <w:rPr/>
        <w:t>MY`3``,B0``````H`*P`E`,,`4@``````0P!O`&amp;T`&lt;`!R`&amp;4`&lt;P!S`&amp;D`;P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3P!P`'0`:0!O`&amp;X`&lt;P````@`30!3`"``4P!A`&amp;X`&lt;P`@`%,`90!R`&amp;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@```````E```````@`%`$$`"@#_____@@`F`$,`:`!O`&amp;\`&lt;P!E`"``80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=`!R`&amp;4`80!M`"X`+@`N```````#`"%0``````(`$@"&amp;`#T`&lt;0#__X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!4`````"1`!$`+``.`'(`__^``"8`3P!P`'0`:0!O`&amp;X`&lt;P`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X`+@```````P`!4``````#`"H`1``+`&amp;X`__^``$D`)@!N`'0`90!R`&amp;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A`'8`90`@`&amp;4`=@!E`'(`&gt;0``````@`"!4`````!*`"D`(``,`&amp;\`__^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E``````&lt;``K`!X`"0!P`/__@@!&amp;`'(`80!M`&amp;4`&lt;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)0``````,`.``T``D`_____X(`0P!U`'(`&lt;@!E`&amp;X`=``@`$8`;P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T`80!T`#H``````````E``````-P`X`%H`&amp;@!S`/__@@!4`&amp;@`:0!S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!P`&amp;$`8P!E`"``9@!O`'(`(`!R`&amp;4`;@!T```````!``%0`````),`*@`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X``0#__X``3P!+`````````````5``````DP`]`"@`#@`"`/__@`!#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C`&amp;4`;``````````````````````````````````3`$$`;`!L`"``1@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P`90!S`"``*``J`"X`*@`I`$``*@`N`"H`&lt;0!#`&amp;@`;P!O`',`:0!N`&amp;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!A`"``=P!A`'8`90`@`&amp;8`;P!R`&amp;T`80!T`"``9@!R`&amp;\`;0`@`'0`:`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,`(`!D`&amp;D`80!L`&amp;\`9P`@`'(`90!Q`'4`:0!R`&amp;4`&lt;P`@`&amp;$`=``@`&amp;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A`',`=``@`'8`90!R`',`:0!O`&amp;X`(``R`"X`,``@`&amp;\`9@`@`'0`: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30!I`&amp;,`&lt;@!O`',`;P!F`'0`(`!!`'4`9`!I`&amp;\`(`!#`&amp;\`;0!P`'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S`',`:0!O`&amp;X`(`!-`&amp;$`;@!A`&amp;&lt;`90!R`"X`$0!"`&amp;$`9``@`$T`4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,`30`@`%8`90!R`',`:0!O`&amp;X`&amp;@!-`&amp;D`8P!R`&amp;\`&lt;P!O`&amp;8`=``@`%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`!%`"``*`!$`&amp;4`8P!O`&amp;T`&lt;`!R`&amp;4`&lt;P!S`"D`!0!6`&amp;D`9`!E`&amp;\`!0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`9`!I`&amp;\`"0`E`',`(``E`',`(``C`"4`9``8`$$`5@!)`"``1`!E`&amp;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!U`&amp;P`=``@`$8`:0!L`&amp;4`(`!(`&amp;$`;@!D`&amp;P`90!R``P`50!N`&amp;,`;P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``&lt;@!E`',`&lt;P!E`&amp;0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%@!-`&amp;D`8P!R`&amp;\`&lt;P!O`&amp;8`=``@`%&lt;`80!V`&amp;4`9@!O`'(`;0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)0!S`!(`30!I`&amp;,`&lt;@!O`',`;P!F`'0`(`!7`&amp;$`=@!E`&amp;8`;P!R`&amp;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!```#0"``!8,%PP8#!H,&amp;PP&lt;#!T,'@P0#%$,4@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#%4,5@Q7#%@,60Q:#%L,7`Q=#%X,7PQ@#&amp;(,8PQD#&amp;4,9@QG#&amp;@,:0QJ#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M,;`QM#&amp;X,;PQP#'$,&lt;@QS#'0,=@QW#'@,&gt;0QZ#'L,?`Q]#'X,?PQ`#($,@@R</w:t>
      </w:r>
    </w:p>
    <w:p>
      <w:pPr>
        <w:pStyle w:val="PreformattedText"/>
        <w:bidi w:val="0"/>
        <w:spacing w:before="0" w:after="0"/>
        <w:jc w:val="left"/>
        <w:rPr/>
      </w:pPr>
      <w:r>
        <w:rPr/>
        <w:t>M##(0,A0R&amp;#(&lt;,B`R*#(L,C`R.#(\,D`R1#)(,DPR4#)4,E@R7#)@,F0R:#)L</w:t>
      </w:r>
    </w:p>
    <w:p>
      <w:pPr>
        <w:pStyle w:val="PreformattedText"/>
        <w:bidi w:val="0"/>
        <w:spacing w:before="0" w:after="0"/>
        <w:jc w:val="left"/>
        <w:rPr/>
      </w:pPr>
      <w:r>
        <w:rPr/>
        <w:t>M,G`R=#)X,GPR@#*(,HPRD#*4,I@RH#*D,J@RK#*P,K0RN#*\,L`RQ#+(,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#+4,M@RW#+@,N0RZ#+L,O`R]#+X,OPR`#,$,P@S##,0,Q0S&amp;#,&lt;,R`S)#,H</w:t>
      </w:r>
    </w:p>
    <w:p>
      <w:pPr>
        <w:pStyle w:val="PreformattedText"/>
        <w:bidi w:val="0"/>
        <w:spacing w:before="0" w:after="0"/>
        <w:jc w:val="left"/>
        <w:rPr/>
      </w:pPr>
      <w:r>
        <w:rPr/>
        <w:t>M,RPS,#,T,S@S/#-`,T0S2#-0,U0S6#-&lt;,V`S9#-H,VPS&lt;#-T,W@S?#.`,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#.,,Y`SE#.8,YPSH#.D,Z@SK#.P,[0SN#.\,\`SQ#/(,\PST#/4,]@SW#/@</w:t>
      </w:r>
    </w:p>
    <w:p>
      <w:pPr>
        <w:pStyle w:val="PreformattedText"/>
        <w:bidi w:val="0"/>
        <w:spacing w:before="0" w:after="0"/>
        <w:jc w:val="left"/>
        <w:rPr/>
      </w:pPr>
      <w:r>
        <w:rPr/>
        <w:t>M,^@S[#/P,_0S^#/\,P`T!#0(-`PT$#04-!@T'#0@-"0T*#0L-#`T-#0X-#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#1$-$@T3#10-%0T6#1&lt;-&amp;`T9#1H-&amp;PT&lt;#1T-'@T?#20-)0TF#2&lt;-*`TI#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-*PTL#2T-+@TO#3`-,0TR#3,--`TU#38--PTX#3D-.@T[#3P-/0T^#3\-``U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4(-0PU$#44-1@U'#4@-20UDS&gt;F-\@WU3?=-P@X*C@Q.$DX:CAQ.'HX@3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.,DXVS@4.30Y2#G(.=(Y\#G^.94ZP3K*.BT[A3NV.]0[9SRS/````"```#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Q,M,R0#,:-1\V(#@Z.%@XD#J&lt;.B([)SLN.U([G3OL.P(\?SR2/*P\QSS$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\^T#\`,```I````(TSLS/\,T&lt;TI30+-1(U-C67-9TUQ37,-&gt;8U\37^-0&lt;V</w:t>
      </w:r>
    </w:p>
    <w:p>
      <w:pPr>
        <w:pStyle w:val="PreformattedText"/>
        <w:bidi w:val="0"/>
        <w:spacing w:before="0" w:after="0"/>
        <w:jc w:val="left"/>
        <w:rPr/>
      </w:pPr>
      <w:r>
        <w:rPr/>
        <w:t>M$S8E-C8V339T-I&lt;VVS;T-OLV&amp;3=+-U(W&gt;S&gt;:-ZDWLC&gt;]-\HWTS??-Q$X&amp;#@\</w:t>
      </w:r>
    </w:p>
    <w:p>
      <w:pPr>
        <w:pStyle w:val="PreformattedText"/>
        <w:bidi w:val="0"/>
        <w:spacing w:before="0" w:after="0"/>
        <w:jc w:val="left"/>
        <w:rPr/>
      </w:pPr>
      <w:r>
        <w:rPr/>
        <w:t>M.$&lt;X5SAT.'LXFCBD.,PXU3CA..HX'CDD.3,Y/SGH.0&lt;Z&amp;SJ'.M@Z_3HA.T4[</w:t>
      </w:r>
    </w:p>
    <w:p>
      <w:pPr>
        <w:pStyle w:val="PreformattedText"/>
        <w:bidi w:val="0"/>
        <w:spacing w:before="0" w:after="0"/>
        <w:jc w:val="left"/>
        <w:rPr/>
      </w:pPr>
      <w:r>
        <w:rPr/>
        <w:t>M:3N:.UT]?3V,/9P]K#V\/&lt;P]5SYF/F\^&gt;#^)/Z@_O#_8/P!```!X````+S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,%(P*S$T,44Q3S%5,5LQP#'?,?,Q#S)/,GLRB3+4,N(R0C-&gt;,QXT)32[-,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V-/TTG#6E-:\UQSC../`X"3D0.1&lt;Y'CD-.Q,[H#NI.[H[PCO(.^&lt;['#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&amp;8\?CR*/-(\E#^;/]`__C\```!0``"4````!3!J,*TP4C)8,G(R&gt;#*&amp;,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1,O0R23,?-*,TO#3Z-;LVP#;&amp;-@`W*S&gt;^-P\X=CA[.(`XC#B1.)8X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.,&lt;XS3CX.``Y$SDB.5@YD3G!.&gt;8Y-SJD.L0Z/SM@.X0[M#O#.^D["SPO/$,\</w:t>
      </w:r>
    </w:p>
    <w:p>
      <w:pPr>
        <w:pStyle w:val="PreformattedText"/>
        <w:bidi w:val="0"/>
        <w:spacing w:before="0" w:after="0"/>
        <w:jc w:val="left"/>
        <w:rPr/>
      </w:pPr>
      <w:r>
        <w:rPr/>
        <w:t>M`3TW/60]V3TO/D$^AC[@/O,^&amp;3\?/Y8_M3_3/_T_````8```M````#8PUS#Q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`Q%3$L,4HQ43%F,7PQC#'(,&gt;\Q`C*&amp;,LDRX#(`,RTS0#-&lt;,W,S?C.B,^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!30R-&amp;`TDC2Q-#(U1S5.-5\UK#6U-;\U_34&amp;-A`V&amp;S:/-K(VWC;P-@@W/#=9</w:t>
      </w:r>
    </w:p>
    <w:p>
      <w:pPr>
        <w:pStyle w:val="PreformattedText"/>
        <w:bidi w:val="0"/>
        <w:spacing w:before="0" w:after="0"/>
        <w:jc w:val="left"/>
        <w:rPr/>
      </w:pPr>
      <w:r>
        <w:rPr/>
        <w:t>M-[8WO3?7-^PW(3AF.(PXR3C^..4Y`#J:.J\ZWSKY.A@[XSL=/#L\WSP)/5L]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SW%/1L^,CY./G0^FSZU/L&lt;^\SX5/S@_4C^!/\&lt;_ZC\`&lt;```7````#8P63"6</w:t>
      </w:r>
    </w:p>
    <w:p>
      <w:pPr>
        <w:pStyle w:val="PreformattedText"/>
        <w:bidi w:val="0"/>
        <w:spacing w:before="0" w:after="0"/>
        <w:jc w:val="left"/>
        <w:rPr/>
      </w:pPr>
      <w:r>
        <w:rPr/>
        <w:t>M,$HQ9#&amp;+,?LQ"C(V,K4R%3,G,^\S=#3T-`4U,S4^-88UM34I-E@V839W-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#;!-O0V_383-R,W*C=&amp;.%4XTCC?..LX%#PB/"D\F#P```"```!H`0``BC"1</w:t>
      </w:r>
    </w:p>
    <w:p>
      <w:pPr>
        <w:pStyle w:val="PreformattedText"/>
        <w:bidi w:val="0"/>
        <w:spacing w:before="0" w:after="0"/>
        <w:jc w:val="left"/>
        <w:rPr/>
      </w:pPr>
      <w:r>
        <w:rPr/>
        <w:t>M,)LPHC"I,%(QHS%P,G&lt;R@3*(,H\RX#+Q,J(SJ3.S,[HSP3,O-$`TDS2:-*$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#01-2LU-#4\-48U3C55-9`UG#6B-&gt;`UZ37V-1PV(C9%-FXVEC:L-M0VVC;R</w:t>
      </w:r>
    </w:p>
    <w:p>
      <w:pPr>
        <w:pStyle w:val="PreformattedText"/>
        <w:bidi w:val="0"/>
        <w:spacing w:before="0" w:after="0"/>
        <w:jc w:val="left"/>
        <w:rPr/>
      </w:pPr>
      <w:r>
        <w:rPr/>
        <w:t>M-O&lt;V!S&lt;--QPW*S&lt;Q-S&lt;W1C=5-V`W:S=V-X8WCC&gt;E-ZTWN#&gt;]-\@WV#?=-^,W</w:t>
      </w:r>
    </w:p>
    <w:p>
      <w:pPr>
        <w:pStyle w:val="PreformattedText"/>
        <w:bidi w:val="0"/>
        <w:spacing w:before="0" w:after="0"/>
        <w:jc w:val="left"/>
        <w:rPr/>
      </w:pPr>
      <w:r>
        <w:rPr/>
        <w:t>M[S?T-_HW!C@,.!$X%S@G."TX,C@^.$0X23A5.%LX8SAN.'0X&gt;CB/.)4X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.+HXQC@%.1`Y'3D[.5&lt;Y7#F4.9HYNSG".&lt;HYTSGO.?@Y_CD#.ADZ(#HH.C$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%.DLZ&lt;#JE.JPZNSK!.ODZ_SH8.S`[/SML.Y,[F#NQ.[@[SCO3.PP\$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"@\:SQR/(\\E3RI//`\ISVN/;@]P3W+/=L]`CX)/C\^2#Y@/G(^BSZK/K$^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[&lt;/N$^!S\3/QT_)#]J/W&lt;_?S^'/Y4_KC^^/\@_SS\```"0``!D````"C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\Q4S&amp;6,:HQN#%S,GHR$#,7,T`S@#.',^HS\S,4-!LT(C4W-:`U03:B-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#;$-LHVZ3;\-@(W2S=J-Y8W,C@$.2,^*CY:/HL^DCXJ/S$_7#^&lt;/Z,_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H```:`````@P$3`R,#DPKC%M,I&lt;RN3+8,O`R^S*!,ZLS!30B-(HTEC2?-,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#3S-`,U9S9G-]@W&gt;CC^.&amp;TY&amp;#J\.N,Z!SL2.[0[3#US/7L]M3W//0H^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_MC^\/]\_^3\```"P``"4````!#`4,&amp;HQ+#*F,@0S&amp;S,B,R\S-S-`,^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"S0J-#4TPS36-?TU!39%-K&lt;VR#;6-N@V`3&lt;--SXW=S&gt;%-XPWDS&gt;N-_(W^3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M.!`X'S@J.#4X/SA&amp;.$TX6SAH.&amp;\X&gt;3B#.(XXDSB@.+PXQSA4.9XYS3G6.&gt;(Y</w:t>
      </w:r>
    </w:p>
    <w:p>
      <w:pPr>
        <w:pStyle w:val="PreformattedText"/>
        <w:bidi w:val="0"/>
        <w:spacing w:before="0" w:after="0"/>
        <w:jc w:val="left"/>
        <w:rPr/>
      </w:pPr>
      <w:r>
        <w:rPr/>
        <w:t>M\3D".@XZ$CL9.^0[ZSN0/#0].SU2/5D]8#T`P```-````#@P/S!1,%@P7S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,4PR4S)K,G(R&gt;3*K,\&lt;SZC,&amp;-#,TNS3'-/\V!C?[/P```-```&amp;````!/,%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#C,.HPQ#'+,:TSM#/$,\LS+S4V-5DUB#6M-;8UQS4#-@DV#S:E-O4V%#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._T[:3RA/*@\P3Q4/64];CUX/8X]`SX0/AD^)3[T/E8_Q3_D/^L_`.```&amp;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J,#,P/S`L,&gt;`RYS,#-!HT(30_-$4T3314-)PTI32O-,DTW33R-`(U-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=PVY3;V-OXV!#&lt;4-]$WW3=Y.(`X:SG4.18Z&lt;SJ-.I,ZKCK'.E4\7#Q?/1L^</w:t>
      </w:r>
    </w:p>
    <w:p>
      <w:pPr>
        <w:pStyle w:val="PreformattedText"/>
        <w:bidi w:val="0"/>
        <w:spacing w:before="0" w:after="0"/>
        <w:jc w:val="left"/>
        <w:rPr/>
      </w:pPr>
      <w:r>
        <w:rPr/>
        <w:t>M)#XS/NL^5C^?/P```/```.@````0,1&lt;Q-S'^,8TRVC+Z,A@S4#6R-;LUQS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20V9#;?-APWB3&gt;4-[,X(3F#.8HYE3FI.;$YN3G(.=$Y]CD5.B`Z73K1.H,[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H.[0[TCL(/,T\!CV6/9T]MSW`/&lt;8]S#W4/&gt;$]YSWO/?0]^CT!/@8^"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@^'3XE/BH^+SXW/CP^03Y)/DX^4SY;/F`^93YM/G(^=SY_/H0^B3Z1/I8^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D/JD^L#ZU/KH^OS[$/LD^SC[5/MH^WS[D/ND^[C[Z/@(_##\6/QL_)3\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,_.S]&amp;/TP_A#^+/ZH_RC\``````0!\````AC#;,.TP4C&amp;F,0DR&amp;C(@,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#+_,@@S$C,;,R8S0#-),V,S[#/S,_PS!C3!--XT7#7]-10V'38F-G\WJ3=-</w:t>
      </w:r>
    </w:p>
    <w:p>
      <w:pPr>
        <w:pStyle w:val="PreformattedText"/>
        <w:bidi w:val="0"/>
        <w:spacing w:before="0" w:after="0"/>
        <w:jc w:val="left"/>
        <w:rPr/>
      </w:pPr>
      <w:r>
        <w:rPr/>
        <w:t>M.+$XQC@*.F$ZPSK[.D\[HSO].TL\8CV&lt;/&lt;X]'#Y2/K(^P3[;/N0^OC_(/](_</w:t>
      </w:r>
    </w:p>
    <w:p>
      <w:pPr>
        <w:pStyle w:val="PreformattedText"/>
        <w:bidi w:val="0"/>
        <w:spacing w:before="0" w:after="0"/>
        <w:jc w:val="left"/>
        <w:rPr/>
      </w:pPr>
      <w:r>
        <w:rPr/>
        <w:t>MW#_H/_0_````$`$`*``````PA3`!,0@Q!#(-,ADR4#.5,\\U_3HA/B@^A3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@^`"`!`&amp;`````B,,4T3S6#-;8UZ36Q-KLVQ3;/-MLVYS;S-A\Y&lt;SEY.7\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+.9$YF#F&gt;.:0YJCFP.;8YO#G".&lt;@YSCG4.=HYX#GF.&gt;PY\CGX.?XY!#H*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`Z%CH&lt;.@```$`!`'@```!0-U0W6#=@-V0W:#=L-W`W=#=X-WPW@#&gt;$-X@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#&gt;0-Y0WF#&gt;&lt;-Z`WI#&gt;H-[`WM#&gt;X-[PWP#?$-\@WS#?0-]0WV#?&lt;-^`WY#?P</w:t>
      </w:r>
    </w:p>
    <w:p>
      <w:pPr>
        <w:pStyle w:val="PreformattedText"/>
        <w:bidi w:val="0"/>
        <w:spacing w:before="0" w:after="0"/>
        <w:jc w:val="left"/>
        <w:rPr/>
      </w:pPr>
      <w:r>
        <w:rPr/>
        <w:t>M-_0W^#?\-P`X!#@(.`PX$#@4.!@X'#A8.5PY8#ED.6@Y;#EP.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L``````````````````````````````````````````````````````````"T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feed.pitt.edu!dsinc!news.ee.vill.edu!ldn-news.law.vill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use@direct.ca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emacs,comp.emacs.xemacs,comp.emulators.apple2,comp.emulators.cbm,comp.emulators.mac.executor,comp.emulators.misc,comp.emulators.ms-windows.wine,comp.fonts,comp.graphics.algorithms,comp.graphics.animation,comp.graphics.api.inventor,comp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SSAYS FOR FRE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7:17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rec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hmk$ki5@spark.law.vi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4.50.215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emacs:32292 comp.emacs.xemacs:10645 comp.emulators.apple2:7719 comp.emulators.cbm:11146 comp.emulators.mac.executor:2956 comp.emulators.misc:8292 comp.emulators.ms-windows.wine:4947 comp.fonts:44387 comp.graphics.algorithms:31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NOT ASSOSIATED WITH THIS PAGE!  JUST A FREQUENT US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OUT THE EVIL HOUSE OF CHEA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hvision.nl/~lovk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TS OF FREE ESSAYS IN ALL TOPICS AND LANGU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 IT OU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xmission!newsfeed.direct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harmel@Direct.CA (Kurt Ha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AB and Babylon 5: What do you render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8:07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kka$rle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an-pm-1409.direc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urious how you folks go about the rendering process.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cks and pc(s) but what about your output devices and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oing to film or vide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ideo, what resolution? (D1 or D2)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a Perception card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antialiasing; is there a standard setting you happen to us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think of the DPS capture card, is it usefull for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find animation programs other than Lightwave to be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ff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ort of blur effects generaly work best for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tricks for your stars, beyond the standard Lightwave formul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ever sle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anks in advance for any question(s) you might hav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Keep up the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3:20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hrd$4e6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05.6690T955T1747@mbox.vol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6, 1996 13:58:17 in article &lt;Re: Artist Needed for G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izzetti@mbox.vol.it (Fabio Bizzetti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wanna show my personal example of programmer learning als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graphics, expecially using 3D RayTracing programs. But I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phician learning assembly programming to code the latest 3D 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says all about programmer vs graphician IM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way no offence for any graphician, re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nalogy is uneven. A programmer taking up raytracing is mo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programming simple scripting language,  data fields, simpl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 or map design. If the programmer is completent at graphics wor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time consuming job, a full time job in itself ( that's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king graphics unintensive game design or skimping on 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out rushed sub standard work) meaning that the programmer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jobs. Chances are, if the game has any graphics complexit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is unusually gifted in programming and art, some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, either the programming or the artwor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thing that wasn't brought up. Code is reusable and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with new graphics, but generally artwork can't be re-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3:53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jqd$5l7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16a22.858624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7, 1996 04:12:48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&gt;, 'davep@access.digex.net (Dave Paige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body yet has actually given an example of why multiple camer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e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hough I never had the opportunity to use multiple cameras, I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of many reasons why I would wa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sequence of impor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ameras with different user preset limited reg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ameras with different user preset focal l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ameras with different user preset envel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ameras with different memory buffer si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meras with different preset resolutions(especially custom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meras with different antialias, motion blur,  depth of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meras targetted to different items and/or while camer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ling different motion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s can be used as additional perspective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comparison between camera compositions as opposed to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and then looking, more choices les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ingle item takes under a minute to set, but if you want to do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them, even simple ones like switching on/off low-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blur or raytracing and  combinations of them,  back and forth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, we begin to talk about wasting minutes that add u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day, then weeks or months, and through the length of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dds up and it need not be the case. Multiple cameras sh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t as multiple ligh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it is minorly inconvient to try out settings,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s, we do not experiment as much as cou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4:03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kbo$5sb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167e8.288264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7, 1996 04:12:24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&gt;, 'davep@access.digex.net (Dave Paige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krego@norden1.com (Tim Krego)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 was really referring to the screen size. The Amiga only had 64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s the top res so LW was kinda cramped. On a Windows NT mach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1600x1200 res you get this huge LW Layout screen that c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better if the dialog boxes could stay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mean so they could clutter up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hing about working in 1600x1200 is that modeler or layou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uch much  harder to bring the display onscreen because ther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ny more pixels to calculate versus 800x600. I find myself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the window down in modeler to get more speed. I am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aving faster re-draws in v5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serve!news.sol.net!spool.mu.edu!munnari.OZ.AU!comp.vuw.ac.nz!canterbury.ac.nz!cantva!mis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M &lt;misc1870@csc.canterbury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96 22:35:18 +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nterbury, Christchurch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Apr27.223518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4lq803$kjt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antva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680 comp.graphics.animation:34931 rec.games.design:15951 comp.graphics.apps.lightwave:1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q803$kjt@vixen.cso.uiuc.edu&gt;, nbenami@uiuc.edu (Noam Ben-Am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 of bullshit. Most often, the programmers are the ones that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. Whoever thinks that the graphics are the hardest part knows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ither games n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often hear graphic artists go "oh no, some pixel (I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) has gone rabid and is killing the rest of them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sort of progresses linearly, with programming you oft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he method and start over, sanity bending bug-hunts are another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f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ffense to graphic artists - I do the odd bit of artwork so it's not a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us situation as far as I'm concerned, IMHO it's more boring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, but far less boring than a bug hunt (this is the bi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lugs Ada95 :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art vs code does depend on the game, I'd guess a sierra gam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ut into the art than the engine - since they wrote the engine in 184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't changed it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Monster (T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Gods children are lost... but only a few 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 Kern &lt;tkern@n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01:27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BE6D.6652@n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4cr5$2jo@nnrp1.news.primenet.com&gt; &lt;4j4rvd$1ch@newsbf02.news.aol.com&gt; &lt;4j6ir6$jr4@homer.alpha.net&gt; &lt;4lf68b$85a@ooze.va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al-il2-0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27  1:30:30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34 comp.graphics.apps.lightwave:18086 comp.graphics.packages.3dstudio:15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no-one seems to have mentioned it, the single biggest reason why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favoured over 3DS is that LW's renderer produces very g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es whereas 3DS's renderer is widely regarded as being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ing low res computer game images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that one piece of software inherently produces better images than another is gener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argument.  If I were to say that Michelangelo's paintings were inherently better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Picasso because of the brush that he used, I'd be laughed out of the art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rstly because the logic is absurd, but secondly because of personal opinions on which ar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'better').  I'm sure that you could put a perfectly awful artist in front of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ing/rendering program like Alias/Wavefront/TDI, or Softimage, and get perfectly awful c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utput (remember the old saying, Garbage In, Garbage Out).  On the other hand, when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llege, one of my artist friends whipped out his sketchbook while we were ea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Donalds, and in an act of desperation because he could not find a charcoal stick, bu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french fry and began sketching some people a few tables away.  The resul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ounding, even more so considering that he just 'made' the charcoal fry that he was ske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 In the same vein, I have seen people produce quite excellent work with what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ow end' software, so I find the "Oh, your software is crappy" argument a poor crutch at b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alent and creativity are much more importa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efore all you 3DS junkies attempt to savage me, I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I use 3DS at work just about every working hour of ever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y.  I like it, but...  If you need convincing images at TV r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get it, buy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S is perfectly capable of producing graphics which can be transferred to NTSC, PAL, o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Ask Gregory Pyros of the Pyros Partnership, or Tim Forcade of Forcade &amp;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ve been doing graphics for decades on every software/hardware setup imaginable, and use 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thing from architectural renderings to animations of the pyramids at Giza for No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y still use other software too.  I'm sure that Sony Imageworks would be happy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t 3DS fits the bill for many animation tasks.  NBC, CBS, ABC, and FOX affiliate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able companies use 3DS, or contract work done in 3DS, in addition to L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ront/Alias/TDI, Softimage, Electrogig, etc.  Johnny Mnemonic, and the latest Hellra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 have used animation done in 3DS (the movies sucked, but the special effects were coo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I am making here is that you claim that 3DS is not *capable* of making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just because *you* cannot make convincing images.  You are dead wrong.  But once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oes back to my argument that it is the talent and creativity of the artist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is more important.  I am not saying you are untalented, but blaming your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a cop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ruly sad part of all this is that if reports are to be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 the only part of 3DS that hasn't been spruced up for MAX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, you've guessed it... the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Mark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MAX has spruced up everything *including* the renderer.  I'm not goint to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improvements, as you've either seen them, or can look at them on MAX's hom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I'm buying MAX, I don't feel tied to any one program.  The ability to use 3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ins, Photoshop plugins, and the fact that Autodesk includes the plugin SDK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oftware means that provided that my c++ skills are still up to par, my only lim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 do with MAX is what I can buy or program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that bothers me that people conveniently leave out when they claim how superi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software is over another is that very few production houses would rely on *any*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software to do everything.  Many professional production studios will use Ali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ling, Softimage, Wavefront, or more likely custom software for rendering animation, F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int systems for non-linear editing and compositing, ad nauseum.  These companies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ets to make sure that they can turn out any model or effect that might be requir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ry few Lightwave only, or &lt;insert your favorite software here&gt; only production hous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ern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iven a 50/50 chance, you'll be wrong 90% of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got plenty of youth, how about a fountain of sm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HINK OF IT AS DYING,"said Death. "THINK OF IT AS LEAVING EARLY TO AVOID THE RU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generalizations are false, including this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bs.net!washington.Capitol.Net!winternet.com!newsfeed.concentric.net!news.texas.net!news.kei.com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6:34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t7p$afa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7, 1996 05:39:52 in article &lt;Re: LW vs Alia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ave-length@netwrx.net (Richard Garrison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don't know where this guy get's his info. But Alias and an SG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ke you much further than the latter. If you want to do vide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n either will get the job done, (of course Alias will do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it more) if you want to get into film work then Alias is the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uriousity, how well do you think Alias or SoftImage in thei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would compare to the new crop of PC based 3d packag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bs.net!washington.Capitol.Net!winternet.com!newsfeed.concentric.net!news.texas.net!news.kei.com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6:29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sut$a86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goe$s21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7, 1996 07:01:34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&gt;, 'David Forbus &lt;forbus@gramercy.ios.com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l of this talk about multiple cameras is kinda funny, consider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wo years ago that any animation longer than 10 seconds was a big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so, I don't know about the animations anyone else are making, but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ake a few days to render on a Pentium. So, a couple of minute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camera for a different angle is not big deal when I'm going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it of days or weeks for the animation to r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oint is that in addition to saving a few minutes is tha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nning, more testing, more experimenting, may make it easi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right" in the first place, especially important when render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o lo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ns3.iameric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pease@iamerica.net (Russ P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iro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1:25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DS i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08g$c0f@ns3.iameric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F165E.6165@inxpress.net&gt; &lt;317F8DCB.6029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d_ppp0244.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ok at the FAST AV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ast-multimedia.com/fast/html/products/master/avmaster/av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ch better card than the Miro.  I compared them bo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, and the fast was only $100 more, it has audio, a 4:1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(vs 9:1 on the miro).  This card preform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xpensive Targa 2000 card.  The only card I saw th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video than this was the DPS Preception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ito So &lt;lito@panix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. Osterhus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interested in getting the Miro DC20 to use with LightWave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aven't actually seen the card yet. The reviews I've seen are al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t I was wonering if anyone has actually used one with LW. How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quality? I know the PVR is better but it is out of my price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w. Is the Miro a good choice for the $1000 price range?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ything better out there for about the same price? (or does an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f a new card that will be out soo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personally use a Q-Motion 250 PCI board. It has very good quality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utput to VHS and SVHS in upto 640x480. It also does capture (VHS, SVHS)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rue 640x480 and on my system less than 1% of frames are dropped (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 gotten it to capture without dropping any frames many times). I a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it could capture without dropping frames all the time if I bought an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news.rmii.com!newsjunkie.ans.net!newsfeeds.ans.net!howland.reston.ans.net!newsfeed.internetmci.com!in2.uu.net!ns3.iameric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pease@iamerica.net (Russ P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1:31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DS i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0jb$c0f@ns3.iameric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d_ppp0244.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new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news.rmii.com!newsjunkie.ans.net!newsfeeds.ans.net!howland.reston.ans.net!newsfeed.internetmci.com!in2.uu.net!ns3.iameric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pease@iamerica.net (Russ P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1:32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DS i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0ki$c0f@ns3.iameric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t0jb$c0f@ns3.iameric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d_ppp0244.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ease@iamerica.net (Russ Peas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esting new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vs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07:17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shlk$jgi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496.163029.21@earthlink.net.earthlink.net&gt; &lt;4kveae$sc7@news.accessone.com&gt; &lt;3174F8C3.4BBD@atlanta.com&gt; &lt;dloubet.988.3176688E@origin.ea.com&gt; &lt;317BD860.4680@dove.mtx.net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4-2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27  2:17:0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Just in case you didn't know but the lion was anamatronic i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gang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ppet, a very expesive gangaly puppet but a puppet n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arts where it's sitting on the bed.  The sequenc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down the stairs and charg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 Williams was 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usenet.eel.ufl.edu!spool.mu.edu!munnari.OZ.AU!hobyah.cc.uq.oz.au!bunyip.cc.uq.oz.au!janus.cqu.edu.a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Back &lt;backj@topaz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one tested the AMD 5x86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9:34:01 +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reelance Graph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DBF9.71F2@topaz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frazin.54.02B48ACD@interacce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ackj@topaz.cq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38.77.4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tested or benchmarked the AMD 5x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ialling my AMD DX100 against the recent Cyrix and P150 po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an upgrade might be prudent (I feel reaaaaaal b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j@topaz.cq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Gimme a REAL processor for XMAS, Santa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h.news.pipex.net!pipex!soap.news.pipex.net!pip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ersp@dial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tion Master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21:41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palmPIPEX server (post doesn't reflect views of UnipalmPIP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8ek$dlo@soap.news.pip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086.du.pip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ce read about some lightwave plugins called Motion Master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troGrafix (I think). The article explained some cool plu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e time they were only avalible for the amig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icle was a bit old so if anyone knows anything abo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(where can I buy them, how much do they cost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ible for win95 platform, and perhaps a short objective re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ill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math.ohio-state.edu!magnus.acs.ohio-state.edu!infoserver.bgsu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ynn Wilkinson &lt;awilkin@bgnet.bg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emacs,comp.emacs.xemacs,comp.emulators.apple2,comp.emulators.cbm,comp.emulators.mac.executor,comp.emulators.misc,comp.emulators.ms-windows.wine,comp.fonts,comp.graphics.algorithms,comp.graphics.animation,comp.graphics.api.inventor,comp.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SSAYS FOR FRE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0:4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owling Gree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FAD6.43E1@bgnet.bg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hmk$ki5@spark.law.vil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m03-16.bg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emacs:32297 comp.emacs.xemacs:10651 comp.emulators.apple2:7722 comp.emulators.cbm:11151 comp.emulators.mac.executor:2958 comp.emulators.misc:8303 comp.emulators.ms-windows.wine:4950 comp.fonts:44393 comp.graphics.algorithms:31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 AM NOT ASSOSIATED WITH THIS PAGE!  JUST A FREQUENT US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CHECK OUT THE EVIL HOUSE OF CHEAT!!!!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LOTS OF FREE ESSAYS IN ALL TOPICS AND LANGUAG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CHECK IT OU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goody!  Thanks for the info!  I'll be sure to tell the rest of the TA's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and the profs too so we'll know where to look for all those plagi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!  Thanks for making my job a whole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host.vvm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a@vvm.com (Paul L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ultiple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5:01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D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9us$22l@newshost.vv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28.vv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ichael C. Ling was overheard wishing upon a 6.0 st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ime adds up and it need not be the case. Multiple cameras sh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nvient as multiple ligh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�s interesting you�d use that example in favor of multiple cam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 agree with you, I can say I have NEVER used multipl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o compare angles, edges, colors, etc.    I just tweak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, I can�t wait to use the projection feature in 5.0�s l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sn!news-1.csn.net!decwrl!amd!netcomsv!uu4news.netcom.com!netcomsv!uu3news.netcom.com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3:33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7nq$hpd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os6$eun@bertrand.ccs.carleton.ca&gt; &lt;317EC04C.41C6@pixar.com&gt; &lt;4lo0bd$fvo@nnrp1.news.primenet.com&gt; &lt;31819E11.4D138366@ins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6-2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27  8:33:46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819E11.4D138366@instanet.com&gt; Paul Brug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ruggemn@instanet.com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you missed the point here, it appears that LW uses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ame/composite render approach to motion blur, as oppos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man type solution. (sub-pixel fragments sampled over tim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derstand it correctly) The speed difference on large blu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re is now also a Dithered Motion Bl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1:19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dt9$18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8p5$5bo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Fact is, SI exists on the PC as an initial salvo in the ba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SGI down a notch or two. It appears to be working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Ste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it seems to be working -- supposedly, the lates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Week had a brief mention of the Character Studio plug-i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MAX, and said that in response, SGI was going to lower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Kinemation software. And, BTW, Ken just ordered a fully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ower PC with Softimage NT... let the battles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 '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s.2sprint.net!news.iadfw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wshmt@airmail.net (Ken Schm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V to MOTION envelope.... any way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5:43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ustomer of Internet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24014.38520292@news.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12-12.ppp.iadf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thing that can scan a sound file, and turn the VU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envelo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used for syncing voice to motions, explosions,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and any number of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sinntp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barba@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6:38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ihl$prr@news1.h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6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eb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n this ongoing babel, Richard Garrison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where this guy get's his info. But Alias and an SG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much further than the latter. If you want to do vide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ither will get the job done, (of course Alias will do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ore) if you want to get into film work then Alias is the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professional animator, I can honestly say that eith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open doors for you depending on your actual tale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software are just tools! They are another pencil or bru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artist to express themselves. Both have drawbacks, and bo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for either film or tele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then is price/performance. As stated many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goup a television show done with Alias is not going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ffective. If you want to take advantage of any of Alias'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must render with Alias. The drawback is of course, Ali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on SGI. This makes for a very expensive render farm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re I say) for one expensive dongle! Of course the render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, you will simply be giving more of your income to SGI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ting in your own pocket. It is really a question of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any has to spend ten times more on software and equip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less to pay their anim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film work, it really depends on what type of effec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ightwave can do 90% of what Alias can do, then the ques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economics. A Carrera Cobra 366 will render circles ar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2 Impact, for alot less money. So instead of giving the money to S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? The equation changes and the profit margin is hig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fore, (no not a witch) more money to pay anim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address which software to learn. Hmm, I really recommend lear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ieces of software as you possibly can. Again each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ntbrush) the more brushes you have to offer an employer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you become. I originally learned Alias at Art Center, and wa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Alias skills (Amblin Imaging), but of course we use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clusivly. Now knowing both packages makes me more valuabl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ol for which job, and what makes sense to render in i.e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. I can also run Lightwave at home, and do stuff for my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o out and learn as much as possible, but if your on a budget, th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 sense to buy an Indy that renders slower than a pentiumn pro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going to do when that Indy needs service? Do you know what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for service! The bottom line is your reel, that is what i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, not what software you know. An employer with vision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derstand what is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s days are numbered, agian it is simply a question of economics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ump mips and buy Digtal Chips, or start making Open GL cards f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they are simply going to run out of market share. This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for all of us, some good friendly competition i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s all about. There are two many effects hou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 for years by SGI (highest profit margin in the workstation busi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times things come back to bite you in the 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Bar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b@d2.com                         Digital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ba@usa.pipeline.com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0:2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l5l$nhd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mm$heg@pipe10.nyc.pipeline.com&gt; &lt;wturber.1005.00B813EF@primenet.com&gt; &lt;31816838.368479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2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 &lt;davep@access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turber@primenet.com (Walter (Jay) 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With the exception of targeting a camera to an object, this can be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simulated by using Null objects.  For simplicity, just rename the Nul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Cameras. I haven't tried it , but you might even be able to use IK to tar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agree, I've never understood what the usefulness of multiple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s. You can only look through one at a time and you can only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rom one of the perspectives. If you want to look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ocation, just put the camera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don't understand a feature that you could *take for grant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see an advantage to multiple perspective view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s legnths, setting up cuts, close ups, med shots, long shots,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in your scene from different angles, changing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losing those angles. In particular when you're under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's direction, they really *care* about where the camera i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ant options*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EU.net!sun4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dijk@worldaccess.nl (Rene van Dij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ilicon Graphics LW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6:28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emj$52r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j6kg$93d@easy1.worldaccess.nl&gt; &lt;4lnqf6$t6u@server3.mich.com&gt; &lt;wturber.1016.00361AF8@primenet.com&gt; &lt;4lqkqg$dm7@server3.mi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3-6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...and we haven't begun to talk about the fact that a 200MHZ Indigo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 speed is approx. the same as a 166MHZ Pentium (about $2500)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sappointing, I expected a faster rendering with a S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we have to buy a Pentium P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indy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PUKen@indy.net (Ken Arm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commendations for Best OpenGL video car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9:56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dyNet - Indys Internet Gateway (info@indy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n5g$fsg@news.ind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72-26.ts.ind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een the new (version 5.0) of Lightwave runni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support,  it's time to start planning a new purchas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about OpenGL and many of the ads I see for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m to make mention of it... it's making it harder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decision.  I know the MGA Mellinium card from Matr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good candidate but surely there are other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 to that?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bout it?  Does anyone have any feedback they can sh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brighton.openmarket.com!decwrl!pagesat.net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so0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96 10:37:30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 27-Apr-1996  4:12a, Dave Paige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&gt; I agree, I've never understood what the usefulness of multiple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&gt; is. You can only look through one at a time and you can only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&gt; from one of the perspectives. If you want to look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&gt; location, just put the camera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example of someone who has never used multiple cameras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at he's missing. Like I said before, if you need/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t renders from some different shots and angles, well of cours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t, but with a zillion different key frames and thats ok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ll those different shots. But if all you are wanting to do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places that you might want to do some shots, just to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, then when you are all done you have to go back and deleat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ther keys that you don't need any more. What a hassle! Trust 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ultiple cameras, you WOULD USE them and you WOULD LIKE them.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ing that this would be an ok thing and, yea I guess if they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well I suppose that I would use it, kind of a deal, but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ere you would love it and be greatfull that it was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olaris.cc.vt.edu!news.seanet.com!feather.pensee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unham@pensee.com (David Dun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1:46:2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nse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unham-2704961146270001@feather.pense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eather.pens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714 comp.graphics.animation:34939 rec.games.design:15956 comp.graphics.apps.lightwave:1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09A07.59A5@ucla.edu&gt;, Takamoto Miura &lt;takamoto@ucla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e are willing to give up to 20% of all profit generated b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Just curious again... anyone else here thinks th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 more than 50% of share since most of the time it is more wor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This all depends on what kind of game you're talking abou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case from my experience..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what sort of game you're talking about, but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) I'm convinced that programming is more work. I can't imag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uld be held up by bugs in the art, the way they ar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ng bug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be suspicious of any deal that gave any one person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Dunham   Pensee Corporation   dunham@pens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: 206 783 7404             http://www.pensee.com/dun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say we should listen to the customers and give them what they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 they want is better products for free." --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96 19:47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796.124707.8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396.003531.7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i632$ffs@freenet-news.carleton.ca&gt; &lt;4lkrmh$aef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ljsi$ao1@nnrp1.news.primenet.com&gt; &lt;4lnodv$7fr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6-la-ca-47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5/96 4:41AM, in message &lt;4lnodv$7fr@freenet-news.carleton.ca&gt;, Saiy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l &lt;ar409@FreeNet.Carleton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no problem with saying that film work is often more complex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ame work...The only probelm I had was with with the statement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m animation will make great great game animation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"www.skygames.com, the "games" Assasin Page under for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ll very good game animation)....They are designed with differen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will not overlap as smoothly as some may thin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which is _more likely_ to look good, film animation rendered down to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mes rendered up to fil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oes anyone know LightWave Pro's postal address, phone and e-mail addr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9:19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s01$783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0f5a9.14732972@nntp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encke@mail.dds.nl (Pascal Frenck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looking for the postal address of LightWave Pro magazin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 like their phone number and e-mail address. Does anyone kn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all of these? Please reply to this thread or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ascal Fren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frencke@mail.dd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rtal.com/~amg/lwp/lwpstar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r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employee:Dunlavy, B.A.T., Theta, Rowland, Von Schweikert, Hales, 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ube, Musical Design, Counterpoint, Linn, Fanfare, C.A.L, Nak, 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commendations for Best OpenGL video car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9:26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scn$7ms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tn5g$fsg@news.ind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Ken@indy.net (Ken Armou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having seen the new (version 5.0) of Lightwave runni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GL support,  it's time to start planning a new purchas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 little about OpenGL and many of the ads I see for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't seem to make mention of it... it's making it harder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formed decision.  I know the MGA Mellinium card from Matr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idered a good candidate but surely there are other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perior to that??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bout it?  Does anyone have any feedback they can sh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about 30-90 days, is my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one Shipping OpenGL card that I know of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192. It claims about 50K shaded, 1M wires, 16mb VRAM,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It costs about $5,000, I've seen it sell for circa $4,2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int guys should be coming out with a competitor so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500 mark, and in a few months all hell is going to break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post on this group claimed that SGI's days are numbered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true, but the days when SGI can screw people for mediocre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ich really aren't all that capable in the graph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, or should b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employee:Dunlavy, B.A.T., Theta, Rowland, Von Schweikert, Hales, 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ube, Musical Design, Counterpoint, Linn, Fanfare, C.A.L, Nak, 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cs.utexas.edu!uwm.edu!lll-winken.llnl.gov!nntp.coast.net!torn!nott!cunews!freenet-news.carleton.ca!FreeNet.Carleton.CA!ar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7:02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National Capital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r409@freenet3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jub$2g1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803$kjt@vixen.cso.uiuc.edu&gt; &lt;905.6690T955T1747@mbox.vol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reenet3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Bizzetti (bizzetti@mbox.vol.i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Just curious again... anyone else here thinks that graphics arti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get more than 50% of share since most of the time it is more wor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rogram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(This all depends on what kind of game you're talking abou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this is the case from my experience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How much share do graphics artists actually get in general?  Anyone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ad of bullshit. Most often, the programmers are the ones that d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work. Whoever thinks that the graphics are the hardest part know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bout neither games n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wanna show my personal example of programmer learning also how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graphics, expecially using 3D RayTracing programs. But I never he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phician learning assembly programming to code the latest 3D tmap eng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says all about programmer vs graphician IM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 no offence for any graphician,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whole line about the superior skills and itellig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re completely bogus!!! I just got back from the CGDC(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velopers conference) and thats one of the jokes at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s, how alot of programmers are wanna-be artists but no artist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grammers....Mere proficiency with a tool means very little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 few artists who program for fun and guess which they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?.....IT reallly depends on what you chose to specialize in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..I think this whole thread is rehash of the "my penis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debate"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cdc2.cdc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5:38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277B1.18AB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4lq803$kjt@vixen.cso.uiuc.edu&gt; &lt;1996Apr27.223518@cant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73.12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723 comp.graphics.animation:34942 rec.games.design:15957 comp.graphics.apps.lightwave:18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4lq803$kjt@vixen.cso.uiuc.edu&gt;, nbenami@uiuc.edu (Noam Ben-Am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oad of bullshit. Most often, the programmers are the ones that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ork. Whoever thinks that the graphics are the hardest part knows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either games n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don't often hear graphic artists go "oh no, some pixel (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one) has gone rabid and is killing the rest of them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but you do see graphic artists, especially in 3D, tweak and rework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, until it looks "just right"  This is analagous to the debugging proc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rt sort of progresses linearly, with programming you oft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ump the method and start over, sanity bending bug-hunts are another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 You don't think artists have to scrap ideas too?  When you have hundreds of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object, and that one polygon is still deforming improperly, you start to go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.  (I admit the ol' "." that looks exactly like a "," goof REALLY su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 offense to graphic artists - I do the odd bit of artwork so it's not a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s us situation as far as I'm concerned, IMHO it's more bor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ming, but far less boring than a bug hunt (this is the b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one plugs Ada95 :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done both, and although I enjoy the art side more, I still like programing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atio of art vs code does depend on the game, I'd guess a sierra game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put into the art than the engine - since they wrote the engine in 184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n't changed it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.  Think about all the DOOM clones out there (DOOM, DOOM2, Heretic, Hex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), using pretty much the same engine.  They would look pretty silly w/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ookie Monster (T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 All Gods children are lost... but only a few 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5:48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27A25.473D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goe$s21@news.ios.com&gt; &lt;4lssut$a86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173.12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. L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Apr 27, 1996 07:01:34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.0&gt;, 'David Forbus &lt;forbus@gramercy.ios.com&gt;'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ll of this talk about multiple cameras is kinda funny, conside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wo years ago that any animation longer than 10 seconds was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lso, I don't know about the animations anyone else are making, bu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ake a few days to render on a Pentium. So, a couple of minut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camera for a different angle is not big deal when I'm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ait of days or weeks for the animation to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whole point is that in addition to saving a few minutes is tha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planning, more testing, more experimenting, may make it easi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"right" in the first place, especially important when render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ill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 C 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anyone here know the multiple camera trick in LW?  Just set up lights (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= 0% of course) in the places in which you would want another camera to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view to lights and... Viola! Multiple cameras.  When you have all the shot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keyframe the camera to the exact locations of the lights.  Also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ing a virtual camera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ere is LW 4.0 Alph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2:10:0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246DA.2DA1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7jvk$1j1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now LightWave 5.0 has been anounced and NewTek wants me to sh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other $500 for this new version when I STILL haven't receiv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ion of LightWave 4.0.  This doesn't sound very fair.  Don't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ong, I'm extremely excited about version 5.0 and am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ting ahold of it, but I think that some consideration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he people who are STILL waiting to receive LightWav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own The Intel Version so I am not in the same boat as you Dave.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elieve this is the worst thing I have heard any software manufacturer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HO, believe that ALL users who have not received their final version of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free upgrade to 5.0. That is only fair. I know that it costs al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and maintain a program, but lets be reasonable would newtek like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ir loyal customers moved to another program? If I were Newtek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t the very least give anyone who did not get their copy of 4.0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n the alpha a discount in upgrading to 5.0 (say the amiga price of $2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kei.com!nntp.coast.net!torn!blaze.trentu.ca!IVORY.trentu.ca!TD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dafoe@ivory.trentu.ca (TWY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rent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InCo.67u@blaze.trent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blaze.trentu.ca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dafoe@ivory.trent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rent University, Pete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vi9r$fmc@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0:19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43 comp.graphics.apps.lightwave:18114 comp.graphics.apps.photoshop:14854 comp.graphics.packages.3dstudio:15671 comp.os.ms-windows.apps.utilities.win3x:1778 comp.os.ms-windows.apps.utilities.win95:9428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kite &lt;mrkite@nowhere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attoo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Heaven forbid..)  NOw I'm a dedicated Win95 operator.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ulti-tasking I have ever seen. Absolutely the best  crash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ever experienced, especially when running dos app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indow.  Win95 themes are a blessing, and eliminate boredom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ast, an operating system that manages programs withou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nager(the scourge of win3.1). YOu can actually see the wallpap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obviously have never used linux.  It offers REAL multitasking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user, and REAL internet services.  Crash protection?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crash (rare), you can just kill the process.  If X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th your video card, you don't have to reboot, type Ctl-Alt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t will quit back to shell.  If dosemu crashes, hit ctl-alt-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you're right back in linux, everything except for dosem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unning hap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poster seem infinitely mo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OS features like seeing wallpaper, hois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themes and backgrounds, and having a clean, 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than anything else. anything you'd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(obvious) superiority of linux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with any real appreciation or conside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cs.utexas.edu!news.unt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kell@art.unt.edu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6:43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T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is0$6g8@hermes.a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b2tcpc2.art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Unlimited Cameras              O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t use more than one camera rendering, so what s the big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3DS and LW and this is a limitation of LW that annoys me.  I hav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used multiple cameras both for rendering and modeling.  Its a too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use to having you can't believe LW does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odeless                       Modeler/Layout still exis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?  This is pretty minor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t all minor.  Since in MAX you can animation modeling features. 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push a ball through a curvy tube.  This is a simple two k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using animatable fit deformation.  This was previoiusly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ing tool.  In a model environment, you have to do most such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lot of morph targets.  You can also animate while your patch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plines.  I really hope the next Version of LW overcom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amless Plugin Architecture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"seamless" besides a marketing ploy?  When I use a plug-in, 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 the menu and use it.  What s not seamles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amless, all the controls buttons can sit at the root of the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don't have to call a plugin make a change go back and see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then call it again to change it again.  This is mor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for some types of plugins than others.  I got really anno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4's plugin arch, it took 6 keystrokes for what now tak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so where it's an advantage to have a true WinNT interface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ships with source, it seems that it wouldn't be to hard to edit the 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o add buttoms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advantage to the NT interface is you can keep most any window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materials editer, and move it over to a second moniter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 you can have 2 moniters in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han@ix.netcom.com(Alan Ch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3:31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7is$3nk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j4cr5$2jo@nnrp1.news.primenet.com&gt; &lt;4j4rvd$1ch@newsbf02.news.aol.com&gt; &lt;4j6ir6$jr4@homer.alpha.net&gt; &lt;4lf68b$85a@ooze.val.net&gt; &lt;3181BE6D.6652@n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hx-ca6-2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27  8:31:08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44 comp.graphics.apps.lightwave:18116 comp.graphics.packages.3dstudio:15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3181BE6D.6652@niu.edu&gt; Ted Kern &lt;tkern@niu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say that one piece of software inherently produces bet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other is gener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or argument.  If I were to say that Michelangelo's pain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ly better tha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ne by Picasso because of the brush that he used, I'd be laugh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rt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a valid argument. Most high-end houses that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del in Alias, animate in SI and render in Renderma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differences in the coding of each app's render en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ubtedly impose limitations on the quality of the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exodus.net!news.wni.com!news1.noc.netcom.net!noc.netcom.net!alpha1.chapman.edu!ts1p12s43.chapman.edu!zim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immerma@chapman.edu (Dan Zimm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question... even though this is 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09:0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immerma.9.000914F9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qha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p12s43.chapm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mad.6qha@torment.tmisnet.com&gt; mad@torment.tmisnet.com (Mark Dunak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PVR question... even though this is 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5 Apr 96 10:05:46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ue 23-Apr-1996  4:29p, MicroTech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&gt; On 22-Apr-96 21:49:07, atlantis (atlantis@globalone.net) pos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      Does anyone know how to delete rendered LW frames from the 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an N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      I've tried doing what the manuals say regarding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to select a file and then hitting delete.  Well, it's no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fil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      The DPS drive is a Seagate Barracuda (4.3gb) and is lis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drive.  I can view files, create directories, but I can't see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the individu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      God! I'm feeling so STUPID lately.  (no comments to this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needed, but thanks for thinking of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&gt;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You don't delete individual frames, you delete the fol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animation is in. Each anim is in it's own separate folder, so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&gt; delete the fol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lready new this, I wanted to be able to deleate only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ion. And yes I know that you can set up a clip sequence of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you want, but then you still have all that disk space wasted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you can do is truncate the .pvd files in the PVR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-render the pieces), then delete the portions you don't ne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exodus.net!news.wni.com!news1.noc.netcom.net!noc.netcom.net!alpha1.chapman.edu!ts1p12s43.chapman.edu!zim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immerma@chapman.edu (Dan Zimm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and Premeire 4.2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09:0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zimmerma.10.00092188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6o$ooe@mackrel.fishnet.net&gt; &lt;3180E6BD.1AFE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p12s43.chapma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0E6BD.1AFE@cyberoptics.com&gt; Nate Hayes &lt;nhayes@cyberoptics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Nate Hayes &lt;nhayes@cyberopt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PVR and Premeire 4.2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Fri, 26 Apr 1996 10:07:41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 Axte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lso I got the announcement of Premeire 4.2 a true 32 bit up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T and Win95.  Does this directly support PVR yet like Speed Raz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pe. Ya still need to convert .pvd to .avi.... but 4.2 is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bust in general now that its native 32-bit (much faster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ate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is is the LW group, here my question. I am still waiting for 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t be possible to capture straight from within premier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capturing (on-lining) will be possible? Anybody got any experience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ech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Anybody bot MCXpress Ye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6:24:1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2826E.48D2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os6$eun@bertrand.ccs.carleton.ca&gt; &lt;317EC04C.41C6@pixar.com&gt; &lt;4lo0bd$fvo@nnrp1.news.primenet.com&gt; &lt;31819E11.4D138366@instanet.com&gt; &lt;4lt7nq$hpd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66.center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think you missed the point here, it appears that LW uses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ame/composite render approach to motion blur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renderman type solution. (sub-pixel fragments sampled over tim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nderstand it correctly) The speed difference on large blu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ember that there is now also a Dithered Motion Bl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ases, I have found motion blur is not an alternative to field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mooth motion. Fast-moving objects in particular can look annoyingly jer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ith dithered blur. If I increase the amount of blur and/or number of p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t nicely blurred frames that still look jerky when played. Plus, too much b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looks unnatural and *still* is jerky. I've seen this in extreme ca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as well, but it seems film can be pushed much farther before this occurs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read an interview with Dennis Muren (one of the original Star Wars/ILM cr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ineFex. He discussed how the first go-motion tests were so astonish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, and how they attributed this to the motion blur that this method a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did some further testing and filmed a go-motion creature first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ith the camera's shutter closed way down. (This speeds up the shu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quickly results in strobed, jerky-looking footage.) Muren compa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, nicely blurred footage to the strobed stuff and found that the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pretty smooth! He concluded that the main difference between go-mo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stop-motion was not blur at all, but the tiny inconsistenci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hat are unavoidable when animation is don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ews.sojourn.com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vs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9:26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scr$lh4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jtdr$o28@www.gatecom.com&gt; &lt;VA.00000031.02fe5e12@unicorn.system3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e Purnell (darkeye@unicorn.demon.co.u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ere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ol!tank.news.pipex.net!pipex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ochimil@aol.com (Xochi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commendations for Best OpenGL video car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6:39:1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0ll$6n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tscn$7ms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xochimil@aol.com (Xochi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OpenGL video cards: I use SoftImage here along side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stest card that is SoftImage compliant is the Dynam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You can get it for around $3500. Ours came in a NetPower Cal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news.cse.psu.edu!news.math.psu.edu!news.iag.net!news.worldpath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umanji vs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9:31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sml$lh4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496.163029.21@earthlink.net.earthlink.net&gt; &lt;4kveae$sc7@news.accessone.com&gt; &lt;3174F8C3.4BBD@atlanta.com&gt; &lt;dloubet.988.3176688E@origin.ea.com&gt; &lt;317BD860.4680@dove.mtx.net.au&gt; &lt;4lshlk$jgi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lion and the monkeys looked as good as the crock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phants were damn impressive in the commercials (the crushed c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rh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s perspective shif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ster has some good looking CG...BUT why does CG now, look re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s' looked real (see dinos aren't pur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rol the horizonal, and the vertical.  We control all you se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.not really.. but I'm writing a plug-in to do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oastrguy@aol.com (ToastRG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Fly for Intel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7:29:5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3ke$7p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F79C2.A1F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F79C2.A1F@airmail.net&gt;, Lance Gray &lt;empire@airmail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s anyone successfully gotten the Infly script for the PeeC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work  (this is found in the Upload/Download section of the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BS)?  This is the IFF2CLIP script for the PeeCee to turn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to Flyer Clips!  I attempt to start the .exe  but the screen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we go no further!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NY &amp; ALL help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an MS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ollow the exact instructions in the IFF2Clip,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James   The Computer Room    Colorado's Desktop Video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 S. Havana St.  Aurora, CO  80014        (303) 696-89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ugones@aol.com (A Lug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Error Message: Alph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7:41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4av$81b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s4c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lugones@aol.com (A Lug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My machine has been down for alm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now and I am still waiting for something to be done. With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appen all the time and weather I'm in Modeler or Layo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And it of course always happens when you can least afford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hen that error message comes up it, of course, c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sometimes the system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ituation doesn't sound as bad as yours, but I hope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ead that way. The message comes up when I render certain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Especially scene files that require shadow mapping, or sce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ported from Amiga LW 3.5 or lower. Recently, I turn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display and the errors stopped on some of the wack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it could be RAM scares me. Hop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Lug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ge Point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v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7:32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tloa$1f7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lha9$89r@netaxs.com&gt; &lt;N.042696.001228.85@earthlink.net.earthlink.net&gt; &lt;4lsf3u$3t3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8-1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27 12:32:5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ightwave animators can earn a much higher average salary th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meone with Lightwave AND Alias skills (assuming the talen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)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e VERY attractive to an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I don't know where this guy get's his info. But Alias and an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 you much further than the latter. If you want to do vide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either will get the job done, (of course Alias will do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t more) if you want to get into film work then Alias is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oice.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Alias the clear choice?  And it's true th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animator makes more than the AVERAGE alias user. 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lias talent will edge out LW, but for rank and file animators,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tend to do better pay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at limitations do you see LW has in regards to render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guitar.sound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ghtgzr@sound.net (Future Communication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ICROPOLIS 2.1 GIG AUDIO/VIDEO HARDDRIVES FOR SALE - $400 -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22:05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uture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5mf$ajk@guitar.soun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3-197.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mever this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Micropolis 2.1 gig harddriv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ocked and must sell now!  (gotta make car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!!)  These drives are some of the fast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nd retail at the CHEAPEST wholesale st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800 dollars.  These are the AUDIO/VIDE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  This is a lot faster than an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, plus its a microplis, which is the best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rket.  The drives are all brand new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are selling for $400 flat.  No barg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ready half of what everyone else is se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y have a scsi interface, and i believe a sc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Like i said, i gottta make the bills, so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things go.  Email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want to buy.  nightgzr@sou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reply to anything in this news group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zr@sou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uclear.microserve.net!news.paonline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velength@netwrx.net (Richard Gar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VR and P6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22:25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a1l$17r@news.pa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avelength@netwr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ispinosus.netwr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anybody out there successfully installed a PVR in 200 mhz. 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T3.51? Or am I the only one with all the headaches?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ine in my old P90 after a little juggling of IRQ's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in my P6 no matter how many boards I remove.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 still suck  no matter how you slice it! I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blems on my old Amiga's or my Indig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swrinde!howland.reston.ans.net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n Oliver &lt;oliver1@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emiere 4.2 PC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8:3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rtual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267DC.6EAC@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twerp-7.slip.ui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rand new (but opened) copy of Ad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e 4.2 for sale.  This is not an upgrad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full retail version.  Included on the 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e 4.2 (16 and 32 bit versions), Prem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, Photoshop LE, Flying Fonts Pro LE,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, and Type on Call.  The complet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or $225.00 prepaid.  I will fed-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night upon receipt of payment.  Pleas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e-mail with any questions or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7:27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e0m$p1o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goe$s21@news.ios.com&gt; &lt;4lssut$a86@pipe11.nyc.pipeline.com&gt; &lt;31827A25.473D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4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ICHAEL C. L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Doesn't anyone here know the multiple camera trick in LW?  Just set up lights (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intensity = 0% of course) in the places in which you would want another camera to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et view to lights and... Viola! Multiple cameras.  When you have all the shot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simply keyframe the camera to the exact locations of the lights.  Also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arenting a virtual camera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um, how do you get different focal legnth settings, FOV, envel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for all those different cameras which used to be li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, 3DCGIMD              </w:t>
        <w:tab/>
        <w:t xml:space="preserve">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</w:t>
        <w:tab/>
        <w:tab/>
        <w:t>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swrinde!newsfeed.internetmci.com!news.sprintlink.net!news.netvoyag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peirce@netvoya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XF import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18:07:28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2C4D0.6E42@netvoya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pgb$oej@news.calwe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amax-18.anaheim.netvoyag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3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MESH OFF.  I save DXF in Ampapi with Polymesh off and loa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odeler without problems.  Exporting is more complicated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other layer and hidden object has to be deleted in Modele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-polygons have to be trippled.  I hope Newtek impr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/exporter with 5.0.  Anyon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the dxf-importation of choice?  I've got LW 4.0c a and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.0d, or whatever it works up to, the latest patche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, and I cannot get DXF files into Modeler or Layout...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veryone else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1:23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hbe$18b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a56$nu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virtualbri@aol.com (VirtualBr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  Would the person who posted the Lightwave 4.0 crack a few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please repost. I downloaded the crack file and modeler worked f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the layout file was corupted. An additional download sa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WAH-HA-HA!!!  Have you ever considered that layout corruption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"crack" doe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ile this under "you get what you pay for".  Or maybe "Just say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r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ed.  Can you BELIEVE these assho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, send NewTek the crack file, so they can prepare better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|     Synergy Graphix &amp; Animation -- Seattle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1:28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hk7$18b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1BE6D.6652@ni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ed Kern &lt;tkern@ni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ark W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As no-one seems to have mentioned it, the single biggest reason why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is favoured over 3DS is that LW's renderer produces very goo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images whereas 3DS's renderer is widely regarded as being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 making low res computer game images 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o say that one piece of software inherently produces better images than an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generally a poor argument.&lt;MEGA SN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zzzttt.  Wrong.  Thank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like saying there's GENERALLY no difference between acrylics and water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! IT'S A MEDIUM!  Chant this 12,000 time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differences in renderers, and they are perceivable.  Ever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pinion an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|     Synergy Graphix &amp; Animation -- Seattle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1:30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hoa$18b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17p$kbl@nadine.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emex@teleport.com (Kreg Brand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Last night I went and dug out the video with the Making of JP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guy's name that animated the T. Rex is Steve Spaz Willi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jeep equence took him 2 months (not 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Memory is frag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Kreg B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-  Meme-X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, Great WWW page, you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casionally I'll get depressed thinking how slow it is to animate th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ll read something in CINEFEX where an animator will say how the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weeks to create "Dino" for the Flintstones movie.....and I'll fee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|     Synergy Graphix &amp; Animation -- Seattle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1:39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i98$18b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27A25.473D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Bryant Reif &lt;reifbrya@pilot.msu.ed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Doesn't anyone here know the multiple camera trick in LW?  Just set up lights (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intensity = 0% of course) in the places in which you would want another camera to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Set view to lights and... Viola! Multiple cameras.  When you have all the shot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simply keyframe the camera to the exact locations of the lights.  Also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parenting a virtual camera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 ALMOST got there, Bryant.  Why not SAVE the light's motion path, and re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cam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parent the lights (so you can look thru them) to objects, mo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, and THEN parent the camera to the same object?  (This wa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need to save a motion file.)  (Ya need an object cuz you can'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mera to a l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5.0, perhaps the Light's cone angle in its MOT path will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mera's zoom!  (Don't bet on that: however, a simple plugin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at!  TWO tips for the fan club!  Almost 2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|     Synergy Graphix &amp; Animation -- Seattle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lll-winken.llnl.gov!decwrl!amd!netcomsv!uu4news.netcom.com!netcomsv!uu3news.netcom.com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1996 20:21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2BA02.72E1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 &lt;4ltis0$6g8@hermes.a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1-0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27  7:22:07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snip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ther advantage to the NT interface is you can keep most any window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the materials editer, and move it over to a second monit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yes you can have 2 moniters in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, why did you have to mention that? Now someone is gonna ask why you'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wo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igroup@aol.com (CGI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VR question... even though this is a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22:16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kd0$dj5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zimmerma.9.000914F9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gigroup@aol.com (CGI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out that you have to delete the directory that th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ould not delete individual fr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dacom.co.kr!arclight.uoregon.edu!dispatch.news.demon.net!demon!mail2news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 Reddington &lt;john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03:03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1005028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ohn@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roken-Date: Sunday, Apr 28, 1996 03.0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win Alpha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disperse.demon.co.uk!post.demon.co.uk!beanbaw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know if Metrografx has a web site? I'm looking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Fiber Factory. Has anyone used it? Is it any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John Reddington    EMail john@beanbaw.demon.co.uk                       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vixen.cso.uiuc.edu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3:13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npd$7g4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21005028wnr@beanbaw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benami@uiuc.edu (Noam Ben-A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ux4.cso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eddington &lt;john@beanbaw.demon.co.uk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anyone know if Metrografx has a web site? I'm looking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fo on Fiber Factory. Has anyone used it? Is it any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 John Reddington    EMail john@beanbaw.demon.co.uk                       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--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tell, no web sit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employee:Dunlavy, B.A.T., Theta, Rowland, Von Schweikert, Hales, 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Tube, Musical Design, Counterpoint, Linn, Fanfare, C.A.L, Nak, 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ip21-080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scenes amiga format to pc forma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21:13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20.003D76B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r221$no0@avalon.imaginet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8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r221$no0@avalon.imaginet.fr&gt; fbm@alpes-net.fr (fb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.primenet.com!nntp.primenet.com!news.fibr.net!news.sprintlink.net!imp.ch!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.ch!rain.fr!imaginet.fr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fbm@alpes-net.fr (fb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LW scenes amiga format to pc forma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6 Apr 1996 17:44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ganization: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ssage-ID: &lt;4lr221$no0@avalon.imaginet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NTP-Posting-Host: alpnet73.alpes-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-Newsreader: WinVN 0.9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ref: news.primenet.com comp.graphics.apps.lightwave:16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 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looking for a plugin to converte the path of Amiga LW scenesformat to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sion......is it a way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using the both standard and i have a lote of amiga scene to work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yone can help m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ean that you want to change the file paths within the Amiga scen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und that a simple search and replace in a text editor works well.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a copy of the scene file to be 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hookup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96 04:26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rkb$t0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803$kjt@vixen.cso.uiuc.edu&gt; &lt;905.6690T955T1747@mbox.vol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776 comp.graphics.animation:34950 rec.games.design:15970 comp.graphics.apps.lightwave:18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zetti@mbox.vol.it (Fabio Bizzett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Just curious again... anyone else here thinks that graphics arti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get more than 50% of share since most of the time it is more wor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rogram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(This all depends on what kind of game you're talking abou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his is the case from my experienc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How much share do graphics artists actually get in general?  Anyone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ad of bullshit. Most often, the programmers are the ones that d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work. Whoever thinks that the graphics are the hardest part know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bout neither games n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wanna show my personal example of programmer learning also how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graphics, expecially using 3D RayTracing programs. But I never he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phician learning assembly programming to code the latest 3D tmap eng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says all about programmer vs graphician IM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ay no offence for any graphician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ow do I fit into this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egree --&gt; illustrator/3D animator --&gt; frustrated software user??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interactive, real-time graphic utilities using MVC++, VB4, som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 optimization]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news.nstn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stn1738@fox.nstn.ca (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03:21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va Scotia Technolog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t39$f3v@news.nst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op1a$4ep@nnrp1.news.primenet.com&gt; &lt;31708b69.4748958@news.alt.net&gt; &lt;N.041496.111015.23@earthlink.net.earthlink.net&gt; &lt;4l39er$im3@diane.inforamp.net&gt; &lt;4lcouf$79d@news.ios.com&gt; &lt;317A6764.2BF4@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hubenacadie-ts-06.nst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51 comp.graphics.apps.lightwave:18141 comp.graphics.packages.3dstudio:15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w@blarg.net (PeterW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e expectations for games and film/TV are different.  Games don't go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rue photoreal look for the simple reason that the time/budgets couldn'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t.  Games are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disagree with this completely.  It should be more like games/T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m are comletely different.   TV and games are approach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olution and color depth (640X480 at 8 to 24 bit) while film 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 there (1000x1000+ depending on if you scale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seen game animations that rival TV animations. 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realism there is very little of TV that is CG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realistic.  Have you every watched B5, Seaquest, Herc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tc and watched an effect shot and say wow that looks real?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 neat or cool but very rarely does it actually look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(Generations, DS9, and Voyager) uses CGI work tha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from the models, because they went to great effor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ip21-080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21:4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21.005BFE61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mm$heg@pipe10.nyc.pipeline.com&gt; &lt;wturber.1005.00B813EF@primenet.com&gt; &lt;31816838.368479@news.digex.net&gt; &lt;4ltl5l$nhd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8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tl5l$nhd@nnrp1.news.primenet.com&gt; Steph Greenberg &lt;steph@prime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e Paige &lt;davep@access.digex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wturber@primenet.com (Walter (Jay) Turberville 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 &gt;With the exception of targeting a camera to an object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&gt;simulated by using Null objects.  For simplicity, just rename the Nul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&gt;Cameras. I haven't tried it , but you might even be able to use IK to tar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 I agree, I've never understood what the usefulness of multiple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is. You can only look through one at a time and you can only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from one of the perspectives. If you want to look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location, just put the camera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f course you don't understand a feature that you could *take for grante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you can't see an advantage to multiple perspective view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ens legnths, setting up cuts, close ups, med shots, long shots,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animation in your scene from different angles, changing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 not losing those angles. In particular when you're under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lse's direction, they really *care* about where the camera i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*want options*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eph Greenberg, 3DCGIMD                CGI Character Orthopedic Surge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eph@primenet.com                      Chiropracter, and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Which is why I posted in my original response that I would be gl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what the uses of multiple cameras would be.  My suggestion of using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obviously won't allow for different lens lengths, but it accompl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other goals.  Now that I have heard some of the reason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s want multiple cameras, I am intrigued.  I think I am going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ing with it this wee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ip21-080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21:56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22.0065024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os6$eun@bertrand.ccs.carleton.ca&gt; &lt;317EC04C.41C6@pixar.com&gt; &lt;4lo0bd$fvo@nnrp1.news.primenet.com&gt; &lt;31819E11.4D138366@instanet.com&gt; &lt;4lt7nq$hpd@dfw-ixnews4.ix.netcom.com&gt; &lt;3182826E.48D2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8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2826E.48D2@erinet.com&gt; Andrew Hofman &lt;andyh@erine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an Cha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I think you missed the point here, it appears that LW uses a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frame/composite render approach to motion blur,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renderman type solution. (sub-pixel fragments sampled over tim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understand it correctly) The speed difference on large blu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member that there is now also a Dithered Motion Bl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many cases, I have found motion blur is not an alternative to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smooth motion. Fast-moving objects in particular can look annoyingly jer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n with dithered blur. If I increase the amount of blur and/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get nicely blurred frames that still look jerky when played. Plus,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mply looks unnatural and *still* is jerky. I've seen this in extre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m as well, but it seems film can be pushed much farther before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sur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want our moving object to appear "sharp" we try to get by wit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.  Of course, that is not always the effect we want so we might o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tion blur which seems to be a better choice for extremely fast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howland.reston.ans.net!newsfeed.internetmci.com!in2.uu.net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96 04:54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ut86$t0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dunham-2704961146270001@feather.pense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782 comp.graphics.animation:34954 rec.games.design:15975 comp.graphics.apps.lightwave:18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ham@pensee.com (David Dunha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no idea what sort of game you're talking about, but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grammer) I'm convinced that programming is more work. I can't imag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me would be held up by bugs in the art, the way they ar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gering bug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aking from a real-time character-based perspective [both as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d* an artist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imation with LW [in particular, with v4.0] is hard.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mperceptible SNAFUs that can sneak by test renders.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lding/crumpling joints [anybody who has used bones with LW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], limbs that accidentally pass "through" other body part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ke the floor], strange-looking IK movements, shearing image maps, non-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that cause rendering errors [i.e. disappearing polygons]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each [programming/art] has its challenges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say that one is *harder* than the other. Just different. And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2 is *hard*. Some days, I'd chuck that stupid Microsoft OLE2 book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Problem is, it's so heavy that I can hardly pick it up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OH, setting up a functional hierarchy of bones and morph targets with IK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more nulls than you can shake a stick at is *hard* also.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 right can be more than a little trying sometim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ink of it, the _fun_ quotient can be pretty low for both coding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reation at 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avid Dunham   Pensee Corporation   dunham@pens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usc!sdd.hp.com!hp-pcd!hplabs!hplntx!news.dtc.hp.com!col.hp.com!fc.hp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oren@hpsrk.fc.hp.com (Steve K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19:57:33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Fort Collin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koren@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j6pw8tjek2.fsf@hpsrk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36.6684T931T1004@sn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psrk.fc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psletseo@sn.no's message of 20 Apr 1996 13:42:50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etseo@sn.no (P�l Gunnar Sletsj�e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5 sounds very cool, but there is something that`s bothering 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5 going to support CyberGFX ? I hate to work in interlaced on my A108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can run LW 4 on CyberGfx screens.  It works (I do it 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s dog slow at times.  Layout is the worst - Mode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, although still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quite know why it is that slow.  Granted Amigas have slow C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ouldn't seem like the sole cause, because other model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tex work *staggeringly* fast on CyberGfx systems.  But LW'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.  I suspect it is some side effect of portability, although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.  At one time I guessed that between redraw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eared by blitting a bunch of data over the bus,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raphics.library calls that is implemented on the car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just a wild guess on my part, and proba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ews.leonardo.net!nntp.adnetsol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M &lt;kmclaine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8:22:1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D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76C8.18CB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09.adnet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Dimension Technologies, INC, a Hollywood special F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computer literate people to contract with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3D graphics. Will train but must already know Windows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ilding 3D Geometr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DX 2-66,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or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ndows 3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 call Tracy or Robin U.S 800/455-35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 818/865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ews.leonardo.net!nntp.adnetsol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M &lt;kmclaine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phic Artists Job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8:23:1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D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7705.3384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09.adnet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Dimension Technologies, INC, a Hollywood special F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computer literate people to contract with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3D graphics. Will train but must already know Windows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ilding 3D Geometr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DX 2-66,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or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ndows 3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 call Tracy or Robin U.S 800/455-35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 818/865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ews.leonardo.net!nntp.adnetsol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M &lt;kmclaine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phics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6 Apr 1996 18:23:36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3D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17718.100B@adnets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209.adnets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FROM YOUR HOME WIT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Dimension Technologies, INC, a Hollywood special F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computer literate people to contract with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3D graphics. Will train but must already know Windows 3.1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uilding 3D Geometr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DX 2-66,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or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ndows 3.1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 call Tracy or Robin U.S 800/455-35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 818/865-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ip21-080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one tested the AMD 5x86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22:12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24.0073BB88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frazin.54.02B48ACD@interaccess.com&gt; &lt;3181DBF9.71F2@topaz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8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81DBF9.71F2@topaz.cqu.edu.au&gt; John Back &lt;backj@topaz.cqu.edu.a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tested or benchmarked the AMD 5x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fter trialling my AMD DX100 against the recent Cyrix and P150 po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feel an upgrade might be prudent (I feel reaaaaaal ba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x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j@topaz.cq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//////////////////////Gimme a REAL processor for XMAS, Santa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Cyrix 586-100, 32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: Erik Flom - ELF Works 3D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ev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olonged testing has shown this system to consistently ren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speed of my P133?!? (For a whole lot le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Win9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.lws                 1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trace.lw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lws            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uffer.lw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lws               3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tting similar results on a Cyrix-100 as well.  The Cyrix-100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a P75.  With the prices of Pentiums being what they are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going to a P100 instead.  The move from an AMD-100 to a Cx-1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ticeable, but I think a move to a Pentium will be better. 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it now, wait about 3 months.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ip21-080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one tested the AMD 5x86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22:14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25.00759B4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frazin.54.02B48ACD@interaccess.com&gt; &lt;3181DBF9.71F2@topaz.cq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8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anyone tested or benchmarked the AMD 5x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s!  I misread that as a Cyrix-5x86.  I think you can cou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D-5x86-133 as being very close to the Cyrix.  It isn't as "advanced"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but it does have that clock speed going for it.  I still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to a Pentium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primenet.com!ip21-080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1996 22:2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26.007AB2E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 &lt;4ltis0$6g8@hermes.acs.unt.edu&gt; &lt;3182BA02.72E1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80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ev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----snip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ther advantage to the NT interface is you can keep most any window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ke the materials editer, and move it over to a second monit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yes you can have 2 moniters in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w, why did you have to mention that? Now someone is gonna ask why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ed two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hh.  How come ya would want two monitors?  After all, you can only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nitor at a time (I ain't countin' peripheral vi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eriously, I didn't know that.  I am assuming that this is true. 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kei.com!nntp.coast.net!torn!watserv3.uwaterloo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in Fei Sun &lt;PFSUN@ARTSU2.Watstar.UWaterlo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JyHp.4LA@watserv3.uwaterlo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watserv3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smous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803$kjt@vixen.cso.uiuc.edu&gt; &lt;905.6690T955T1747@mbox.vol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03:17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785 comp.graphics.animation:34957 rec.games.design:15979 comp.graphics.apps.lightwave:18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zetti@mbox.vol.it (Fabio Bizzett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Just curious again... anyone else here thinks that graphics arti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get more than 50% of share since most of the time it is more wor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rogram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(This all depends on what kind of game you're talking abou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this is the case from my experience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How much share do graphics artists actually get in general?  Anyone kn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oad of bullshit. Most often, the programmers are the ones that d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work. Whoever thinks that the graphics are the hardest part know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bout neither games n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wanna show my personal example of programmer learning also how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graphics, expecially using 3D RayTracing programs. But I never he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aphician learning assembly programming to code the latest 3D tmap eng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says all about programmer vs graphician IM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yway no offence for any graphician,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, plus programmers today have to be good in math or even phy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ealing with 3d objects.  Maybe later someday, programmers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their chemistry skills too. A person just know how to writ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/c++ doesn't make him a good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Fei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xmission!newsfeed.direct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harmel@Direct.CA (Kurt Ha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suggestions for a soon-to-be owner of an 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5:58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1e7$4sv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3v0$njf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an-pm-1516.direc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s3v0$njf@dewey.csun.edu&gt;, hbrtv284@csun.edu (emmanuel olympia)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just about to buy a nt-pentium system to do some serious lw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have any tips, comments and suggestions so far as specs,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y, what not to buy, etc., pls. let me know.  here is what I a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5-166mh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2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2mb mpeg video card w/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d-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6 g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x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going to pay probably around $1800-1900 for this. is this a good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uld I get a full tower. would I need that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you recomment a good video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x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manuel Olymp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an okay start. Question is, what are  you willing to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at you may also need a Perception card to transfer to video.($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m is better. Currently I have 32 meg and it's all used up on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. When you are relying on virtual memory, you had better have a good book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going to render slow (depending on complexity of course)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 64 meg if you can afford it. 4 meg might be better on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(not exactly sure on this) as it may run open Gl better in 5.0. I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meg Matrox Mill. Think about a backup system and a compatible scuzzy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(4 gig might be a good start) to go with the perception car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going the video route. Take your time and shop around. There'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 than getting a so so system quick, only to be plagued with un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aches that will take away from your rendering pow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lexis-nexis!newsjunkie.ans.net!newsfeeds.ans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mporting 3DS "loft" paths into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2:23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2tc$i2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o911$bm4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K, here's a good one, and a slap at modal interfaces too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s there any way to import the points used in a 3ds LOFT path (s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terminology) as raw, seething vertices in LWM?  Since 3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(ve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, this does not seem to be possible, since loft poi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WM vertices, and are seemingly unconvertable into normal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the 3DS points per se, but you might take the 3DS lof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to MAX, convert it to a spline, and load it into Lightwa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XF shape with vertices placed along the splin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J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mejias@aol.com (Al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Q: Racing Car type obj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1:58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1e7$hk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b52$5pi@newsgate.dirc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qb52$5pi@newsgate.dircon.co.uk&gt;, Cloud@denaploy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ou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anyone please send me a racing car object, of the formul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Discount Don's 3D Graphics Galle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rtal.com/~do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places to ge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e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jia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_Mejias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hub.csu.net!usc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2:19:1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2l0$hv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026.007AB2E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ut seriously, I didn't know that.  I am assuming that this is true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; something Microsoft grabbed from the Mac and put in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 I know of several 3D Studio MAX beta testers who would open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oating Material Editor, Track View and Video Post window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" monitor, and then keep the main UI/floating Virtual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screen on another. Just move your mouse from one moni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It's kinda weird at first, but until we all get fla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rama-format monitors at stupefying resolution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tank.news.pipex.net!pipex!oleane!jussieu.fr!math.ohio-state.edu!usc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mejias@aol.com (Al Mej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ny suggestions for a soon-to-be owner of an 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2:19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2m0$i0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3v0$njf@dewey.csu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s3v0$njf@dewey.csun.edu&gt;, hbrtv284@csun.edu (em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just about to buy a nt-pentium system to do some serious lw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have any tips, comments and suggestions so far as specs,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y, what not to buy, etc., pls. let me know.  here is what I a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5-166mh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2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2mb mpeg video card w/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d-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6 gb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x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going to pay probably around $1800-1900 for this. is th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uld I get a full tower. would I need that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you recomment a good video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x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manuel Ol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always get a full tower case. If you plan on getting a PVR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sure the motherboard can support the full PCI cards,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 designs put the CPU out of the way of all card slots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deo check out the Matrox Milli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e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jia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_Mejias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eathers.stdio.com!heathers.stdio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urnout@stdio.com (Eric Had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3:35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pe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734$2js@heathers.stdi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mm$heg@pipe10.nyc.pipeline.com&gt; &lt;wturber.1005.00B813EF@primenet.com&gt; &lt;317C31D3.1E5A@rain.org&gt; &lt;31816a22.858624@new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eathers.std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 (davep@access.digex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Karma &lt;mattr@rain.org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Well, I am an avid Lightwave "Fan", and I must say that I am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excited about the Macintosh Port.  Lightwave was really the onl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holding me back from selling my A4000, and I would never subject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to PC Clone Hell, not even for Lightwave.  I'm not too fond of th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of 3DS when compared to LW, but the multiple cameras do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benifits.  I mean, as with most things, if you don't want to us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don't have too, but wouldn't it be nice to have the option just in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ust in cas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obody yet has actually given an example of why multiple camer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Paige (davep@access.digex.net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Karma &lt;mattr@rain.org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to PC Clone Hell, not even for Lightwave.  I'm not too fond of th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of 3DS when compared to LW, but the multiple cameras do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benifits.  I mean, as with most things, if you don't want to us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don't have too, but wouldn't it be nice to have the option just in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Just in case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happen to want to put 2 cameras side by side(ab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's distance apart..or give 'em 6 degrees of difference)..and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TRULY 3d animation for stereo goggles... I've been thinking tha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s have been needed for a while...but far be it for someone li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good idea based on VR or the like..L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dc2.cdc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ifbrya@pilot.msu.edu (Bryant Re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08:21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326b6.24633964@news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goe$s21@news.ios.com&gt; &lt;4lssut$a86@pipe11.nyc.pipeline.com&gt; &lt;31827A25.473D@pilot.msu.edu&gt; &lt;4lue0m$p1o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86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7 Apr 1996 17:27:02 -0700,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ryant Reif 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MICHAEL C. L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Doesn't anyone here know the multiple camera trick in LW?  Just set up lights (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intensity = 0% of course) in the places in which you would want another camera to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Set view to lights and... Viola! Multiple cameras.  When you have all the shot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 simply keyframe the camera to the exact locations of the lights.  Also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parenting a virtual camera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d, um, how do you get different focal legnth settings, FOV, envel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tc, for all those different cameras which used to be li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!  You just enter the values in the camera envelo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keyframe.  This is meant to show that multiple camer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ked in the current version of LW.  Perhaps I shoul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t up your spotlights as if they were separate camera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just the angle of the lights to simulate different zo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ike how the shots line up and it come time to ren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keyframe the camera to the positions the lights used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l length, FOV, etc... can all be entered in the envelo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 It's really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thread started when someone post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risons"  between LW and MAX.  One of the negatives for L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idn't have multiple cameras.  I'm just saying it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  It's easy to simulate and not a hindera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I've worked with multiple cameras before.  They're coo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live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zeitgeist.net!news.pix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elorama@pixi.com (Mel Matsuo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4.0 c (Newbie's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08:31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cific Information eXchang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32c4d.158312689@news.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mut6$ck4@newsflash.concordia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odzilla28.pix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16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5 Apr 1996 04:26:14 GMT, jja_che@alcor.concordia.ca (Andy Che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nder if there is an FAQ for this newsgroup....anyw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some question on Lightwave 4.0c (which I recently purch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) What is the problem when certain letters with holes in them like "o" "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b" etc. (which has holes in them) gets filled up? I used the model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reate the True Type font text. Then I extrude it towards the Z axis.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file and then brought it into Lightwave to play around with it.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 surface, then rendered it, and all the holes in the letter get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. I don't understand what I could have done wrong. I played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igning the normals, but still no hole. What am I do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 with the PC Lightwave. Try making letters with Type-1 fo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no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 matsuoka &lt;melorama@pix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ublic-key available on all internet key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Keyserver ID 0x588DE8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BMYM673Z57SRYjejdAQGAjgP+ILyC4uBkvJSU+LUxB1HFPWktD1aE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TkY5q4N957rSnP27BV2/Hy4A0LPs+NL6ZzwW6YGhiIad8584ODJ6m3+1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J3ugr1xOkDvcXNnD2S+p1GWOaDMVNGB5Uy7q2ZD4bblRgsgcLuJUXB75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vVcor9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7:53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m8n$h7g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ui98$18b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8, 1996 01:39:52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&gt;, 'jeric@accessone.com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Ya ALMOST got there, Bryant.  Why not SAVE the light's motion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</w:t>
        <w:tab/>
        <w:t xml:space="preserve">into the camer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lights then, you can use the camera then. The point is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between them instantly to do compari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OR, parent the lights (so you can look thru them) to objects, mo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objects, and THEN parent the camera to the same object?  (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even need to save a motion file.)  (Ya need an object cuz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the camera to a ligh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ick won't work until objects can target other obj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ith 5.0, perhaps the Light's cone angle in its MOT path will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the camera's zoom!  (Don't bet on that: however, a simple plugin...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nder if you can do it in BM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7:50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m1f$gtv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1026.007AB2E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7, 1996 22:20:03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&gt;, 'wturber@primenet.com (Walter (Jay) Turberville 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hhhh.  How come ya would want two monitors?  After all, you can on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ne monitor at a time (I ain't countin' peripheral vis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seriously, I didn't know that.  I am assuming that this is true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ne side, work area the other side. two 15" monitors che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one 17" one. I don't care for much on the mac, but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hey have that I would love to have(at a reasonable pr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howland.reston.ans.net!tank.news.pipex.net!pipex!dispatch.news.demon.net!demon!skoard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h@skoardy.demon.co.uk (Darren Heb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12:09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35d62.2809853@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q803$kjt@vixen.cso.uiuc.edu&gt; &lt;905.6690T955T1747@mbox.vol.it&gt; &lt;DqJyHp.4LA@watserv3.uwaterlo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koard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skoardy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805 comp.graphics.animation:34960 rec.games.design:15980 comp.graphics.apps.lightwave:18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28 Apr 1996 03:17:49 GMT, Pin Fei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FSUN@ARTSU2.Watstar.UWaterloo.CA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gree, plus programmers today have to be good in math or even phys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ile dealing with 3d objects.  Maybe later someday, programmers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harp their chemistry skills too. A person just know how to writ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c/c++ doesn't make him a good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ement has been going on ever since I entered the busines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s when all a project needed was 1 programmer and 1 artist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game genres have appeared and disapeared, that rati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from one side to the other in an endless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hat need a single programmer and a team of ar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ere countless programmers argue about how to speed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the sole artist has a few textures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changing for artists though. We find ourselve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arious new skills from your basic 2d art and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3d packages, motion capture and fmv, video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, most jobs considered 'creative' have also fall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st to work on such as storyboard and game design.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'm quite happy for the programmer to think an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st important element in the team as when the bos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-busting about the deadlines, I know who is going to ge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s is what sets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Brain Soup Homepage for all you www background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Brain Soup Collection II is now ready for download!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http://www.Dynamic-Web.com/Software/bsoup/index.ht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texas.net!news.kei.com!newsfeed.internetmci.com!iol!tank.news.pipex.net!pipex!dish.news.pipex.net!pipex!laura.pcug.co.uk!scribendum!step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62@scribendum.win-u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5fe$f48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ephenb@scribendum.win-uk.net (Stephen Be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enb@scribendum.win-uk.net (Stephen Be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10:15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3D Techniques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s5fe$f48@islandnet.com&gt;, Christopher Stewart (dretch@islandnet.co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ue to the noise ratio (and bickering) this group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monitored. Any tips you think worthwhile should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rectly to the LW 3D Techniques Search Eng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http://www.islandnet.com/~dretch/" or em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webmaster@primordial.victoria.bc.ca". See' ya on the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a'all enjoy the platform/app wars he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rough estimate, we get one (1) post on _using_ LW per 100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X, NAB, W95 etc et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uwm.edu!lll-winken.llnl.gov!nntp.coast.net!news.kei.com!newsfeed.internetmci.com!in1.uu.net!OzEmail!OzEma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Johansen &lt;203.15.163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10:46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zEmail Pty Ltd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iai$ivd@oznet20.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FF81.3D02@polaris.net&gt; &lt;317EB2A6.6D35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mel6p10.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 Sederquis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 anybody think it's fair that newtek is going to make u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$500 dollars for an upgrade. Hell I just bought V4.0 4 months ag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this makes you feel better, I have to pay 700 $ to upgrade..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live in Canada ;-) (I pay in canadian dolla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 live in Australia and I shudder to think how many Oz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grade will cost(at a guess $750) and I got LW 4 final 2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(my suppliers fault and mine, not Newt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member that the retail price has also gone up 500$. I think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ir upgrade price since new users will have to pay 500$ mo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an-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m not attempting to be insulting here Jean-Eric, but w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 to get a critical response from you about Lightwave or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uwm.edu!lll-winken.llnl.gov!nntp.coast.net!zombie.ncsc.mil!news.mathworks.com!newsfeed.internetmci.com!in1.uu.net!OzEmail!OzEma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Johansen &lt;203.15.163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10:46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zEmail Pty Ltd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iai$ivc@oznet20.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FF81.3D02@polaris.net&gt; &lt;317EB2A6.6D35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mel6p10.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 Sederquis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 anybody think it's fair that newtek is going to make u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$500 dollars for an upgrade. Hell I just bought V4.0 4 months ag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this makes you feel better, I have to pay 700 $ to upgrade..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live in Canada ;-) (I pay in canadian dolla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 live in Australia and I shudder to think how many Oz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grade will cost(at a guess $750) and I got LW 4 final 2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(my suppliers fault and mine, not Newt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member that the retail price has also gone up 500$. I think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ir upgrade price since new users will have to pay 500$ mo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an-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m not attempting to be insulting here Jean-Eric, but w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 to get a critical response from you about Lightwave or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uwm.edu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7:41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lgk$gdt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27A25.473D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7, 1996 15:48:53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&gt;, 'Bryant Reif &lt;reifbrya@pilot.msu.edu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n't anyone here know the multiple camera trick in LW?  Jus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(light intensity = 0% of course) in the places in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other camera to be.  Set view to lights and... Viola!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s.  When you have all the shots you want simply keyframe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act locations of the lights.  Also great for parenting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 to an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s like it takes more time than saving multiple scenes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simply make the camera like the lights where can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different cameras. The whole point to having multiple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v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OzEmail!OzEma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Johansen &lt;203.15.163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11:25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zEmail Pty Ltd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kir$j13@oznet11.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FF81.3D02@polaris.net&gt; &lt;317EB2A6.6D35@montreal.com&gt; &lt;4lviai$ivc@oznet20.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mel6p24.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Johansen &lt;203.15.163.13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an-Eric H�nault 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arco Sederquis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does anybody think it's fair that newtek is going to make u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$500 dollars for an upgrade. Hell I just bought V4.0 4 months ag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If this makes you feel better, I have to pay 700 $ to upgrad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I'm not attempting to be insulting here Jean-Eric, but w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take to get a critical response from you about Lightwave or New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 about the multiple followups.I've got a slight tc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 I hate posting mail in netscape (I'm used to a unix mail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swrinde!ihnp4.ucsd.edu!munnari.OZ.AU!metro!metro!OzEmai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n Johansen &lt;203.15.163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10:46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zEmail Pty Ltd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ia7$ipe@oznet20.ozemail.com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FF81.3D02@polaris.net&gt; &lt;317EB2A6.6D35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mel6p10.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N (Windows; I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&lt;videosep@montrea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 Sederquis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oes anybody think it's fair that newtek is going to make u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$500 dollars for an upgrade. Hell I just bought V4.0 4 months ag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this makes you feel better, I have to pay 700 $ to upgrade..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live in Canada ;-) (I pay in canadian dolla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 live in Australia and I shudder to think how many Oz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grade will cost(at a guess $750) and I got LW 4 final 2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(my suppliers fault and mine, not Newt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member that the retail price has also gone up 500$. I think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ir upgrade price since new users will have to pay 500$ mo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an-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m not attempting to be insulting here Jean-Eric, but w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 to get a critical response from you about Lightwave or New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uwm.edu!newsfeed.internetmci.com!info.ucla.edu!agate!sunsite.doc.ic.ac.uk!yama.mcc.ac.uk!rmplc!So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elee &lt;leelee@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etrog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12:1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Net - The first Internet provider on the south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3614D.70AA@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21005028wnr@beanbaw.demon.co.uk&gt; &lt;4lunpd$7g4@vixen.cso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119.11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used fibre factory for the PC and it does what it says it will do. I don't have this no mo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wopped it for Sparks for the PC. They don,t have a webb site but you can phon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693-5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if you need any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m Ben-Am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 Reddington &lt;john@beanbaw.demon.co.uk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Does anyone know if Metrografx has a web site? I'm look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fo on Fiber Factory. Has anyone used it? Is it any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| John Reddington    EMail john@beanbaw.demon.co.uk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far as I can tell, no web si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am Ben-Ami is nbenami@ux4.cso.uiuc Solar Acoustics High Performanc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farside.ncsa.uiuc.edu/~nbenami ---- Disclaimer: I speak for mysel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aler employee:Dunlavy, B.A.T., Theta, Rowland, Von Schweikert, Hales, Par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lden Tube, Musical Design, Counterpoint, Linn, Fanfare, C.A.L, Nak, XLO, PS Aud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7:56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me3$hcf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v2l0$hvm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8, 1996 02:19:12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&gt;, 'instntguts@aol.com (InstntGuts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bsolutely; something Microsoft grabbed from the Mac and put into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T. I know of several 3D Studio MAX beta testers who would open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anted multiple monitors ever since I had seen them on the MAC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to get NT to have multiple monitors? Can you simply plug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ards or do they have to specialized one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8:13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nds$iev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8326b6.24633964@news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8, 1996 08:21:00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&gt;, 'reifbrya@pilot.msu.edu (Bryant Reif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member this thread started when someone poste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"comparisons"  between LW and MAX.  One of the negatives for LW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t it didn't have multiple cameras.  I'm just saying it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problem.  It's easy to simulate and not a hinderanc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jump ship to get multiple cameras, but it IS a hinderance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do not use multiple cameras; that's because they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ulating them is a distraction from the work at hand. The way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stuff now, I would not need it most of the time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as available, I would change my habits to take advantage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TW: I've worked with multiple cameras before.  They're cool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easily live with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arguments like that for: tape vs floppy disk, and floppy disk 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.math.psu.edu!news.iag.net!news.worldpath.net!news.cic.net!nntp.coast.net!news.kei.com!newsfeed.internetmci.com!howland.reston.ans.net!agate!sunsite.doc.ic.ac.uk!yama.mcc.ac.uk!rmplc!So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elee &lt;leelee@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4.0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12:2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oNet - The first Internet provider on the south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36407.7D43@aladdi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3.119.11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one managed to get LW 4.0c to work with NT4.0A beta. I can get the modeler to work but layout kicks in with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screen, waits for 2 secs and then shuts down and puts me back into the program man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alliemae!europa.chnt.gtegsc.com!usenet.eel.ufl.edu!hookup!uwm.edu!cs.utexas.edu!swrinde!howland.reston.ans.net!EU.net!sun4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iform@worldaccess.nl (The sur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ease SPEED RAZOR III  (I need RAZOR3.exe)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13:17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, the easy way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nii$m18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5-8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math.ohio-state.edu!usc!hookup!news.mathworks.com!news.kei.com!nntp.coast.net!inquo!news.seinf.abb.se!newsfeed.tip.net!peroni.ita.tip.net!mikasa.iol.i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nnerr@email.ansbach.army.mil (R. Dwayne T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2600,alt.binaries.warez,comp.graphics.animation,comp.graphics.apps.lightwave,comp.graphics.apps.photoshop,comp.graphics.packages.3dstudio,comp.os.ms-windows.apps.utilities,comp.os.ms-windows.apps.utilities.win3x,comp.os.ms-windows.apps.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7 Apr 96 18:59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796.205920.50@tannerr.email.ansbach.arm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4ldi42$dcl@hasle.sn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BA52A.5CD3@mail.myriad.net&gt; &lt;317C6405.5C25@ui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819B42.213B@netax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1.ts3.nuernberg.army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2600:192701 alt.binaries.warez:521 comp.graphics.animation:34961 comp.graphics.apps.lightwave:18175 comp.graphics.apps.photoshop:14893 comp.graphics.packages.3dstudio:15699 comp.os.ms-windows.apps.utilities.win3x:1787 comp.os.ms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Gee.....sounds like MACINTOSH FEATURES TO ME!!! And just th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se greta "features" were developed about 10 years ago befor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MicroSlut had a clue for customization of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f only Apple could figure out how to market a product maybe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erfect.....what's that - IT'S TOO LATE....Oh, then it is a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oc.nyx.net!nyx10.cs.du.ed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putz@nyx10.cs.du.edu (Victor P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mes.programmer,comp.graphics.animation,rec.games.design,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rtist Need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08:47:38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Denver, Math/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00ea$hfo@nyx10.cs.d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p5e5$ia0@crchh327.rich.bnr.ca&gt; &lt;31809A07.59A5@ucla.edu&gt; &lt;dunham-2704961146270001@feather.pensee.com&gt; &lt;4lut86$t0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yx10.ny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3 (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rec.games.programmer:89826 comp.graphics.animation:34962 rec.games.design:15983 comp.graphics.apps.lightwave:18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ntological persp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od art, you have an uninteresting, unattra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gramming, you have NO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rom a different persp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makes people try games; design keeps people play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 no one will try/buy a game that just plain look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and artists are necessary, and decent art takes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VPu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3.ottawa.istar.net!istar.net!news2.toronto.istar.net!kowloon.terraport.net!archangel.terraport.net!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jp@enterprise.ca (Anthony James Pat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Personal Animation Recor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96 14:37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rraPort Online Inc. (416) 492-3050, Your Gateway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vsj$4fh@archangel.terrapor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96.16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FS: Personal Animation Recor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bject says, I'd like to sell a DPS Person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for the Amiga. Complete with original box,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st software.   I'm asking $950US including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in North America.  If interested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email with your daytime telephone number (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 what timezone you are 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thony Pa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jp@enterprise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haynie@ix.netcom.com(Jeffrey S. Hayni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uspace .cob's to Lightwave .lwo's..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14:16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vuj5$h6b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fau2$n5c@dfw-ixnews5.ix.netcom.com&gt; &lt;4lld46$c17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th-ga1-18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Apr 28  9:16:05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lld46$c17@homer.alpha.net&gt; syndesis@inc.net (John Foust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lfau2$n5c@dfw-ixnews5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10se@ix.netcom.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I have some objects that I created in truespace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 load into lightwave for intel. How would this be a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dva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Change from Syndesis will translate between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 file formats, including LightWave objects and sce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ueSpace ASCII and bin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 John F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35 South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erson, WI 53549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414) 674-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414) 674-636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ndesis@i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www.webmaster.com/synde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GRAPH 96 Booth 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glected to tell the user that he could use trueSpace to s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a DXF format then import it into Lightwave Model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urchase any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ay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info.evansville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yphoto &lt;typhoto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w Lightwave page under construc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11:29:3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839CF3.6AE9@evansvill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02-s4-tier1.evansvil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sneak peek and make a book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my other p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users.aol.com/typho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or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vansville.net/~typh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kei.com!nntp.coast.net!news2.acs.oakland.edu!newsfeed.concentric.net!cnc045158.concentric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cjones@cris.com (Jeffrey C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oCad Files to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12:44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cjones-2804961244100001@cnc045158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58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help and advice on importing AutoCad DXF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I seem to remeber reading about this a while back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references. I've looked through all my back issues of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nd can't fin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looking for things to watch out for to make the process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as possible. I talked to the production company that I do som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and they have already told me that they've told the cli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no problem getting the AutoCad files (gears and sha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) to animate in lightwave and out to tape. Nice guys hu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company has told me that there's a lot of tim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just know that it will be a hurry up and wai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houghts on the best route to take I would lo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look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in the group or e-mail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C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nes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12:43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0771$pk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vme3$hcf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I've wanted multiple monitors ever since I had seen them on th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 to get NT to have multiple monitors? Can you simply pl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or do they have to specialized ones?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look up the info in my notes and I'll try to get back to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pecific video card that can handle this, and you have to set up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this, of course. Both monitors have to be displ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lution and color depth; you can't have an 800x600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one, and a 1024x768 24-bit on the other. More detai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kei.com!nntp.coast.net!news2.acs.oakland.edu!newsfeed.concentric.net!cnc045158.concentric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cjones@cris.com (Jeffrey C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rch Lightwave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12:46:2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jcjones-2804961246260001@cnc045158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nc045158.concentri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last lightwave Pro to have come out. I don't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March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C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nes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ntp.primenet.com!news.asu.edu!ennfs.eas.asu.edu!cs.utexas.edu!howland.reston.ans.net!newsfeed.internetmci.com!in1.uu.net!neoucom.edu!neoucom.edu!redpoll!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alt.retromod,alt.cd-rom,alt.forsale,alt.games,aol.buy.and.sell,comp.databases.ms-access,comp.graphics.apps.lightwave,comp.lang.javascript,misc.forsale.computer,misc.forsale.computers.pc-specific.software,nj.forsale,ny.forsale,rec.arts.anime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incancel:30 large binaries:AR320:@@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RMM-Report-320.a@redpoll.mrf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RMM-Report-320@redpoll.mrfs.oh.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16:51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ed@redpoll.mrfs.oh.us (Richard E. Dep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news.admin.net-abuse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MM Services, Bincance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ARMM - Automated Retroactive Minimal 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alt.retromod:1432 alt.cd-rom:60742 alt.forsale:31248 alt.games:26537 comp.databases.ms-access:85534 comp.graphics.apps.lightwave:18183 comp.lang.javascript:4643 misc.forsale.computer:2715 misc.forsale.computers.pc-specific.software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osts do not belong in unmoderated discussi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program that searchs for, and issues advisory cancel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inaries in the akr, biz, comp, misc, news, rec, and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ssued 30 advisory cancels for large binary files 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(total size 4,911,078 characters) posted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erated discussion group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comp.databases.ms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misc.forsale.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forsale.computers.pc-specific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.fo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.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l.buy.and.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.fo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.for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rec.arts.anime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rec.music.re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rec.motorcycles.h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rec.drugs.psyched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misc.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comp.lang.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s in non-targeted groups are a consequence of the way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cross-posts.  A cross-posted article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.  When it is canceled from one group it is cancel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er is being posted to each affected group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est groups.  Follow-ups ar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admin.net-abuse.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exactly which file was deleted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read the full report in news.admin.net-abuse.annou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port can also be found in alt.nocem.misc and alt.retro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R320 in the subject, or, if your reader supports 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RL: news:ARMM-Report-320@redpoll.mrfs.oh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 used to search for this batch of large binarie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: Unmoderated akr, biz, comp, misc, news, rec, or s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except for comp.binaries.apple2, comp.bugs.2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c.games.b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: base64, binhex, uuencode, and xbtoa encode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: &gt; 100,000 characters [(size * (# of parts - .5)), if multi-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post a binary to Usenet, please post it *only*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inaries newsgroup such as alt.binaries.misc, and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 it to non-binaries groups.  This permits news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to decide for themselves whether to receiv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public feedback to news.admin.net-abuse.mis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to red@redpoll.mrfs.oh.u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E. Depew, Munroe Falls, OH    red@redpoll.mrfs.oh.us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ver, and can't be helped, and that's one consolation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say in Turkey, when they cut the wrong man's head off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1.uu.net!news2.digex.net!access4.digex.net!er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nie Wright &lt;erniew@access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vie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8 Apr 1996 13:07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press Access Online Communication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UN.3.93.960428130247.22745E-100000@access4.dige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BEB03.706A@cyberoptics.com&gt; &lt;4li9fb$9or@newsbf02.news.aol.com&gt; &lt;Pine.SUN.3.93.960423141244.4377D-100000@access1.digex.net&gt; &lt;317EBBBE.2401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cess4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rniew@access4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317EBBBE.2401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=E9naul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found a way around the non-convex polygons. Simply copy all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ayers you want to preview into an empty layer, triple the polygons i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layer, and activate the PowerView plug-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know that LW 5.0 has solved that problem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basically the same way--polygons are tripled before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pen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zzotzy@aol.com (ZZOTZ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minder : LightWave on Sliders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Apr 1996 13:08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08lu$q53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s4hg$peu@nw003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zzotzy@aol.com (ZZOTZ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thought the modeling of the Allasuarus was pretty impressiv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 actual animating, lighting and compositing wasn't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up shots the dino looked like it was shot with an abnormall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lens, compared to the live action shot - a technique man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use to make their small models look larger.  Only t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s the model to an accelerated vanishing point making it st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not right".  Lighting seemed too contrasty with not enoug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hadowing playing on the surface.  Question also -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d in Lightwave or AE?  Because if it was comped in AE, wh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'degrading' of the image used to 'push' this model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.  It looked pasted on and the added shadows underneath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d and light to appear real. A little dust kicking up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also.  Now I know that the budget was probably very low and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hings probably could have been worked out with more tim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I found in the actual model was the tongue.  It seemed wa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with no bump mapping to add texture.  And why was the da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unning around with its jaw agape like some broken Barney do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y should have used it even more.  The sce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her was eaten was so much a cop out, reminded me of that skit on SN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man is interviewing a guy when he sees a UFO but the came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pan, he just tapes the guy describing the incredible even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 Oh well, good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relay.netins.net!news.netins.net!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oth@worf.netins.net (Michael Bo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pying groups of frames in LW4.0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5:55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owa Network Services, Des Moines, 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2oq1$h6r@insosf1.netin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orf.netin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reating some imagery for a PC video game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haracters doing walk cycles.  Each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in one of eight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imate a walk cycle in one direction, and I want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ycle seven more times, changing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(s) for each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I've found to do this so far is to hit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, type in the new frame, and select 'all item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eyframe.  So, for frame 0 of an 8 frame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this seven times, entering 8, 16, 24, 32, 48, 56, an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do this for frame 1, etc.  This is rather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of a better way?  Please e-mail me at 'booth@netins.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Booth  (booth@netins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Hyperio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mulation, Engineering, and Entertainmen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sprintlink.net!new-news.sprintlink.net!lily.redrose.net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durham@xspot.com (Chuck Dur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Cad Files to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9 Apr 1996 15:49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 Digital Internet AlphaServe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2oqd$klp@lily.redro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cjones-2804961244100001@cnc045158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119.redro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cjones@cris.com (Jeffrey C. Jone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looking for help and advice on importing AutoCad DXF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. I seem to remeber reading about this a while back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d any references. I've looked through all my back issues of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 and can't fin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just looking for things to watch out for to make the process 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inless as possible. I talked to the production company that I do som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 for and they have already told me that they've told the cli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ll have no problem getting the AutoCad files (gears and sha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tuff) to animate in lightwave and out to tape. Nice guys hu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roduction company has told me that there's a lot of tim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, I just know that it will be a hurry up and wai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have any thoughts on the best route to take I would lov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to look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osting in the group or e-mail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ffrey C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cjones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your using Lightwave 4.0 with Rev C or later on. 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veloper their own 3D file format translator that works with DXF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and OBJ files.  It's Translator3D plugin you should a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ones developed by Syndesis in Rev A &amp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you need to do is open a .dxf file and the trans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loading it.  It's hard to tell the sizing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what size I create compared to what siz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being.  I've also not used the actual AutoCad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DXF files with Fractal Design Poser &amp; Animation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imported DXF files from my Visual Realtiy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've really had to worry about was the norm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,  Poser required all polys to be flipped,  So did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CD,  Animation Masters needed most flipped, bu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ncy the curavtures where, I needed to pick individual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m seperately. Hop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ham@xsp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maginat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xsp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2:10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2plu$kje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m2cbt$sci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994 comp.graphics.apps.lightwave:18246 comp.graphics.packages.3dstudio:15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, you might inspire me to purchase "Access Denied"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perhaps, you put some stills from it on your web-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f you put a bit more technical info (equipment &amp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$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ve been working on FINISHING it first...that's been taking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've been working on another web page for it, and that should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we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uspace .cob's to Lightwave .lwo's..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6:31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2qtg$1fj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fau2$n5c@dfw-ixnews5.ix.netcom.com&gt; &lt;4lld46$c17@homer.alpha.net&gt; &lt;4lvuj5$h6b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3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07:16 AM 4/28/96 -0700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neglected to tell the user he can save his object in trueSpac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XF file and then import it into LW Modeler without purcha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sadvantages to using DXF, and many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InterChange.  DXF does not carry any RGB colo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nformation.  It rarely properly represents hierarch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object names, and would turn all polygons to 3- and 4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Change, none of those disadvantag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directly from trueSpace .COB to a LightWave sc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cene file plus separate LW objects for each sub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6:35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2r4q$1fj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ojs$5d5@nnrp1.news.primenet.com&gt; &lt;4l9k6v$74k@pipe10.nyc.pipeline.com&gt; &lt;4lbvth$1f0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3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bvth$1f0@nnrp1.news.primenet.com&gt;, steph@primenet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ybe Foust can figure out a way to make an IPAS/Plug-in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programs which have compatable features with LW. Sort of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otoshop plug-ins have evolved into something so common that they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lerators for them built into certain graphics cards (in particular K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not probable...  I did hear a rumor that some smart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gured out a way to make a 3DS-DOS IPAS work under Max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t when I se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's plug-in interface is much more comprehensiv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een.  All of the plug-in APIs I've seen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t I'm not sure it would be possible to mak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3D plu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LW could certainly benefit from such cross promotion. At leas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a catalogue like Autodesk's inside LW 4.0's box. Was mine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vers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has never been very good at this kind of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ultranet.com!homer.alph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utoCad Files to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6:24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2qfa$1fj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cjones-2804961244100001@cnc045158.concentr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03c.globaldia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jcjones-2804961244100001@cnc045158.concentric.ne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nes@cris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looking for help and advice on importing AutoCad DXF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lients are actually using AutoCAD, and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elease 13, I'd recommend skipping the DX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3D Studio format instead.  R13 can save i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uch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bs.net!aplcenmp!night.primate.wisc.edu!caen!newsxfer2.itd.umich.edu!newsfeed.internetmci.com!in2.uu.net!news.sprintlink.net!new-news.sprintlink.net!ns1.win.net!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NNY LEE ARMSTRONG &lt;dstrong@dstrong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es anyone know what has happened to Lightspeed(video) magaz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Apr 1996 15:03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in.Net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m2lnm$85n@ns1.wi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-33.wi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received an issue since the beginning of the year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ay they are going to ship but I don't ever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